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דוש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פסח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שבת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פיר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עומ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שבועות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Segoe Print;Times New Roman" w:hAnsi="Segoe Print;Times New Roman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השבוע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די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אוויר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פסח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נעסוק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קשו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16"/>
                <w:szCs w:val="16"/>
              </w:rPr>
            </w:pPr>
            <w:r>
              <w:rPr>
                <w:rFonts w:cs="David" w:ascii="Segoe Print;Times New Roman" w:hAnsi="Segoe Print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Segoe Print;Times New Roman" w:hAnsi="Segoe Print;Times New Roman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ברכ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הפטר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מועד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זכיר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מועד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ז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רמ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: 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א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זכיר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ברכ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הפטר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אמצע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חתימ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/>
            </w:pP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(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הגה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ולח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רוך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ור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תצ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ע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סבי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רור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ט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וסקים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: 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דב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ח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חו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פטר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א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הר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פטיר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נבי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שא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פיכך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פטר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שא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ת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 (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קש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רור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: 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כתב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אחרונ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דב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וכ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סי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ישרא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הזמנ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זכי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וכ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אמצע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יו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וכות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 (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טז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).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קש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הבדל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מתרץ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דוחק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: 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הטע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יו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חו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וכ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מועד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פ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נ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צמ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שו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דחלוק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קרבנ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מוספין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16"/>
                <w:szCs w:val="16"/>
              </w:rPr>
            </w:pPr>
            <w:r>
              <w:rPr>
                <w:rFonts w:cs="David" w:ascii="Segoe Print;Times New Roman" w:hAnsi="Segoe Print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Segoe Print;Times New Roman" w:hAnsi="Segoe Print;Times New Roman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כ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נה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גר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הזכי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סוכ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פסח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16"/>
                <w:szCs w:val="16"/>
              </w:rPr>
            </w:pPr>
            <w:r>
              <w:rPr>
                <w:rFonts w:cs="David" w:ascii="Segoe Print;Times New Roman" w:hAnsi="Segoe Print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Segoe Print;Times New Roman" w:hAnsi="Segoe Print;Times New Roman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נשתד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דברינ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סנג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נהג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הזכי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ב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הזכי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וכות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יחיד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מקר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מכונ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הר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ציוו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פיר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עומר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אח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ופיע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כתוב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ּסְפַרְתֶּ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ָכֶ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ִמָּחֳרַ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ַשַּׁבָּ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ִיּוֹ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ֲבִיאֲכֶ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ֹמֶ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ַתְּנוּפָ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ֶׁבַע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ַׁבָּתוֹ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תְּמִימֹ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תִּהְיֶינָ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ind w:left="283" w:right="0" w:hanging="0"/>
              <w:jc w:val="right"/>
              <w:rPr/>
            </w:pP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(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טו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ול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הדגיש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זכיר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נפרד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16"/>
                <w:szCs w:val="16"/>
              </w:rPr>
            </w:pPr>
            <w:r>
              <w:rPr>
                <w:rFonts w:cs="David" w:ascii="Segoe Print;Times New Roman" w:hAnsi="Segoe Print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תכ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צריך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הסבי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קש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פנימ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ה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ממי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משמע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ע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שבת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עצרת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אות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יוון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אפשר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ופש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עבוד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ח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שמע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שוט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עבד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חיר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גשמית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ח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שבוע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ת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ע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בת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שמעותו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: 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ורין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עוסק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תור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Segoe Print;Times New Roman" w:hAnsi="Segoe Print;Times New Roman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עבוד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יננ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יר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משמעות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יסוק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רוחני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שב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ניה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יינ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ך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ול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במדרג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ספיר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עומ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החיבו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חג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שבועות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28"/>
                <w:szCs w:val="28"/>
              </w:rPr>
            </w:pP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egoe Print;Times New Roman" w:hAnsi="Segoe Print;Times New Roman" w:cs="David"/>
                <w:sz w:val="28"/>
                <w:szCs w:val="28"/>
              </w:rPr>
            </w:pP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ב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נתפל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דורנו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זכ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חיר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דיני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ולרמ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מאפשר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השתחרר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עו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Print;Times New Roman" w:hAnsi="Segoe Print;Times New Roman" w:cs="David"/>
                <w:sz w:val="26"/>
                <w:szCs w:val="26"/>
              </w:rPr>
            </w:pP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"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מצ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חמה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כל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הנשמ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ינצ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עיתותיו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לחירות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Segoe Print;Times New Roman" w:hAnsi="Segoe Print;Times New Roman" w:eastAsia="Segoe Print;Times New Roman" w:cs="Segoe Pri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Print;Times New Roman" w:hAnsi="Segoe Print;Times New Roman"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David" w:ascii="Segoe Print;Times New Roman" w:hAnsi="Segoe Pri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egoe Print;Times New Roman" w:hAnsi="Segoe Print;Times New Roman" w:cs="David"/>
                <w:sz w:val="10"/>
                <w:szCs w:val="10"/>
              </w:rPr>
            </w:pPr>
            <w:r>
              <w:rPr>
                <w:rFonts w:cs="David" w:ascii="Segoe Print;Times New Roman" w:hAnsi="Segoe Print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743450" cy="10674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61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84.05pt;mso-wrap-distance-left:9pt;mso-wrap-distance-right:9pt;mso-wrap-distance-top:0pt;mso-wrap-distance-bottom:0pt;margin-top:5.1pt;mso-position-vertical-relative:text;margin-left:7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ת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נרי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ז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ז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טו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ך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ג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left"/>
        <w:rPr/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left"/>
        <w:rPr/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40" w:right="566" w:gutter="0" w:header="285" w:top="341" w:footer="28" w:bottom="360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</w:t>
        <w:tab/>
        <w:tab/>
        <w:t xml:space="preserve">        </w:t>
        <w:tab/>
        <w:tab/>
        <w:tab/>
        <w:t xml:space="preserve">                     </w:t>
      </w:r>
      <w:r>
        <w:rPr>
          <w:rFonts w:cs="David"/>
          <w:b/>
          <w:bCs/>
          <w:sz w:val="32"/>
          <w:szCs w:val="32"/>
        </w:rPr>
        <w:t>H</w:t>
      </w:r>
      <w:r>
        <w:rPr>
          <w:rFonts w:cs="David"/>
          <w:b/>
          <w:bCs/>
          <w:sz w:val="32"/>
          <w:szCs w:val="32"/>
        </w:rPr>
        <w:t>aifa, 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5"/>
        <w:rPr>
          <w:rFonts w:cs="David"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גדר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ול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אין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ו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סכנה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דיני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בת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יסור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והיתר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ופטור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תעניות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ח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א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יו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ד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".</w:t>
      </w:r>
      <w:r>
        <w:br w:type="page"/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א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דח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ד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/>
      </w:pPr>
      <w:r>
        <w:rPr>
          <w:rStyle w:val="FootnoteCharacters"/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ד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י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ה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ר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?...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ד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שתבע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רא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זק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לאור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sz w:val="12"/>
          <w:szCs w:val="12"/>
          <w:u w:val="single"/>
        </w:rPr>
      </w:pPr>
      <w:r>
        <w:rPr>
          <w:rFonts w:cs="David" w:ascii="Arial" w:hAnsi="Arial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</w:rPr>
      </w:pP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color w:val="0000FF"/>
          <w:sz w:val="26"/>
          <w:sz w:val="26"/>
          <w:szCs w:val="26"/>
          <w:rtl w:val="true"/>
        </w:rPr>
        <w:t>מחי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מבצע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לחלקים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David"/>
          <w:color w:val="0000FF"/>
          <w:sz w:val="26"/>
          <w:szCs w:val="26"/>
          <w:rtl w:val="true"/>
        </w:rPr>
        <w:t xml:space="preserve"> - </w:t>
      </w:r>
      <w:r>
        <w:rPr>
          <w:rFonts w:cs="David"/>
          <w:color w:val="0000FF"/>
          <w:sz w:val="26"/>
          <w:sz w:val="26"/>
          <w:szCs w:val="26"/>
          <w:rtl w:val="true"/>
        </w:rPr>
        <w:t>שבע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כרכ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/>
      </w:pPr>
      <w:r>
        <w:rPr>
          <w:rFonts w:cs="David"/>
          <w:b/>
          <w:bCs/>
          <w:color w:val="0000FF"/>
          <w:sz w:val="26"/>
          <w:szCs w:val="26"/>
        </w:rPr>
        <w:t>350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במק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Cs w:val="26"/>
        </w:rPr>
        <w:t>420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sz w:val="26"/>
          <w:szCs w:val="26"/>
          <w:rtl w:val="true"/>
        </w:rPr>
        <w:t>(</w:t>
      </w:r>
      <w:hyperlink r:id="rId16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חץ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קניה</w:t>
        </w:r>
      </w:hyperlink>
      <w:r>
        <w:rPr>
          <w:rFonts w:cs="David"/>
          <w:b/>
          <w:bCs/>
          <w:i/>
          <w:iCs/>
          <w:color w:val="0000FF"/>
          <w:sz w:val="26"/>
          <w:szCs w:val="26"/>
          <w:rtl w:val="true"/>
        </w:rPr>
        <w:t>)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  </w:t>
      </w:r>
      <w:r>
        <w:rPr>
          <w:rFonts w:cs="David"/>
          <w:color w:val="0000FF"/>
          <w:sz w:val="26"/>
          <w:sz w:val="26"/>
          <w:szCs w:val="26"/>
          <w:rtl w:val="true"/>
        </w:rPr>
        <w:t>טל</w:t>
      </w:r>
      <w:r>
        <w:rPr>
          <w:rFonts w:cs="David"/>
          <w:color w:val="0000FF"/>
          <w:sz w:val="26"/>
          <w:szCs w:val="26"/>
          <w:rtl w:val="true"/>
        </w:rPr>
        <w:t xml:space="preserve">' </w:t>
      </w:r>
      <w:r>
        <w:rPr>
          <w:rFonts w:cs="David"/>
          <w:color w:val="0000FF"/>
          <w:sz w:val="26"/>
          <w:szCs w:val="26"/>
        </w:rPr>
        <w:t>02-5371485</w:t>
      </w:r>
    </w:p>
    <w:p>
      <w:pPr>
        <w:pStyle w:val="Normal"/>
        <w:ind w:left="1980" w:right="198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1" name="אתר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אתר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Pri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קדוש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52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David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color w:val="000000"/>
      <w:sz w:val="24"/>
      <w:szCs w:val="24"/>
    </w:rPr>
  </w:style>
  <w:style w:type="character" w:styleId="WW8Num17z0">
    <w:name w:val="WW8Num17z0"/>
    <w:qFormat/>
    <w:rPr>
      <w:rFonts w:cs="David"/>
    </w:rPr>
  </w:style>
  <w:style w:type="character" w:styleId="WW8Num18z0">
    <w:name w:val="WW8Num18z0"/>
    <w:qFormat/>
    <w:rPr>
      <w:rFonts w:cs="David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</w:rPr>
  </w:style>
  <w:style w:type="character" w:styleId="WW8Num23z0">
    <w:name w:val="WW8Num23z0"/>
    <w:qFormat/>
    <w:rPr>
      <w:rFonts w:cs="David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David"/>
    </w:rPr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8z0">
    <w:name w:val="WW8Num28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David"/>
      <w:lang w:bidi="he-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5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6:00Z</dcterms:created>
  <dc:creator>.</dc:creator>
  <dc:description/>
  <cp:keywords/>
  <dc:language>en-US</dc:language>
  <cp:lastModifiedBy>dana</cp:lastModifiedBy>
  <cp:lastPrinted>2011-02-14T15:35:00Z</cp:lastPrinted>
  <dcterms:modified xsi:type="dcterms:W3CDTF">2011-04-28T10:56:00Z</dcterms:modified>
  <cp:revision>2</cp:revision>
  <dc:subject/>
  <dc:title> </dc:title>
</cp:coreProperties>
</file>