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3618"/>
        <w:gridCol w:w="2367"/>
      </w:tblGrid>
      <w:tr>
        <w:trPr>
          <w:trHeight w:val="1269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קר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ו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נחוש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חצר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ind w:left="0" w:right="25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ע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252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252" w:hanging="0"/>
              <w:jc w:val="left"/>
              <w:rPr/>
            </w:pP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ו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וש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ג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ט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252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ְדַב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ֵּאמֹר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אֱמ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ְעָז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ֹה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ָר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חְתּ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בּ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ְׂרֵפ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ְר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לְ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דֵשׁוּ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חְתּ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ַטָּא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ל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ַפְשֹׁת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ָשׂ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ִקֻּע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ַח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פּוּ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מִּזְבֵּ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קְרִיבֻ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ְדָּשׁ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ִהְי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ב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ִק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ְעָז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ֹה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חְתּ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נְּחֹשׁ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קְרִיב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ְׂרֻפ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רַקְּעוּ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פּוּ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מִּזְבֵּחַ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זִכָּר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ב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ַע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קְר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זֶּר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ַקְט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ְטֹר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ְקֹר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ַעֲדָ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ּ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ind w:left="0" w:right="252" w:hanging="0"/>
              <w:jc w:val="left"/>
              <w:rPr/>
            </w:pP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rtl w:val="true"/>
              </w:rPr>
              <w:t>נח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ח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252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ַעַשׂ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ִיּ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ְחֹשׁ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נ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ְחֹשׁ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ַרְא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צֹּבְא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ָבְ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ֶת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ה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עֵד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ind w:left="0" w:right="252" w:hanging="0"/>
              <w:jc w:val="left"/>
              <w:rPr/>
            </w:pP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ְּמַרְא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צֹּבְאֹ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עו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ציח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252" w:hanging="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טר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ע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יצ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252" w:hanging="0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rtl w:val="true"/>
              </w:rPr>
              <w:t>נח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ממ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מזוקק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השווא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ind w:left="0" w:right="252" w:hanging="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252" w:hanging="360"/>
              <w:jc w:val="left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עז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ק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ר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252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252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ש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rtl w:val="true"/>
              </w:rPr>
              <w:t>נחו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וצ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ן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ב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ש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252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יכ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rtl w:val="true"/>
              </w:rPr>
              <w:t>נח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מ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252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ו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ind w:left="0" w:right="25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252" w:hanging="0"/>
              <w:jc w:val="left"/>
              <w:rPr/>
            </w:pPr>
            <w:r>
              <w:rPr>
                <w:rFonts w:cs="David"/>
                <w:rtl w:val="true"/>
              </w:rPr>
              <w:t>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252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ִת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ָוִ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שְׁלֹמ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נ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בְנ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וּל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תּ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גַנְזַכּ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עֲלִיֹּת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חֲדָר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פְּנִימ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ַפֹּרֶת</w:t>
            </w:r>
            <w:r>
              <w:rPr>
                <w:rFonts w:cs="David"/>
                <w:rtl w:val="true"/>
              </w:rPr>
              <w:t xml:space="preserve">: ... </w:t>
            </w:r>
            <w:r>
              <w:rPr>
                <w:rFonts w:cs="David"/>
                <w:rtl w:val="true"/>
              </w:rPr>
              <w:t>וּמִשְׁק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מְנֹר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ָה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ֵרֹת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ָה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ִשְׁק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נוֹ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ְנוֹ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ֵרֹת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ִמְנֹר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ֶסֶ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ִשְׁק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מְנוֹ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ֵרֹתֶיה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עֲבוֹד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נוֹ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ְנוֹרָ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ָה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ק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ֻלְחֲנ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עֲרֶכ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ֻלְח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ֻלְח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ֶסֶ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ֻלְחֲנ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ָסֶף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ּלְמִזְב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ְטֹר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ָה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זֻקּ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מִּשְׁק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תַבְנ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רְכָּב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ְרֻב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ָה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ֹרְשׂ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סֹכְכ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ר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ר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ַכּ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כְת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ּ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שְׂכִּ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לְאֲכ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תַּבְנִית</w:t>
            </w:r>
            <w:r>
              <w:rPr>
                <w:rFonts w:cs="David"/>
                <w:rtl w:val="true"/>
              </w:rPr>
              <w:t>"    (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ind w:left="0" w:right="252" w:hanging="0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וש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252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25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252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ן</w:t>
            </w:r>
            <w:r>
              <w:rPr>
                <w:rFonts w:cs="David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5716" w:leader="none"/>
              </w:tabs>
              <w:ind w:left="0" w:right="252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16" w:leader="none"/>
              </w:tabs>
              <w:ind w:left="0" w:right="252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יד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פני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תקשר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02-5379626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וא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beitdin@eretzhemdah.org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מדו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תומצת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מפורסמ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וק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ט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ייעו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טר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ור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ו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קוראים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ונא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מכיר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וניט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צב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הוד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עקב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א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רנברג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ק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7,00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כ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0,00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0,00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- </w:t>
            </w:r>
            <w:r>
              <w:rPr>
                <w:rFonts w:cs="David"/>
                <w:sz w:val="26"/>
                <w:szCs w:val="26"/>
              </w:rPr>
              <w:t>25,00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וניט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4,00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מ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צ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וע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ג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כ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שוב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סוכ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אל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ול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ת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ו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זי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ו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ו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ד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ע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ו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כי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ד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ז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י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שכנ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ו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ב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ו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יתי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ו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קד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ש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ע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ק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ספ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כא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ל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כנס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כ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ח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א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י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ע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ט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כי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כ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פ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דמ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תא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פ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כ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ו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כ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מע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כ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למע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ת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מ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חט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ות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ח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ב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ב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כ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/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שב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כ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מכ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מע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שומ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א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וב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ל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וב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ב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ר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ביי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ס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ר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ג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ל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חכ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ור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ומ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ענ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ונ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קי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כ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י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קולטי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זכי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חי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פ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זכי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ב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ע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פ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לוט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ד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ניט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ניט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ט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כשוו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ר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פ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ניט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מכ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ו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ט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וו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צמ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ש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ניט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ניט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מצע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ת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ל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ק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ג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רו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ישמ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ו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ומח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ב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נ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ל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ד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רט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פ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ג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ע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ה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rFonts w:cs="David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פי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יגנשבור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הי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ע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ע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ג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רציתי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ע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לו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ר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ג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ר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תח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לו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ח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ס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א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כ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נ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ג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לוונט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ס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י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דח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נ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ט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אול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נח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רג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הוצא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חודשת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</w:rPr>
              <w:t>65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  <w:t>₪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ה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י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-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  </w:t>
      </w:r>
      <w:hyperlink r:id="rId9">
        <w:r>
          <w:rPr>
            <w:rStyle w:val="InternetLink"/>
            <w:rFonts w:cs="David"/>
            <w:sz w:val="26"/>
            <w:szCs w:val="26"/>
          </w:rPr>
          <w:t>halachapsuka@eretzhemdah.org</w:t>
        </w:r>
      </w:hyperlink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ת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מתו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David"/>
          <w:b w:val="false"/>
          <w:bCs w:val="false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ולונ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טליה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ologna, Italy</w:t>
      </w:r>
    </w:p>
    <w:p>
      <w:pPr>
        <w:pStyle w:val="Heading3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לו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נ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ג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דר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Cs w:val="false"/>
          <w:sz w:val="30"/>
          <w:szCs w:val="30"/>
          <w:rtl w:val="true"/>
        </w:rPr>
        <w:t>"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וטב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היו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וגגים</w:t>
      </w:r>
      <w:r>
        <w:rPr>
          <w:rFonts w:cs="David"/>
          <w:i w:val="false"/>
          <w:iCs w:val="false"/>
          <w:sz w:val="30"/>
          <w:szCs w:val="30"/>
          <w:rtl w:val="true"/>
        </w:rPr>
        <w:t>"</w:t>
      </w:r>
    </w:p>
    <w:p>
      <w:pPr>
        <w:pStyle w:val="Heading4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שאל</w:t>
      </w:r>
      <w:r>
        <w:rPr>
          <w:rFonts w:cs="David"/>
          <w:rtl w:val="true"/>
        </w:rPr>
        <w:t>ה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ו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ג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ידין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י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תך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vertAlign w:val="superscript"/>
        </w:rPr>
        <w:t>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David"/>
          <w:sz w:val="26"/>
          <w:szCs w:val="26"/>
          <w:vertAlign w:val="superscript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כ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ט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ו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ג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ידין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מ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ד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vertAlign w:val="superscript"/>
        </w:rPr>
        <w:t>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ט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חה</w:t>
      </w:r>
      <w:r>
        <w:rPr>
          <w:rFonts w:cs="David"/>
          <w:sz w:val="26"/>
          <w:szCs w:val="26"/>
          <w:vertAlign w:val="superscript"/>
        </w:rPr>
        <w:t>4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נן</w:t>
      </w:r>
      <w:r>
        <w:rPr>
          <w:rFonts w:cs="David"/>
          <w:sz w:val="26"/>
          <w:szCs w:val="26"/>
          <w:vertAlign w:val="superscript"/>
        </w:rPr>
        <w:t>5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rFonts w:cs="David"/>
          <w:sz w:val="26"/>
          <w:szCs w:val="26"/>
          <w:vertAlign w:val="superscript"/>
        </w:rPr>
        <w:t>6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vertAlign w:val="superscript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נ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ט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 w:val="26"/>
          <w:szCs w:val="26"/>
          <w:rtl w:val="true"/>
        </w:rPr>
        <w:t>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ג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חוט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טוא</w:t>
      </w:r>
      <w:r>
        <w:rPr>
          <w:rFonts w:cs="David"/>
          <w:sz w:val="26"/>
          <w:szCs w:val="26"/>
          <w:vertAlign w:val="superscript"/>
        </w:rPr>
        <w:t>8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וט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נמנ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ג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עוט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ג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ו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שול</w:t>
      </w:r>
      <w:r>
        <w:rPr>
          <w:rFonts w:cs="David"/>
          <w:sz w:val="26"/>
          <w:szCs w:val="26"/>
          <w:vertAlign w:val="superscript"/>
        </w:rPr>
        <w:t>9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סיכו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ז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נ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ט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ו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color w:val="999999"/>
          <w:szCs w:val="16"/>
        </w:rPr>
      </w:pPr>
      <w:r>
        <w:rPr>
          <w:rFonts w:cs="David"/>
          <w:color w:val="999999"/>
          <w:szCs w:val="16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David"/>
          <w:color w:val="999999"/>
          <w:sz w:val="10"/>
          <w:szCs w:val="10"/>
        </w:rPr>
      </w:pPr>
      <w:r>
        <w:rPr>
          <w:rFonts w:cs="David"/>
          <w:color w:val="999999"/>
          <w:sz w:val="10"/>
          <w:szCs w:val="10"/>
          <w:rtl w:val="true"/>
        </w:rPr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קמ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בי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3"/>
          <w:szCs w:val="23"/>
        </w:rPr>
      </w:pPr>
      <w:r>
        <w:rPr>
          <w:rStyle w:val="FootnoteCharacters"/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ב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וד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ק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כ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חומי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כ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3"/>
          <w:szCs w:val="23"/>
        </w:rPr>
      </w:pPr>
      <w:r>
        <w:rPr>
          <w:rStyle w:val="FootnoteCharacters"/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ט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3"/>
          <w:szCs w:val="23"/>
        </w:rPr>
      </w:pPr>
      <w:r>
        <w:rPr>
          <w:rStyle w:val="FootnoteCharacters"/>
          <w:rFonts w:cs="David"/>
          <w:sz w:val="23"/>
          <w:szCs w:val="23"/>
        </w:rPr>
        <w:t>5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3"/>
          <w:szCs w:val="23"/>
        </w:rPr>
      </w:pPr>
      <w:r>
        <w:rPr>
          <w:rStyle w:val="FootnoteCharacters"/>
          <w:rFonts w:cs="David"/>
          <w:sz w:val="23"/>
          <w:szCs w:val="23"/>
        </w:rPr>
        <w:t>6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י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יטור</w:t>
      </w:r>
      <w:r>
        <w:rPr>
          <w:rFonts w:cs="David"/>
          <w:sz w:val="23"/>
          <w:szCs w:val="23"/>
          <w:rtl w:val="true"/>
        </w:rPr>
        <w:t xml:space="preserve">"), </w:t>
      </w:r>
      <w:r>
        <w:rPr>
          <w:rFonts w:cs="David"/>
          <w:sz w:val="23"/>
          <w:sz w:val="23"/>
          <w:szCs w:val="23"/>
          <w:rtl w:val="true"/>
        </w:rPr>
        <w:t>ונפס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מ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וב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ט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גגי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3"/>
          <w:szCs w:val="23"/>
        </w:rPr>
      </w:pPr>
      <w:r>
        <w:rPr>
          <w:rStyle w:val="FootnoteCharacters"/>
          <w:rFonts w:cs="David"/>
          <w:sz w:val="23"/>
          <w:szCs w:val="23"/>
        </w:rPr>
        <w:t>7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מיני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ח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3"/>
          <w:szCs w:val="23"/>
        </w:rPr>
      </w:pPr>
      <w:r>
        <w:rPr>
          <w:rStyle w:val="FootnoteCharacters"/>
          <w:rFonts w:cs="David"/>
          <w:sz w:val="23"/>
          <w:szCs w:val="23"/>
        </w:rPr>
        <w:t>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מ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הו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כ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יטו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תנ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י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ט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גג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ד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ה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ז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כיח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כ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נ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ט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הו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ו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גב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כ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ט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גג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יש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טע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כ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פור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ו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כ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יתך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י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מיתך</w:t>
      </w:r>
      <w:r>
        <w:rPr>
          <w:rFonts w:cs="David"/>
          <w:sz w:val="23"/>
          <w:szCs w:val="23"/>
          <w:rtl w:val="true"/>
        </w:rPr>
        <w:t>"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. "</w:t>
      </w:r>
      <w:r>
        <w:rPr>
          <w:rFonts w:cs="David"/>
          <w:sz w:val="23"/>
          <w:sz w:val="23"/>
          <w:szCs w:val="23"/>
          <w:rtl w:val="true"/>
        </w:rPr>
        <w:t>בי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כי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יח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נ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נ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כיח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spacing w:before="0" w:after="0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800" w:right="180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  <w:p>
      <w:pPr>
        <w:pStyle w:val="Normal"/>
        <w:tabs>
          <w:tab w:val="clear" w:pos="720"/>
          <w:tab w:val="right" w:pos="7087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ind w:left="26" w:right="0" w:hanging="0"/>
        <w:jc w:val="center"/>
        <w:rPr>
          <w:rFonts w:ascii="David" w:hAnsi="David" w:cs="David"/>
          <w:b/>
          <w:b/>
          <w:bCs/>
          <w:sz w:val="34"/>
          <w:szCs w:val="34"/>
        </w:rPr>
      </w:pP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</w:t>
      </w:r>
    </w:p>
    <w:tbl>
      <w:tblPr>
        <w:bidiVisual w:val="true"/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David" w:hAnsi="David" w:cs="David"/>
                <w:sz w:val="22"/>
                <w:szCs w:val="22"/>
                <w:u w:val="single"/>
                <w:ins w:id="5" w:author="Unknown" w:date="2006-06-11T11:18:00Z"/>
              </w:rPr>
            </w:pPr>
            <w:ins w:id="0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חמדת</w:t>
              </w:r>
            </w:ins>
            <w:ins w:id="1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הארץ</w:t>
              </w:r>
            </w:ins>
            <w:ins w:id="3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u w:val="single"/>
                <w:rtl w:val="true"/>
              </w:rPr>
              <w:t>חל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>'</w:t>
            </w:r>
            <w:ins w:id="4" w:author="Unknown" w:date="2006-06-11T11:18:00Z">
              <w:r>
                <w:rPr>
                  <w:rFonts w:cs="David" w:ascii="David" w:hAnsi="David"/>
                  <w:b/>
                  <w:bCs/>
                  <w:sz w:val="22"/>
                  <w:szCs w:val="22"/>
                  <w:u w:val="single"/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ins w:id="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סדרת</w:t>
              </w:r>
            </w:ins>
            <w:ins w:id="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אמרים</w:t>
              </w:r>
            </w:ins>
            <w:ins w:id="9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קשורים</w:t>
              </w:r>
            </w:ins>
            <w:ins w:id="1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2" w:author="Unknown" w:date="2006-06-11T11:18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הלכות</w:t>
              </w:r>
            </w:ins>
            <w:ins w:id="13" w:author="Unknown" w:date="2006-06-11T11:18:00Z">
              <w:r>
                <w:rPr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י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עדות</w:t>
            </w:r>
            <w:ins w:id="14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. </w:t>
              </w:r>
            </w:ins>
            <w:ins w:id="1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נכתבו</w:t>
              </w:r>
            </w:ins>
            <w:ins w:id="16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7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על</w:t>
              </w:r>
            </w:ins>
            <w:ins w:id="18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ידי</w:t>
              </w:r>
            </w:ins>
            <w:ins w:id="20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רן</w:t>
              </w:r>
            </w:ins>
            <w:ins w:id="22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גר</w:t>
              </w:r>
            </w:ins>
            <w:ins w:id="24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2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ש</w:t>
              </w:r>
            </w:ins>
            <w:ins w:id="26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7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ישראלי</w:t>
              </w:r>
            </w:ins>
            <w:ins w:id="28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זצ</w:t>
              </w:r>
            </w:ins>
            <w:ins w:id="30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ins w:id="3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יבדל</w:t>
              </w:r>
            </w:ins>
            <w:ins w:id="33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4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א</w:t>
              </w:r>
            </w:ins>
            <w:ins w:id="35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גרז</w:t>
              </w:r>
            </w:ins>
            <w:ins w:id="37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נ</w:t>
              </w:r>
            </w:ins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ins w:id="3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גולדברג</w:t>
              </w:r>
            </w:ins>
            <w:ins w:id="40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, </w:t>
              </w:r>
            </w:ins>
            <w:ins w:id="4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ראשי</w:t>
              </w:r>
            </w:ins>
            <w:ins w:id="42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כולל</w:t>
              </w:r>
            </w:ins>
            <w:ins w:id="44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5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4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ארץ</w:t>
              </w:r>
            </w:ins>
            <w:ins w:id="4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חמדה</w:t>
              </w:r>
            </w:ins>
            <w:ins w:id="49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" </w:t>
              </w:r>
            </w:ins>
            <w:ins w:id="5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הרבנים</w:t>
              </w:r>
            </w:ins>
            <w:ins w:id="5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לומדים</w:t>
              </w:r>
            </w:ins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ins w:id="5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בבית</w:t>
              </w:r>
            </w:ins>
            <w:ins w:id="54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מדרש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ins w:id="5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דור</w:t>
              </w:r>
            </w:ins>
            <w:ins w:id="5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תנ</w:t>
              </w:r>
            </w:ins>
            <w:ins w:id="59" w:author="Unknown" w:date="2006-06-11T11:18:00Z">
              <w:r>
                <w:rPr>
                  <w:rFonts w:cs="David"/>
                  <w:sz w:val="22"/>
                  <w:szCs w:val="22"/>
                  <w:rtl w:val="true"/>
                </w:rPr>
                <w:t>"</w:t>
              </w:r>
            </w:ins>
            <w:ins w:id="6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ך</w:t>
              </w:r>
            </w:ins>
            <w:ins w:id="6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ורחב</w:t>
              </w:r>
            </w:ins>
            <w:ins w:id="63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4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צורף</w:t>
              </w:r>
            </w:ins>
            <w:ins w:id="65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קובץ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/>
                <w:b/>
                <w:bCs/>
                <w:u w:val="single"/>
              </w:rPr>
              <w:t>“</w:t>
            </w:r>
            <w:r>
              <w:rPr>
                <w:rFonts w:cs="David"/>
                <w:b/>
                <w:bCs/>
                <w:u w:val="single"/>
              </w:rPr>
              <w:t>Living the Halachic Process</w:t>
            </w:r>
            <w:r>
              <w:rPr>
                <w:rFonts w:cs="David"/>
                <w:b/>
                <w:bCs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יק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k the Rabb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$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15$</w:t>
            </w:r>
          </w:p>
        </w:tc>
      </w:tr>
    </w:tbl>
    <w:p>
      <w:pPr>
        <w:pStyle w:val="Normal"/>
        <w:tabs>
          <w:tab w:val="clear" w:pos="720"/>
          <w:tab w:val="right" w:pos="7087" w:leader="none"/>
        </w:tabs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spacing w:lineRule="auto" w:line="480"/>
        <w:jc w:val="both"/>
        <w:rPr/>
      </w:pPr>
      <w:r>
        <w:rPr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926" w:gutter="0" w:header="708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ר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ר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3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4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5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6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7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8">
    <w:name w:val="א1 ציטוט מקור"/>
    <w:basedOn w:val="Normal"/>
    <w:qFormat/>
    <w:pPr>
      <w:spacing w:lineRule="auto" w:line="360"/>
      <w:ind w:left="652" w:right="0" w:hanging="0"/>
      <w:jc w:val="both"/>
    </w:pPr>
    <w:rPr>
      <w:rFonts w:cs="Guttman Keren"/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סגנון א1 ציטוט מקור + מיושר לשני הצדדים"/>
    <w:basedOn w:val="18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44:00Z</dcterms:created>
  <dc:creator>.</dc:creator>
  <dc:description/>
  <dc:language>en-US</dc:language>
  <cp:lastModifiedBy>1</cp:lastModifiedBy>
  <cp:lastPrinted>2007-04-25T10:58:00Z</cp:lastPrinted>
  <dcterms:modified xsi:type="dcterms:W3CDTF">2007-06-12T0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