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חניפ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רץ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ֹפ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צ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שׁ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ּמָ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ֹפ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וּ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לָט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שׁ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שֶׁב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ֵ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חֲנִיפ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חֲנִ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כֻפ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ד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ֻפּ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ד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ֹפְכ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ְטַמּ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ְ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ֹכ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כ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ֹכ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מ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חניפ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ט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ְג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רוּ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ב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עֲמָש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ת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הַרְג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שׂ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ח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ָׁל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ח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גֹר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ָתְ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נַעֲ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ַגְלָי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וְעָשׂ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חָכְמָת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ֹר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ֵיב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ָׁל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אֹ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נ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ְאו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דְרֹשׁ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דַ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רָכ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חְפָּצ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ג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ד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שְׁפַּ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ז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אָלוּ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ְט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ֶדֶ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רְב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חְפָּצוּ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נ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י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;Times New Roman" w:hAnsi="Centaur;Times New Roman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br w:type="page"/>
      </w: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שכי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מ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כיר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rtl w:val="true"/>
              </w:rPr>
              <w:t>ע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אזור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יפה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צ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חית</w:t>
            </w:r>
          </w:p>
          <w:p>
            <w:pPr>
              <w:pStyle w:val="Normal"/>
              <w:ind w:left="567" w:right="567" w:hanging="567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לב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י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מ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מ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ט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ע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ך</w:t>
            </w:r>
            <w:r>
              <w:rPr>
                <w:rFonts w:cs="David"/>
                <w:sz w:val="23"/>
                <w:szCs w:val="23"/>
                <w:rtl w:val="true"/>
              </w:rPr>
              <w:t>'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צ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ה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תר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ב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ר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שתמ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ה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יט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חייב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ק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אל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ר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>;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א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ק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תל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נ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ח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מדברי הריב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ש עול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גם הקונה מחויב לתנאים שהתנה המשכ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אין הוא יכול לומ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ההתחייבות היא על גופו של המשכ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לא על יורשיו או הבאים מכוחו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28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9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0"/>
                <w:szCs w:val="10"/>
                <w:u w:val="double"/>
              </w:rPr>
            </w:pPr>
            <w:r>
              <w:rPr>
                <w:rFonts w:cs="FrankRuehl"/>
                <w:color w:val="0000FF"/>
                <w:sz w:val="10"/>
                <w:szCs w:val="10"/>
                <w:u w:val="double"/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חז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ברה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ברה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ופרמ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ר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חד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א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זב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נ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ה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ש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ת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ת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6" w:gutter="0" w:header="708" w:top="1440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אק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צואל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Caracas, Venezuela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אז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קלט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הי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ות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endnotePr>
        <w:numFmt w:val="lowerRoman"/>
      </w:endnotePr>
      <w:type w:val="continuous"/>
      <w:pgSz w:w="11906" w:h="16838"/>
      <w:pgMar w:left="1080" w:right="566" w:gutter="0" w:header="708" w:top="1440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ז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ז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ר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ל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צ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Normal"/>
        <w:widowControl w:val="false"/>
        <w:autoSpaceDE w:val="false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ab/>
        <w:t xml:space="preserve">  </w:t>
      </w:r>
      <w:r>
        <w:rPr>
          <w:rStyle w:val="EndnoteCharacters"/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ל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  <w:endnote w:id="5">
    <w:p>
      <w:pPr>
        <w:pStyle w:val="Normal"/>
        <w:widowControl w:val="false"/>
        <w:autoSpaceDE w:val="false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פך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כשנ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8280" w:leader="none"/>
        </w:tabs>
        <w:spacing w:before="0" w:after="0"/>
        <w:ind w:left="1797" w:right="179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Endnote"/>
        <w:bidi w:val="1"/>
        <w:ind w:left="206" w:right="0" w:hanging="206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3600" w:right="3420" w:hanging="0"/>
        <w:jc w:val="center"/>
        <w:rPr>
          <w:rFonts w:cs="David"/>
        </w:rPr>
      </w:pP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3600" w:right="3420" w:hanging="0"/>
        <w:jc w:val="center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3600" w:right="3420" w:hanging="0"/>
        <w:jc w:val="center"/>
        <w:rPr/>
      </w:pPr>
      <w:r>
        <w:rPr>
          <w:rFonts w:cs="David"/>
          <w:rtl w:val="true"/>
        </w:rPr>
        <w:t>נ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Endnote"/>
        <w:bidi w:val="1"/>
        <w:ind w:left="206" w:right="3420" w:hanging="20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rFonts w:cs="David Transparent"/>
        <w:b/>
        <w:bCs/>
        <w:color w:val="333399"/>
        <w:sz w:val="22"/>
        <w:szCs w:val="22"/>
        <w:rtl w:val="true"/>
      </w:rPr>
      <w:t>-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8">
    <w:name w:val="א ציטוט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3:00Z</dcterms:created>
  <dc:creator>.</dc:creator>
  <dc:description/>
  <dc:language>en-US</dc:language>
  <cp:lastModifiedBy>1</cp:lastModifiedBy>
  <cp:lastPrinted>2006-07-17T12:54:00Z</cp:lastPrinted>
  <dcterms:modified xsi:type="dcterms:W3CDTF">2006-07-17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