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3618"/>
        <w:gridCol w:w="2367"/>
      </w:tblGrid>
      <w:tr>
        <w:trPr>
          <w:trHeight w:val="126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ט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זהיר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התבוללות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ב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בִי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טָה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ד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תְחַטּ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בִי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ַמָּיִ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8460" w:right="0" w:firstLine="18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פש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ש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ג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טב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בי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הר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ע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מ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  <w:tab/>
              <w:tab/>
              <w:tab/>
              <w:tab/>
              <w:t xml:space="preserve">      (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ס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עוליהן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ab/>
              <w:tab/>
              <w:t xml:space="preserve">         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ול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וריית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עי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ל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ש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ר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ו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ל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פ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פ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ב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ור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ול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ל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16" w:leader="none"/>
              </w:tabs>
              <w:ind w:left="0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שב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בי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צ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/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ב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הו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עקב</w:t>
            </w:r>
          </w:p>
          <w:p>
            <w:pPr>
              <w:pStyle w:val="Normal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432" w:right="0" w:hanging="432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ח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פ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ל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432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ר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ח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כת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ס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ב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ב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ק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דו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ע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ק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ח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ט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נד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נפסק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 "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לפרוע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חובו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ואמ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מלוה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אבד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לוה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אפרע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שתחזי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שטרי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יכתוב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שוב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ויפרע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חובו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טען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לוה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ודאי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ואמ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אצלו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ועתה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ניחו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בכיסו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ישבע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מלוה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יס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שאבד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יפרע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חובו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ויכתוב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שובר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"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ל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עכ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פ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ש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לו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יש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י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bCs w:val="false"/>
                <w:sz w:val="26"/>
                <w:szCs w:val="26"/>
                <w:rtl w:val="true"/>
              </w:rPr>
              <w:t>,</w:t>
            </w:r>
            <w:r>
              <w:rPr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גב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שט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עצמ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ו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א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שא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ד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ו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פ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ע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באמצעות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בנ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כא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ותב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פר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מע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ל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פתח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ספ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כע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פתח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.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מרת</w:t>
            </w:r>
            <w:r>
              <w:rPr>
                <w:bCs w:val="false"/>
                <w:sz w:val="26"/>
                <w:szCs w:val="26"/>
                <w:rtl w:val="true"/>
              </w:rPr>
              <w:t>:</w:t>
            </w:r>
            <w:r>
              <w:rPr>
                <w:bCs w:val="false"/>
                <w:sz w:val="26"/>
                <w:szCs w:val="26"/>
                <w:rtl w:val="true"/>
              </w:rPr>
              <w:t xml:space="preserve"> 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שוטפ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בא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וד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פנ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ב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יד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חיך</w:t>
            </w:r>
            <w:r>
              <w:rPr>
                <w:bCs w:val="false"/>
                <w:sz w:val="26"/>
                <w:szCs w:val="26"/>
                <w:rtl w:val="true"/>
              </w:rPr>
              <w:t xml:space="preserve">" –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יד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bCs w:val="false"/>
                <w:sz w:val="26"/>
                <w:szCs w:val="26"/>
                <w:rtl w:val="true"/>
              </w:rPr>
              <w:t>"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מסוג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למ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עיקרו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ד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צ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ֻ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צ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פס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במנח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צ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קלט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צ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יל</w:t>
            </w:r>
            <w:r>
              <w:rPr>
                <w:bCs w:val="false"/>
                <w:sz w:val="26"/>
                <w:szCs w:val="26"/>
                <w:rtl w:val="true"/>
              </w:rPr>
              <w:t>,</w:t>
            </w:r>
            <w:r>
              <w:rPr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ו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תעל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'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ט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שיב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ד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צ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פס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כע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עז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פז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השב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ד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ע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שטר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ופ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י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ל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ש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ש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ל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בד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מבוא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ציינו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ואמנ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החז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ש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י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עלי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ת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פרוט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ב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פרוט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י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ימכ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שו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פרוטה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יא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פושי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מר</w:t>
            </w:r>
            <w:r>
              <w:rPr>
                <w:bCs w:val="false"/>
                <w:sz w:val="26"/>
                <w:szCs w:val="26"/>
                <w:rtl w:val="true"/>
              </w:rPr>
              <w:t>:</w:t>
            </w:r>
            <w:r>
              <w:rPr>
                <w:bCs w:val="false"/>
                <w:sz w:val="26"/>
                <w:szCs w:val="26"/>
                <w:rtl w:val="true"/>
              </w:rPr>
              <w:t xml:space="preserve"> 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מעט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שת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ענ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צו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'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ייא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כסף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עיל</w:t>
            </w:r>
            <w:r>
              <w:rPr>
                <w:bCs w:val="false"/>
                <w:sz w:val="26"/>
                <w:szCs w:val="26"/>
                <w:rtl w:val="true"/>
              </w:rPr>
              <w:t>?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ייא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ת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קודת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סתפ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חזיר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שב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ז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חז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פנ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ה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ייא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עשי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כיח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חיפ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פ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תייא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ט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ד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דב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גי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לכ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זיל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ביד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</w:t>
            </w:r>
            <w:r>
              <w:rPr>
                <w:bCs w:val="false"/>
                <w:sz w:val="26"/>
                <w:szCs w:val="26"/>
                <w:rtl w:val="true"/>
              </w:rPr>
              <w:t>):</w:t>
            </w:r>
            <w:r>
              <w:rPr>
                <w:bCs w:val="false"/>
                <w:sz w:val="26"/>
                <w:szCs w:val="26"/>
                <w:rtl w:val="true"/>
              </w:rPr>
              <w:t xml:space="preserve"> 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ח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דע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בעל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נפילת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ספק</w:t>
            </w:r>
            <w:r>
              <w:rPr>
                <w:bCs w:val="false"/>
                <w:sz w:val="26"/>
                <w:szCs w:val="26"/>
                <w:rtl w:val="true"/>
              </w:rPr>
              <w:t>"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ספ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חש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תייאש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בעל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ד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ע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חוב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ספ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תר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נ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ותב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סובר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כי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עיל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ית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ע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א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ייא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שט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כר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בעל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ז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ה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על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גמ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כאש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כ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אבד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בקצ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סבי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וכ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bCs w:val="false"/>
                <w:sz w:val="26"/>
                <w:szCs w:val="26"/>
                <w:rtl w:val="true"/>
              </w:rPr>
              <w:t>:</w:t>
            </w:r>
            <w:r>
              <w:rPr>
                <w:bCs w:val="false"/>
                <w:sz w:val="26"/>
                <w:szCs w:val="26"/>
                <w:rtl w:val="true"/>
              </w:rPr>
              <w:t xml:space="preserve"> 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וכ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גו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הבעל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תייאש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ל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כ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חוב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באיסור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ידי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כ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תחיי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השב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היתר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פ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וכ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גו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bCs w:val="false"/>
                <w:sz w:val="26"/>
                <w:szCs w:val="26"/>
                <w:rtl w:val="true"/>
              </w:rPr>
              <w:t>"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בקצ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ל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זכ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שט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ל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כס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צ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צ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יסור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ידי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'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ז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ע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בנתיב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קצו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סב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זכ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מ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וכ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גו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חוב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או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בעל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גו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פי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צ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י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ייא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וודא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ש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סק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חובת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צי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ו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אוג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זכויותי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טענת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כונ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תק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יד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צטר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אבוד</w:t>
            </w:r>
            <w:r>
              <w:rPr>
                <w:bCs w:val="false"/>
                <w:sz w:val="26"/>
                <w:szCs w:val="26"/>
                <w:rtl w:val="true"/>
              </w:rPr>
              <w:t>?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/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בתשוב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דב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צג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מ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רנ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וכ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</w:t>
            </w:r>
            <w:r>
              <w:rPr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עת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תח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ראוב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לו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א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יד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הרדב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נ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מרנ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שתעב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ל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וציא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י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שמ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פסי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פ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י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חק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ידו</w:t>
            </w:r>
            <w:r>
              <w:rPr>
                <w:bCs w:val="false"/>
                <w:sz w:val="26"/>
                <w:szCs w:val="26"/>
                <w:rtl w:val="true"/>
              </w:rPr>
              <w:t>,</w:t>
            </w:r>
            <w:r>
              <w:rPr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חו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שאל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עכבי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פרעו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כת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רדב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</w:t>
            </w:r>
            <w:r>
              <w:rPr>
                <w:bCs w:val="false"/>
                <w:sz w:val="26"/>
                <w:szCs w:val="26"/>
                <w:rtl w:val="true"/>
              </w:rPr>
              <w:t>:</w:t>
            </w:r>
            <w:r>
              <w:rPr>
                <w:bCs w:val="false"/>
                <w:sz w:val="26"/>
                <w:szCs w:val="26"/>
                <w:rtl w:val="true"/>
              </w:rPr>
              <w:t xml:space="preserve"> 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ו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ד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ע</w:t>
            </w:r>
            <w:r>
              <w:rPr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כת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תברא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מצ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מימ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נת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פו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ימ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..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מ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סתבר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מלו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מיד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ופ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רו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וב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יקב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נז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הפס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בו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פר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נזכר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מיד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בי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שכ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פסי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יא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ל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חדי</w:t>
            </w:r>
            <w:r>
              <w:rPr>
                <w:bCs w:val="false"/>
                <w:sz w:val="26"/>
                <w:szCs w:val="26"/>
                <w:rtl w:val="true"/>
              </w:rPr>
              <w:t>?!".</w:t>
            </w:r>
          </w:p>
          <w:p>
            <w:pPr>
              <w:pStyle w:val="111"/>
              <w:spacing w:lineRule="auto" w:line="240" w:before="0" w:after="0"/>
              <w:ind w:left="432"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טחונו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אויים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פ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רע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נהוג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לחיי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פי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ע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ונז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ש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י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גרמו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כתו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צ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אה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מהצג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bCs w:val="false"/>
                <w:sz w:val="26"/>
                <w:szCs w:val="26"/>
                <w:rtl w:val="true"/>
              </w:rPr>
              <w:t>'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 w:val="false"/>
                <w:sz w:val="26"/>
                <w:sz w:val="26"/>
                <w:szCs w:val="26"/>
                <w:rtl w:val="true"/>
              </w:rPr>
              <w:t>לגביה</w:t>
            </w:r>
            <w:r>
              <w:rPr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Cs/>
                <w:color w:val="0000FF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ט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חודשת</w:t>
            </w:r>
            <w:r>
              <w:rPr>
                <w:rFonts w:cs="David"/>
                <w:color w:val="000000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</w:rPr>
              <w:t>65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6"/>
            <w:szCs w:val="26"/>
          </w:rPr>
          <w:t>halachapsuka@eretzhemdah.org</w:t>
        </w:r>
      </w:hyperlink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ואנ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יר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גנטינה</w:t>
      </w:r>
      <w:r>
        <w:rPr>
          <w:rFonts w:cs="David"/>
          <w:sz w:val="32"/>
          <w:szCs w:val="32"/>
          <w:rtl w:val="true"/>
        </w:rPr>
        <w:tab/>
        <w:t xml:space="preserve">          </w:t>
        <w:tab/>
        <w:tab/>
      </w:r>
      <w:r>
        <w:rPr>
          <w:rFonts w:cs="David"/>
          <w:sz w:val="32"/>
          <w:szCs w:val="32"/>
        </w:rPr>
        <w:t>Buenos Aires, Argentin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סי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נהג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שים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יכנ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י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קברות</w:t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>?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מש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ה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נ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ה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  <w:t>_________________________________________________</w:t>
      </w:r>
    </w:p>
    <w:p>
      <w:pPr>
        <w:pStyle w:val="Normal"/>
        <w:jc w:val="left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0" w:hanging="206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546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426" w:hanging="0"/>
        <w:jc w:val="both"/>
        <w:rPr/>
      </w:pPr>
      <w:r>
        <w:rPr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440" w:right="19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David" w:hAnsi="David" w:cs="David"/>
                <w:sz w:val="22"/>
                <w:szCs w:val="22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sz w:val="22"/>
                  <w:szCs w:val="22"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רן</w:t>
              </w:r>
            </w:ins>
            <w:ins w:id="2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</w:t>
              </w:r>
            </w:ins>
            <w:ins w:id="2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2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ש</w:t>
              </w:r>
            </w:ins>
            <w:ins w:id="2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שראלי</w:t>
              </w:r>
            </w:ins>
            <w:ins w:id="2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זצ</w:t>
              </w:r>
            </w:ins>
            <w:ins w:id="3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ins w:id="3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יבדל</w:t>
              </w:r>
            </w:ins>
            <w:ins w:id="33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</w:t>
              </w:r>
            </w:ins>
            <w:ins w:id="35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ז</w:t>
              </w:r>
            </w:ins>
            <w:ins w:id="37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</w:t>
              </w:r>
            </w:ins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ins w:id="3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גולדברג</w:t>
              </w:r>
            </w:ins>
            <w:ins w:id="4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, </w:t>
              </w:r>
            </w:ins>
            <w:ins w:id="4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ראשי</w:t>
              </w:r>
            </w:ins>
            <w:ins w:id="4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כולל</w:t>
              </w:r>
            </w:ins>
            <w:ins w:id="4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4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רץ</w:t>
              </w:r>
            </w:ins>
            <w:ins w:id="4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חמדה</w:t>
              </w:r>
            </w:ins>
            <w:ins w:id="49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" </w:t>
              </w:r>
            </w:ins>
            <w:ins w:id="5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הרבנים</w:t>
              </w:r>
            </w:ins>
            <w:ins w:id="5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ins w:id="5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בבית</w:t>
              </w:r>
            </w:ins>
            <w:ins w:id="5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מדרש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ins w:id="5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דור</w:t>
              </w:r>
            </w:ins>
            <w:ins w:id="5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תנ</w:t>
              </w:r>
            </w:ins>
            <w:ins w:id="59" w:author="Unknown" w:date="2006-06-11T11:18:00Z">
              <w:r>
                <w:rPr>
                  <w:rFonts w:cs="David"/>
                  <w:sz w:val="22"/>
                  <w:szCs w:val="22"/>
                  <w:rtl w:val="true"/>
                </w:rPr>
                <w:t>"</w:t>
              </w:r>
            </w:ins>
            <w:ins w:id="6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ך</w:t>
              </w:r>
            </w:ins>
            <w:ins w:id="6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צורף</w:t>
              </w:r>
            </w:ins>
            <w:ins w:id="63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קובץ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b/>
                <w:bCs/>
                <w:u w:val="single"/>
              </w:rPr>
              <w:t>“</w:t>
            </w:r>
            <w:r>
              <w:rPr>
                <w:rFonts w:cs="David"/>
                <w:b/>
                <w:bCs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k the Rabb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$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5$</w:t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2:00Z</dcterms:created>
  <dc:creator>.</dc:creator>
  <dc:description/>
  <dc:language>en-US</dc:language>
  <cp:lastModifiedBy>1</cp:lastModifiedBy>
  <cp:lastPrinted>2007-04-25T10:58:00Z</cp:lastPrinted>
  <dcterms:modified xsi:type="dcterms:W3CDTF">2007-07-10T1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