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ט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נַחְנוּ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נַעֲבֹ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חֲלוּצִי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הפוך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ב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דכול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ב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FrankRuehl"/>
                <w:sz w:val="8"/>
                <w:szCs w:val="8"/>
                <w:rtl w:val="true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904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8"/>
                <w:szCs w:val="8"/>
              </w:rPr>
            </w:pPr>
            <w:r>
              <w:rPr>
                <w:rFonts w:cs="FrankRueh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יז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חְ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עֲב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ֲלוּצ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נָע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ִתָּ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חֻזּ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חֲלָתֵ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ֵב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יַּרְדֵּ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ַחְנוּ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שו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ט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י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ב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חל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",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חנ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שו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ון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סי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ון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נַעֲמָ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ְב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ֶלֶ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רָ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גָּדו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דֹנ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נְשֻׂ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ָנ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ת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ְשׁוּ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אֲר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ע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ד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וק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ש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ש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צ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מ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ֵאמ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לוֹ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רָחַצְתּ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ֶב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ְעָמ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יַּרְד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יָשׁ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שָׂר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טְהָ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ראי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למ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עמן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סת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נֶ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ג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ָרַע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הְי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אָד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וּב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כֹּהֵ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נַ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ְ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עֲב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ֲלוּצ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ְנָע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ִתָּ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חֻזּ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חֲלָתֵ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ֵב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יַּרְדֵּ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שמ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נָ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ִ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קִּרְבּ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אַח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ָמֹ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ק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שְׁמָעוּ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שמעו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ייג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ג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ָמ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הְי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ח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מו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בועו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ג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יעוט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ירח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פשו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ייח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'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חטא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?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ט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ח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ת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>!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ע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ט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'"-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י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9"/>
        <w:jc w:val="center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בית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דר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Cs w:val="52"/>
          <w:rtl w:val="true"/>
        </w:rPr>
        <w:t xml:space="preserve">- </w:t>
      </w:r>
      <w:r>
        <w:rPr>
          <w:rFonts w:cs="David"/>
          <w:sz w:val="52"/>
          <w:sz w:val="52"/>
          <w:szCs w:val="52"/>
          <w:rtl w:val="true"/>
        </w:rPr>
        <w:t>מדב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צרעות</w:t>
      </w:r>
    </w:p>
    <w:p>
      <w:pPr>
        <w:pStyle w:val="111"/>
        <w:spacing w:lineRule="atLeast" w:line="26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ר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פורי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2"/>
        <w:spacing w:lineRule="atLeas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ות</w:t>
      </w:r>
      <w:r>
        <w:rPr>
          <w:vertAlign w:val="superscript"/>
        </w:rPr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נ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ות</w:t>
      </w:r>
      <w:r>
        <w:rPr>
          <w:rtl w:val="true"/>
        </w:rPr>
        <w:t xml:space="preserve">;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tl w:val="true"/>
        </w:rPr>
        <w:t>".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רות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ֶ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נָּ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רעה</w:t>
      </w:r>
      <w:r>
        <w:rPr>
          <w:b/>
          <w:bCs/>
          <w:sz w:val="24"/>
          <w:szCs w:val="24"/>
          <w:rtl w:val="true"/>
        </w:rPr>
        <w:t>":</w:t>
      </w:r>
    </w:p>
    <w:p>
      <w:pPr>
        <w:pStyle w:val="112"/>
        <w:spacing w:lineRule="atLeast" w:line="260"/>
        <w:jc w:val="both"/>
        <w:rPr/>
      </w:pP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בוּ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ילַם</w:t>
      </w:r>
      <w:r>
        <w:rPr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סַבּוּ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ִדְב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ע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צ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ִילַם</w:t>
      </w:r>
      <w:r>
        <w:rPr>
          <w:rtl w:val="true"/>
        </w:rPr>
        <w:t xml:space="preserve">... </w:t>
      </w:r>
      <w:r>
        <w:rPr>
          <w:rtl w:val="true"/>
        </w:rPr>
        <w:t>פִּת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ר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ּ</w:t>
      </w:r>
      <w:r>
        <w:rPr>
          <w:rtl w:val="true"/>
        </w:rPr>
        <w:t xml:space="preserve">: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נ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ֹא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ָה</w:t>
      </w:r>
      <w:r>
        <w:rPr>
          <w:rtl w:val="true"/>
        </w:rPr>
        <w:t>: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tLeast" w:line="26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ִּתְחוּ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ַעֲר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ֶדֶק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ה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ק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פִּתְח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לֵם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>)" (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.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י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ָׁלֵם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ֶפֶ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ו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שְׁמ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חִ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ר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נִיכ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פ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ל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ג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ו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ָ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שְׁ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מְרֵא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ֵמ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ל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ֵמ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sz w:val="24"/>
          <w:szCs w:val="24"/>
          <w:rtl w:val="true"/>
        </w:rPr>
        <w:t>"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ֵמ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וֵ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ת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פִּתְח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ַדִּיק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בֹא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ֹ</w:t>
      </w:r>
      <w:r>
        <w:rPr>
          <w:sz w:val="24"/>
          <w:szCs w:val="24"/>
          <w:rtl w:val="true"/>
        </w:rPr>
        <w:t>"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tLeast" w:line="2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ַתּ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ֹהֵ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ְעוֹלָ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ַ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ִּבְרָת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ַלְכּ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ֶדֶק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הנ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sz w:val="24"/>
          <w:szCs w:val="24"/>
          <w:rtl w:val="true"/>
        </w:rPr>
        <w:t>:</w:t>
      </w:r>
    </w:p>
    <w:p>
      <w:pPr>
        <w:pStyle w:val="112"/>
        <w:spacing w:lineRule="atLeas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ֶיךָ</w:t>
      </w:r>
      <w:r>
        <w:rPr>
          <w:rtl w:val="true"/>
        </w:rPr>
        <w:t xml:space="preserve">: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ָ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tl w:val="true"/>
        </w:rPr>
        <w:t xml:space="preserve">: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tl w:val="true"/>
        </w:rPr>
        <w:t>:</w:t>
      </w:r>
      <w:r>
        <w:rPr>
          <w:rtl w:val="true"/>
        </w:rPr>
        <w:t>..."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נהי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ֹה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וֹלָ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ִּבְרָ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ֹהֵ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ֵ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לְיוֹ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בַּמ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ד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רָשֶׁנּ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ְהֶאֱ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חְשְׁבֶה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ְדָק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ֹה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ֵ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לְיוֹ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פ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כנע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י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ׁ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ק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מזים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גש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ֹה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וֹלָ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ם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111"/>
        <w:spacing w:lineRule="atLeast" w:line="26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ַלְאָךְ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ִרְעָ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לְאָךְ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כ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ִּ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וֹ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בָבוּנִי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ַבּוּ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ִדְבוֹרִים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ְּבוֹר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ִדְבוֹ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נצ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0">
        <w:r>
          <w:rPr>
            <w:rStyle w:val="InternetLink"/>
            <w:rtl w:val="true"/>
          </w:rPr>
          <w:t>צרעה</w:t>
        </w:r>
        <w:r>
          <w:rPr>
            <w:rStyle w:val="InternetLink"/>
            <w:rtl w:val="true"/>
          </w:rPr>
          <w:t xml:space="preserve">! </w:t>
        </w:r>
        <w:r>
          <w:rPr>
            <w:rStyle w:val="InternetLink"/>
            <w:rtl w:val="true"/>
          </w:rPr>
          <w:t>או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לאך</w:t>
        </w:r>
        <w:r>
          <w:rPr>
            <w:rStyle w:val="InternetLink"/>
            <w:rtl w:val="true"/>
          </w:rPr>
          <w:t>?!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ו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שמ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ֹא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נּ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1"/>
        <w:spacing w:lineRule="atLeast" w:line="26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ו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וחני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מָיִם</w:t>
      </w:r>
      <w:r>
        <w:rPr>
          <w:sz w:val="24"/>
          <w:szCs w:val="24"/>
          <w:rtl w:val="true"/>
        </w:rPr>
        <w:t>"(=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ֶ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רַאֲשֹׁת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ְהָאֶ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מ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צֵּב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ת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שֵּׂ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עַשְּׂרֶנּ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?!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ֶבֶ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ששי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tLeast" w:line="26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אס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ונים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פ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חוו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זי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ַכְזוֹ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שׂ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וֹתֵנוּ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חִיו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ס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שח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אח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צרעה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ומלחמ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ּ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ׁ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ַלְ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tLeast" w:line="26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צי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ד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:</w:t>
      </w:r>
    </w:p>
    <w:p>
      <w:pPr>
        <w:pStyle w:val="112"/>
        <w:spacing w:lineRule="atLeas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מָה</w:t>
      </w:r>
      <w:r>
        <w:rPr>
          <w:rtl w:val="true"/>
        </w:rPr>
        <w:t xml:space="preserve">...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... </w:t>
      </w:r>
      <w:r>
        <w:rPr>
          <w:rtl w:val="true"/>
        </w:rPr>
        <w:t>וָ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גָ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ַשְׁתֶּךָ</w:t>
      </w:r>
      <w:r>
        <w:rPr>
          <w:rtl w:val="true"/>
        </w:rPr>
        <w:t xml:space="preserve">..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ָ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קו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ע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ד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קוף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?!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ֵ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מָיִ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לוּ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ִקְדַּ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לוּ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ִקְדַּ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ימיים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ִקְדַּ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י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ִקְדַּ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sz w:val="24"/>
          <w:szCs w:val="24"/>
          <w:rtl w:val="true"/>
        </w:rPr>
        <w:t>".</w:t>
      </w:r>
      <w:r>
        <w:br w:type="page"/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/>
      </w:pP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ק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ַעַר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מִקְדַּ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tLeast" w:line="260"/>
        <w:jc w:val="left"/>
        <w:rPr>
          <w:rFonts w:cs="Davi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חייל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צב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ַעֲרֵ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ֶדֶק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וֹיִ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סַבּוּ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ִדְבוֹרִים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שֵׁ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מִילַ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ג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ִדְבוֹרִ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שֵׁ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ק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: "... </w:t>
      </w:r>
      <w:r>
        <w:rPr>
          <w:sz w:val="24"/>
          <w:sz w:val="24"/>
          <w:szCs w:val="24"/>
          <w:rtl w:val="true"/>
        </w:rPr>
        <w:t>פִּתְח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ֲ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ֶדֶק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ַדִּיק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בֹא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ֹ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אֶ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אֲס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וֹ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ְת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רֹא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ִנָּ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tLeast" w:line="26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ר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נינא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ת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ב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מלכי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נ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מ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ם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</w:t>
      </w:r>
    </w:p>
    <w:p>
      <w:pPr>
        <w:pStyle w:val="115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spacing w:lineRule="atLeast" w:line="2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יליאו</w:t>
      </w:r>
    </w:p>
    <w:p>
      <w:pPr>
        <w:pStyle w:val="113"/>
        <w:spacing w:lineRule="atLeast" w:line="2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ד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ר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בד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ו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113"/>
        <w:spacing w:lineRule="atLeast" w:line="2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</w:p>
    <w:p>
      <w:pPr>
        <w:pStyle w:val="113"/>
        <w:spacing w:lineRule="atLeast" w:line="2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1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עַיִט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יחי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ַפְּגָרִים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3"/>
        <w:spacing w:lineRule="atLeast" w:line="2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שכ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סֵ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ֲלו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ע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ִשְׁ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כ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שְׁלָחֲ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לֵיהֶ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ִּשְׁלָחֵ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עֵמֶ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בְרוֹן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הדג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ֵמֶ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ֵמֶק</w:t>
      </w:r>
      <w:r>
        <w:rPr>
          <w:rFonts w:cs="David"/>
          <w:b/>
          <w:bCs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ֵמֶ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ם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א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שְׁלָחֵהוּ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עֵמֶ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ֶבְרוֹן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לח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לַּיְ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ְב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תָ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 - "</w:t>
      </w:r>
      <w:r>
        <w:rPr>
          <w:rFonts w:cs="David"/>
          <w:sz w:val="22"/>
          <w:sz w:val="22"/>
          <w:szCs w:val="22"/>
          <w:rtl w:val="true"/>
        </w:rPr>
        <w:t>וּמִלְחָמ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דֹל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ִי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בְנ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ַיִ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מִ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3"/>
        <w:spacing w:lineRule="atLeast" w:line="26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נ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פור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י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פ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צר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ב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עינ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עזרא</w:t>
        </w:r>
      </w:hyperlink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רושלים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שוק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כם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צפורי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5"/>
        <w:spacing w:lineRule="atLeast" w:line="260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ט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קסס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רה</w:t>
      </w: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       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 xml:space="preserve">         </w:t>
        <w:tab/>
        <w:tab/>
        <w:t xml:space="preserve">                      </w:t>
      </w:r>
      <w:r>
        <w:rPr>
          <w:rFonts w:cs="David"/>
          <w:b/>
          <w:bCs/>
          <w:sz w:val="32"/>
          <w:szCs w:val="32"/>
        </w:rPr>
        <w:t>Texas, USA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sz w:val="22"/>
          <w:rtl w:val="true"/>
        </w:rPr>
        <w:t>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מ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ד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ר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ור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יים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צע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ט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vertAlign w:val="superscript"/>
          <w:lang w:eastAsia="en-US"/>
        </w:rPr>
        <w:t>2</w:t>
      </w:r>
      <w:r>
        <w:rPr>
          <w:rFonts w:cs="David"/>
          <w:sz w:val="22"/>
          <w:szCs w:val="22"/>
          <w:vertAlign w:val="superscript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ש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ל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סק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vertAlign w:val="superscript"/>
          <w:lang w:eastAsia="en-US"/>
        </w:rPr>
        <w:t>3</w:t>
      </w:r>
      <w:r>
        <w:rPr>
          <w:rFonts w:cs="David"/>
          <w:sz w:val="22"/>
          <w:szCs w:val="22"/>
          <w:vertAlign w:val="superscript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 w:val="22"/>
          <w:szCs w:val="22"/>
          <w:rtl w:val="true"/>
          <w:lang w:eastAsia="en-US"/>
        </w:rPr>
        <w:t>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פס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פ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א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Fonts w:cs="David"/>
          <w:sz w:val="22"/>
          <w:szCs w:val="22"/>
          <w:vertAlign w:val="superscript"/>
          <w:lang w:eastAsia="en-US"/>
        </w:rPr>
        <w:t>4</w:t>
      </w:r>
      <w:r>
        <w:rPr>
          <w:rFonts w:cs="David"/>
          <w:sz w:val="22"/>
          <w:szCs w:val="22"/>
          <w:vertAlign w:val="superscript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 w:val="22"/>
          <w:szCs w:val="22"/>
          <w:rtl w:val="true"/>
          <w:lang w:eastAsia="en-US"/>
        </w:rPr>
        <w:t>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יד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צ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ג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ִ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נהד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ind w:left="3780" w:right="0" w:hanging="0"/>
        <w:jc w:val="center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eshiva.org.il/midrash/shiur.asp?id=13524" TargetMode="External"/><Relationship Id="rId11" Type="http://schemas.openxmlformats.org/officeDocument/2006/relationships/hyperlink" Target="http://www.yeshiva.org.il/midrash/shiur.asp?id=12714" TargetMode="External"/><Relationship Id="rId12" Type="http://schemas.openxmlformats.org/officeDocument/2006/relationships/hyperlink" Target="http://www.yeshiva.org.il/midrash/shiur.asp?id=6769" TargetMode="External"/><Relationship Id="rId13" Type="http://schemas.openxmlformats.org/officeDocument/2006/relationships/hyperlink" Target="http://www.yeshiva.org.il/midrash/shiur.asp?id=1280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7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7-08T19:17:00Z</dcterms:modified>
  <cp:revision>2</cp:revision>
  <dc:subject/>
  <dc:title> </dc:title>
</cp:coreProperties>
</file>