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60270</wp:posOffset>
                  </wp:positionH>
                  <wp:positionV relativeFrom="paragraph">
                    <wp:posOffset>-285750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ט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סע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לִי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גִלְעָ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וְלִי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מְנַשֶּׁה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וְאֶפְרַיִ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מָעוֹז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רֹאשִׁי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יְהוּדָה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מְחֹקְקִי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תהל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</w:t>
            </w:r>
            <w:r>
              <w:rPr>
                <w:rFonts w:cs="FrankRuehl"/>
                <w:rtl w:val="true"/>
              </w:rPr>
              <w:t xml:space="preserve">'  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David"/>
                <w:b/>
                <w:b/>
                <w:bCs/>
                <w:color w:val="0000FF"/>
                <w:sz w:val="14"/>
                <w:szCs w:val="14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4"/>
                <w:szCs w:val="14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bookmarkStart w:id="2" w:name="OLE_LINK4"/>
            <w:bookmarkEnd w:id="2"/>
            <w:r>
              <w:rPr>
                <w:rFonts w:cs="David"/>
                <w:sz w:val="21"/>
                <w:sz w:val="21"/>
                <w:szCs w:val="21"/>
                <w:rtl w:val="true"/>
              </w:rPr>
              <w:t>הפרש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חרו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יפ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תנח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רד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גלע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בש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אז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לע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פו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בש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גור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רב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ט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צ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ב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מ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זכ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ות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ספ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ה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ו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רי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פרש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נ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ו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רכ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ש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יזו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תד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בר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סב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ו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כיח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צער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ול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סג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ומצמ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וכחית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קש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ח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רד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זרח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פלי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יב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ח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ת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נ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או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ב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ind w:left="424" w:right="0" w:hanging="0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ַעֲ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בְנֵ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גָד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וּבְנֵ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רְאוּב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דִּבּ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ֲבָד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ַעֲשֶׂה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ַחְ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ַעֲב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חֲלוּצ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ִפ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ְנָעַ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אִתָּ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ֲחֻזּ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ַחֲלָתֵ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ֵעֵב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ַיַּרְדֵּן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ִתּ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ָ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לִבְנֵ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גָד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וְלִבְנֵ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רְאוּבֵ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וְלַחֲצִ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שֵׁבֶט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מְנַשֶּׁה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בֶ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יוֹסֵ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ַמְלֶכ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סִיח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ָאֱמֹר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ַמְלֶכ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וֹ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בָּשָׁ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ְעָרֶיה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ִגְבֻל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ָר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סָבִיב</w:t>
            </w: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color w:val="FF0000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כ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סק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א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? </w:t>
            </w:r>
            <w:hyperlink r:id="rId5">
              <w:r>
                <w:rPr>
                  <w:rStyle w:val="InternetLink"/>
                  <w:rFonts w:cs="David"/>
                  <w:color w:val="000000"/>
                  <w:sz w:val="21"/>
                  <w:szCs w:val="21"/>
                  <w:u w:val="none"/>
                  <w:rtl w:val="true"/>
                </w:rPr>
                <w:t>(</w:t>
              </w:r>
              <w:r>
                <w:rPr>
                  <w:rStyle w:val="InternetLink"/>
                  <w:rFonts w:cs="David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עיינו</w:t>
              </w:r>
              <w:r>
                <w:rPr>
                  <w:rStyle w:val="InternetLink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בחמדת</w:t>
              </w:r>
              <w:r>
                <w:rPr>
                  <w:rStyle w:val="InternetLink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ימים</w:t>
              </w:r>
              <w:r>
                <w:rPr>
                  <w:rStyle w:val="InternetLink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לפרשת</w:t>
              </w:r>
              <w:r>
                <w:rPr>
                  <w:rStyle w:val="InternetLink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דברים</w:t>
              </w:r>
              <w:r>
                <w:rPr>
                  <w:rStyle w:val="InternetLink"/>
                  <w:rFonts w:cs="David"/>
                  <w:color w:val="000000"/>
                  <w:sz w:val="21"/>
                  <w:szCs w:val="21"/>
                  <w:u w:val="none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שנת</w:t>
              </w:r>
              <w:r>
                <w:rPr>
                  <w:rStyle w:val="InternetLink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color w:val="000000"/>
                  <w:sz w:val="21"/>
                  <w:szCs w:val="21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00"/>
                  <w:sz w:val="21"/>
                  <w:sz w:val="21"/>
                  <w:szCs w:val="21"/>
                  <w:u w:val="none"/>
                  <w:rtl w:val="true"/>
                </w:rPr>
                <w:t>ב</w:t>
              </w:r>
              <w:r>
                <w:rPr>
                  <w:rStyle w:val="InternetLink"/>
                  <w:rFonts w:cs="David"/>
                  <w:color w:val="000000"/>
                  <w:sz w:val="21"/>
                  <w:szCs w:val="21"/>
                  <w:u w:val="none"/>
                  <w:rtl w:val="true"/>
                </w:rPr>
                <w:t>)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פ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ב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וס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קוני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ר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קומ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ס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זקו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ב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כיו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וסף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ר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ר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לותי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מ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ביע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קר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חל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מְנַשֶּׁה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בֶ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יוֹסֵ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ציני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למ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ורנו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וכ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מ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גלע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ז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ו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ת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ind w:left="424" w:right="0" w:hanging="0"/>
              <w:jc w:val="left"/>
              <w:rPr/>
            </w:pP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ִנְיָמִ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...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שֻׁפּ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חֻפּ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...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ְנַשּׁ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...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ּמָכִ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ָק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ִשּׁ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ְחֻפ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ּלְשֻׁפִּים</w:t>
            </w: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כלו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נ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מ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י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ב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תייש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גלע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עב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פ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בוא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שע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י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ח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ומר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פ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רד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ערב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פתעת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צא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ב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ניינ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פט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לע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ג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ומי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פ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ind w:left="424" w:right="0" w:hanging="0"/>
              <w:jc w:val="left"/>
              <w:rPr/>
            </w:pP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ֵית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ִשְׂרֹ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ָל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ָאֵשׁ</w:t>
            </w: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תגו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כזר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ind w:left="424" w:right="0" w:hanging="0"/>
              <w:jc w:val="left"/>
              <w:rPr/>
            </w:pP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ִקְבֹּ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ִפְתָּ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ַנְשׁ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גִלְעָ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ִלָּח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פְרָ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ַכּ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ַנְשׁ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גִלְעָ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אֶפְרַיִ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אָמְרוּ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פְּלִיטֵ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אֶפְרַיִ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אַתֶּ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גִּלְעָד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בְּתוֹך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אֶפְרַיִ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בְּתוֹך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מְנַשֶּׁה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: 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ִלְכֹּ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גִּלְעָ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ַעְבְּר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יַּרְדּ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ְאֶפְרָ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הָי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ֹאמְר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פְּלִיט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פְר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עֱבֹר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ֹאמְר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ַנְשׁ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גִלְעָ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אֶפְרָת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ֹאמְר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ֱמ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נ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שִׁבֹּל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סִבֹּל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ָכִ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ְדַב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כּ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ֹאחֲז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וֹת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ִשְׁחָטוּה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ַעְבְּר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יַּרְדּ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ִפֹּ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ָע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ה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ֵאֶפְר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ַרְבָּע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ּשְׁנ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ָלֶף</w:t>
            </w: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שנ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כ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ש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פ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גלע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ז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צא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ס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ר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שלו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באותי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בשל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פגש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רד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זרח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ind w:left="424" w:right="0" w:hanging="0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ֵצֵ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ע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שָּׂד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קְרַ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תְּה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ִלְחָמ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בְּיַעַ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אֶפְרָיִ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רמ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טר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פור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ופט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מנ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ד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קומ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מד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פע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רד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זרח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ז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לעד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ס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וכח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קבע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כנ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גלע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י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ind w:left="424" w:right="0" w:hanging="0"/>
              <w:jc w:val="left"/>
              <w:rPr/>
            </w:pP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אַח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חֶצְר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מָכִ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ֲב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גִלְעָ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ְקָח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שִׁשּׁ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שָׁנ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תֵּלֶ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שְׂגוּב</w:t>
            </w:r>
            <w:r>
              <w:rPr>
                <w:rFonts w:cs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ּשְׂגוּ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וֹלִ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יָאִ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ְה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ֶשְׂ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ְשָׁלוֹ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עָ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בְּ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הַגִּלְעָד</w:t>
            </w: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ה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א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חצר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ץ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צר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ב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צאצא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ייש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ש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גלעד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שאזו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ו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ו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גב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די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ינ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זכ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ר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דו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קק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ד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ש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ים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2412" w:right="2412" w:hanging="0"/>
              <w:jc w:val="center"/>
              <w:rPr/>
            </w:pPr>
            <w:bookmarkStart w:id="3" w:name="OLE_LINK4"/>
            <w:bookmarkEnd w:id="3"/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נרי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</w:t>
            </w:r>
            <w:r>
              <w:rPr>
                <w:rFonts w:cs="David"/>
                <w:rtl w:val="true"/>
              </w:rPr>
              <w:t>ל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3505</wp:posOffset>
                      </wp:positionV>
                      <wp:extent cx="5190490" cy="84836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928"/>
                                    <w:gridCol w:w="1840"/>
                                    <w:gridCol w:w="2016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4" w:name="OLE_LINK19"/>
                                        <w:bookmarkStart w:id="5" w:name="OLE_LINK18"/>
                                        <w:bookmarkStart w:id="6" w:name="OLE_LINK17"/>
                                        <w:bookmarkStart w:id="7" w:name="OLE_LINK6"/>
                                        <w:bookmarkStart w:id="8" w:name="OLE_LINK5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וזנהק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4"/>
                                        <w:bookmarkEnd w:id="5"/>
                                        <w:bookmarkEnd w:id="6"/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bookmarkEnd w:id="7"/>
                                        <w:bookmarkEnd w:id="8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9.5pt;height:67.6pt;mso-wrap-distance-left:9pt;mso-wrap-distance-right:9pt;mso-wrap-distance-top:0pt;mso-wrap-distance-bottom:0pt;margin-top:-8.15pt;mso-position-vertical-relative:text;margin-left:68.85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928"/>
                              <w:gridCol w:w="1840"/>
                              <w:gridCol w:w="201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9" w:name="OLE_LINK19"/>
                                  <w:bookmarkStart w:id="10" w:name="OLE_LINK18"/>
                                  <w:bookmarkStart w:id="11" w:name="OLE_LINK17"/>
                                  <w:bookmarkStart w:id="12" w:name="OLE_LINK6"/>
                                  <w:bookmarkStart w:id="13" w:name="OLE_LINK5"/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וזנהק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bookmarkEnd w:id="9"/>
                                  <w:bookmarkEnd w:id="10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bookmarkEnd w:id="12"/>
                                  <w:bookmarkEnd w:id="13"/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14" w:name="OLE_LINK2"/>
            <w:bookmarkStart w:id="15" w:name="OLE_LINK1"/>
            <w:bookmarkStart w:id="16" w:name="OLE_LINK3"/>
            <w:bookmarkStart w:id="17" w:name="OLE_LINK2"/>
            <w:bookmarkStart w:id="18" w:name="OLE_LINK1"/>
            <w:bookmarkStart w:id="19" w:name="OLE_LINK3"/>
            <w:bookmarkEnd w:id="17"/>
            <w:bookmarkEnd w:id="18"/>
            <w:bookmarkEnd w:id="19"/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  <w:bookmarkStart w:id="20" w:name="OLE_LINK10"/>
      <w:bookmarkStart w:id="21" w:name="OLE_LINK9"/>
      <w:bookmarkStart w:id="22" w:name="OLE_LINK10"/>
      <w:bookmarkStart w:id="23" w:name="OLE_LINK9"/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bookmarkStart w:id="24" w:name="OLE_LINK7"/>
      <w:bookmarkEnd w:id="24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ח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דב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סור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2"/>
        <w:jc w:val="left"/>
        <w:rPr/>
      </w:pP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א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52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52"/>
        <w:jc w:val="left"/>
        <w:rPr/>
      </w:pPr>
      <w:r>
        <w:rPr>
          <w:rFonts w:cs="David"/>
          <w:b/>
          <w:b/>
          <w:bCs/>
          <w:rtl w:val="true"/>
        </w:rPr>
        <w:t>ו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252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252"/>
        <w:jc w:val="left"/>
        <w:rPr/>
      </w:pP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52"/>
        <w:jc w:val="left"/>
        <w:rPr/>
      </w:pPr>
      <w:r>
        <w:rPr>
          <w:rFonts w:cs="David"/>
          <w:b/>
          <w:b/>
          <w:bCs/>
          <w:rtl w:val="true"/>
        </w:rPr>
        <w:t>לעומ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כ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52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52"/>
        <w:jc w:val="left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52"/>
        <w:jc w:val="left"/>
        <w:rPr/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  <w:lang w:eastAsia="he-IL"/>
        </w:rPr>
      </w:pPr>
      <w:r>
        <w:rPr>
          <w:rFonts w:cs="David"/>
          <w:rtl w:val="true"/>
        </w:rPr>
        <w:drawing>
          <wp:inline distT="0" distB="0" distL="0" distR="0">
            <wp:extent cx="1952625" cy="361950"/>
            <wp:effectExtent l="0" t="0" r="0" b="0"/>
            <wp:docPr id="6" name="ארץ אגד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ארץ אגדה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רדכי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וכמן</w:t>
      </w:r>
    </w:p>
    <w:p>
      <w:pPr>
        <w:pStyle w:val="111"/>
        <w:jc w:val="center"/>
        <w:rPr>
          <w:rFonts w:cs="David"/>
          <w:sz w:val="40"/>
        </w:rPr>
      </w:pPr>
      <w:r>
        <w:rPr>
          <w:rFonts w:cs="David"/>
          <w:sz w:val="40"/>
          <w:sz w:val="40"/>
          <w:rtl w:val="true"/>
        </w:rPr>
        <w:t>הסבוב</w:t>
      </w:r>
      <w:r>
        <w:rPr>
          <w:rFonts w:eastAsia="Arial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של</w:t>
      </w:r>
      <w:r>
        <w:rPr>
          <w:rFonts w:eastAsia="Arial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שמואל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bookmarkStart w:id="25" w:name="תוכן"/>
      <w:bookmarkEnd w:id="25"/>
      <w:r>
        <w:rPr>
          <w:sz w:val="24"/>
          <w:sz w:val="24"/>
          <w:szCs w:val="24"/>
          <w:rtl w:val="true"/>
        </w:rPr>
        <w:t>ב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נ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ִצְפָּ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:</w:t>
      </w:r>
    </w:p>
    <w:p>
      <w:pPr>
        <w:pStyle w:val="114"/>
        <w:spacing w:lineRule="auto" w:line="244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ִקָּבְצ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צְפָּתָ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ָצוּמ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טָא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ד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ְׁפֹּ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ִצְפָּ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ִשְׁמְע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ְלִשְׁתִּ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ַרְע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ק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ָד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לִשְׁת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הֻמ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נָּגְפ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ִכָּנְע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סְפ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ב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גְב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תּ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פְּלִשְׁת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מ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וּאֵל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תָּשֹׁבְ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ֶע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קְח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ְלִשְׁתּ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עֶקְר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ַ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ְבוּל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צִּ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ּ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לִשְׁת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ל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ֱמֹרִ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ִשְׁפֹּ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ָ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ְהָל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ד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סָב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ֵ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ַגִּלְג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ַמִּצְפ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ָפַ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ְּקוֹמ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ֵלֶּ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תְשֻׁבָ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ָמָ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פָ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זְבֵּ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ד’</w:t>
      </w:r>
      <w:r>
        <w:rPr>
          <w:rFonts w:cs="David"/>
          <w:sz w:val="24"/>
          <w:szCs w:val="24"/>
          <w:rtl w:val="true"/>
        </w:rPr>
        <w:t>:"</w:t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ּ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מ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מוּאֵל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י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ְחָרָ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מָּצֵ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כ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רֶ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מְר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ְלִשְׁתּ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ֲשׂ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ִבְ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ֶרֶ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נִ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ְמ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מוּאֵ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ע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קְרוֹן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ז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ק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י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ש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ז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ק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>?</w:t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ב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צ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מ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מוּאֵל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ת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ָקַנְתּ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ָנ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לְכ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דְרָכ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ת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ִימ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ָּ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ל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שָׁפְטֵ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כ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וֹיִם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ס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ד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?</w:t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ּ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מ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מוּאֵל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ו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לשת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קרו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לקמן</w:t>
      </w:r>
      <w:r>
        <w:rPr>
          <w:sz w:val="24"/>
          <w:szCs w:val="24"/>
          <w:rtl w:val="true"/>
        </w:rPr>
        <w:t>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3"/>
        <w:spacing w:lineRule="auto" w:line="244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שֶׁבֶ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ָאָרוֹ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ְּקִרְיַ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ְעָרִים</w:t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ב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ש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זו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זו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וֹ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ב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קִרְי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עָ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רְבּ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מ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הְיוּ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ֶשְׂר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נ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נָּה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חֲר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’</w:t>
      </w:r>
      <w:r>
        <w:rPr>
          <w:b/>
          <w:bCs/>
          <w:sz w:val="24"/>
          <w:szCs w:val="24"/>
          <w:rtl w:val="true"/>
        </w:rPr>
        <w:t>: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ות</w:t>
      </w:r>
      <w:r>
        <w:rPr>
          <w:sz w:val="24"/>
          <w:szCs w:val="24"/>
          <w:rtl w:val="true"/>
        </w:rPr>
        <w:t>:</w:t>
      </w:r>
    </w:p>
    <w:p>
      <w:pPr>
        <w:pStyle w:val="116"/>
        <w:spacing w:lineRule="auto" w:line="24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זק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sz w:val="24"/>
          <w:szCs w:val="24"/>
          <w:rtl w:val="true"/>
        </w:rPr>
        <w:t>?</w:t>
      </w:r>
    </w:p>
    <w:p>
      <w:pPr>
        <w:pStyle w:val="116"/>
        <w:spacing w:lineRule="auto" w:line="24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?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במאמ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בנ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ז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ע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ע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ק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</w:t>
      </w:r>
      <w:r>
        <w:rPr>
          <w:sz w:val="24"/>
          <w:szCs w:val="24"/>
          <w:rtl w:val="true"/>
        </w:rPr>
        <w:t>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תחו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ו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קוצ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ח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ס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מ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ש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פ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>"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מצ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מצ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ר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ר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גיל</w:t>
      </w:r>
      <w:r>
        <w:rPr>
          <w:sz w:val="24"/>
          <w:szCs w:val="24"/>
          <w:rtl w:val="true"/>
        </w:rPr>
        <w:t xml:space="preserve">)"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מ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ב</w:t>
      </w:r>
      <w:r>
        <w:rPr>
          <w:sz w:val="24"/>
          <w:szCs w:val="24"/>
          <w:rtl w:val="true"/>
        </w:rPr>
        <w:t>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3"/>
        <w:spacing w:lineRule="auto" w:line="244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ַיִּהְיוּ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ֶשְׂרִ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ָׁנָ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ַיִּנָּהוּ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ָּ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ֵּ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ִשְׂרָאֵ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ַחֲרֵ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’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מִיּוֹ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ב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קִרְי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עָ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רְבּ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מ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הְיוּ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ֶשְׂר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נ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נָּה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ֲר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וִ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כ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ה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לֵי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ֹב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נִשְׁלְח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ֵי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שְׁאָ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כ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רְצ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ְנָסֵב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ר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ֵי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ֵי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ְרַשְׁנֻהוּ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ימ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אוּל</w:t>
      </w:r>
      <w:r>
        <w:rPr>
          <w:b/>
          <w:bCs/>
          <w:sz w:val="24"/>
          <w:szCs w:val="24"/>
          <w:rtl w:val="true"/>
        </w:rPr>
        <w:t>:"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ומ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מ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ר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ש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>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3"/>
        <w:spacing w:lineRule="auto" w:line="244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שמוא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משי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רכ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תניא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=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וד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דיק</w:t>
      </w:r>
      <w:r>
        <w:rPr>
          <w:rFonts w:cs="David"/>
          <w:i/>
          <w:iCs/>
          <w:sz w:val="28"/>
          <w:szCs w:val="28"/>
          <w:rtl w:val="true"/>
        </w:rPr>
        <w:t>)</w:t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פ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ט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ַיִּלְכֹּ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הוּד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ז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ְבוּלָה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שְׁקְל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ְבוּלָה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קְר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ְבוּלָהּ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מק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כ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ּד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רֶ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הָ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הוֹרִי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ֹשְׁב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ֵמֶ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ֶכֶ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רְזֶ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הֶם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תיר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1">
        <w:r>
          <w:rPr>
            <w:rStyle w:val="InternetLink"/>
            <w:sz w:val="24"/>
            <w:sz w:val="24"/>
            <w:szCs w:val="24"/>
            <w:rtl w:val="true"/>
          </w:rPr>
          <w:t>האם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יהושע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מת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פעמיים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נ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תנ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ני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]") </w:t>
      </w:r>
      <w:r>
        <w:rPr>
          <w:sz w:val="24"/>
          <w:sz w:val="24"/>
          <w:szCs w:val="24"/>
          <w:rtl w:val="true"/>
        </w:rPr>
        <w:t>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קל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b/>
          <w:b/>
          <w:bCs/>
          <w:sz w:val="24"/>
          <w:sz w:val="24"/>
          <w:szCs w:val="24"/>
          <w:rtl w:val="true"/>
        </w:rPr>
        <w:t>דב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חטאו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>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ַתְּה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פְּלִשְׁתּ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מ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מוּאֵ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ַתָּשֹׁבְנ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ֶעָ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קְח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ְלִשְׁתּ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ֶקְר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ְבוּלָ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צִּ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לִשְׁתִּים</w:t>
      </w:r>
      <w:r>
        <w:rPr>
          <w:sz w:val="24"/>
          <w:szCs w:val="24"/>
          <w:rtl w:val="true"/>
        </w:rPr>
        <w:t xml:space="preserve">..." -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ִצְפ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טא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ִצְפּ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ט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בואית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שתלמ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>".</w:t>
      </w:r>
    </w:p>
    <w:p>
      <w:pPr>
        <w:pStyle w:val="116"/>
        <w:spacing w:lineRule="auto" w:line="244"/>
        <w:jc w:val="both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  <w:rtl w:val="true"/>
        </w:rPr>
        <w:t xml:space="preserve"> </w:t>
      </w:r>
    </w:p>
    <w:p>
      <w:pPr>
        <w:pStyle w:val="Style33"/>
        <w:spacing w:lineRule="auto" w:line="244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סלו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ואל</w:t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ְהָלַ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דּ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נ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ָנ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סָבַ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ֵ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גִּלְגָּ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מִּצְפ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ָפַ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ְקוֹמ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לֶּ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>?</w:t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האברבנ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נכ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גח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ק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ברבנ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רב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ד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ל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>"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2">
        <w:r>
          <w:rPr>
            <w:rStyle w:val="InternetLink"/>
            <w:sz w:val="24"/>
            <w:sz w:val="24"/>
            <w:szCs w:val="24"/>
            <w:rtl w:val="true"/>
          </w:rPr>
          <w:t>המקדש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במצפה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ַמִּצְפָּה</w:t>
      </w:r>
      <w:r>
        <w:rPr>
          <w:sz w:val="24"/>
          <w:szCs w:val="24"/>
          <w:rtl w:val="true"/>
        </w:rPr>
        <w:t>": "</w:t>
      </w:r>
      <w:r>
        <w:rPr>
          <w:sz w:val="24"/>
          <w:sz w:val="24"/>
          <w:szCs w:val="24"/>
          <w:rtl w:val="true"/>
        </w:rPr>
        <w:t>כ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ַמִּצְפָּ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מצ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צ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וחנית</w:t>
      </w:r>
      <w:r>
        <w:rPr>
          <w:sz w:val="24"/>
          <w:szCs w:val="24"/>
          <w:rtl w:val="true"/>
        </w:rPr>
        <w:t xml:space="preserve">!)" </w:t>
      </w:r>
      <w:r>
        <w:rPr>
          <w:sz w:val="24"/>
          <w:sz w:val="24"/>
          <w:szCs w:val="24"/>
          <w:rtl w:val="true"/>
        </w:rPr>
        <w:t>ששיי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מיתי</w:t>
      </w:r>
      <w:r>
        <w:rPr>
          <w:sz w:val="24"/>
          <w:szCs w:val="24"/>
          <w:rtl w:val="true"/>
        </w:rPr>
        <w:t xml:space="preserve">)"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ִצְפּ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וו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כינ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לג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פ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ק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ו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תו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ד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ש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ש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נ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ַּמִּצְפּ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ק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>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3"/>
        <w:spacing w:lineRule="auto" w:line="244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בֶּ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ָׁנָ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ָׁאוּ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ְּמָלְכוֹ</w:t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הפר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גִּלְגּ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מִּצְפּ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טרג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3">
        <w:r>
          <w:rPr>
            <w:rStyle w:val="InternetLink"/>
            <w:sz w:val="24"/>
            <w:sz w:val="24"/>
            <w:szCs w:val="24"/>
            <w:rtl w:val="true"/>
          </w:rPr>
          <w:t>המפקד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דויד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ר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ב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ל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גיי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ב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ל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גיי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ו</w:t>
      </w:r>
      <w:r>
        <w:rPr>
          <w:sz w:val="24"/>
          <w:szCs w:val="24"/>
          <w:rtl w:val="true"/>
        </w:rPr>
        <w:t>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נ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אוּ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מָלְכו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שְׁתּ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נ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לַ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>"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י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ע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מ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ד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ה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!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3"/>
        <w:spacing w:lineRule="auto" w:line="244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ּשְׁתֵּ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ָׁנִ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ָלַךְ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ַ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ִשְׂרָאֵל</w:t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ּשְׁתּ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נ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לַ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ש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ְשָׁאוּ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כ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ְלוּכ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לָּח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ָבִ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כ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יְבָ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מוֹאָ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ִב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מּ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ֶאֱדוֹ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מַלְכ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ֹב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ַפְּלִשְׁתּ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כ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פְנ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רְשִׁיעַ</w:t>
      </w:r>
      <w:r>
        <w:rPr>
          <w:sz w:val="24"/>
          <w:szCs w:val="24"/>
          <w:rtl w:val="true"/>
        </w:rPr>
        <w:t xml:space="preserve">".. </w:t>
      </w:r>
      <w:r>
        <w:rPr>
          <w:sz w:val="24"/>
          <w:sz w:val="24"/>
          <w:szCs w:val="24"/>
          <w:rtl w:val="true"/>
        </w:rPr>
        <w:t>הר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ברבנ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ּשְׁתּ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נ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לַ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>.</w:t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פ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ות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י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י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ות</w:t>
      </w:r>
      <w:r>
        <w:rPr>
          <w:sz w:val="24"/>
          <w:szCs w:val="24"/>
          <w:rtl w:val="true"/>
        </w:rPr>
        <w:t>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ַתְּה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פְּלִשְׁתּ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מ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מוּאֵל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ָשֹׁבְנ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ֶעָ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קְח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ְלִשְׁתּ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יִשְׂרָאֵל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ות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יד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פ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א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דו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לכ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ב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ות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יד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3"/>
        <w:spacing w:lineRule="auto" w:line="244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ורש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ֵר</w:t>
      </w:r>
      <w:r>
        <w:rPr>
          <w:rFonts w:cs="David"/>
          <w:i/>
          <w:iCs/>
          <w:sz w:val="28"/>
          <w:szCs w:val="28"/>
          <w:rtl w:val="true"/>
        </w:rPr>
        <w:t>"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ד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גיי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ב</w:t>
      </w:r>
      <w:r>
        <w:rPr>
          <w:sz w:val="24"/>
          <w:szCs w:val="24"/>
          <w:rtl w:val="true"/>
        </w:rPr>
        <w:t>):</w:t>
      </w:r>
    </w:p>
    <w:p>
      <w:pPr>
        <w:pStyle w:val="114"/>
        <w:spacing w:lineRule="auto" w:line="24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ְלוּכָ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ְ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בָא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בִינ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ְק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נ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בְנ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ִיאֵ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תּ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לְח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זָק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לִשְׁת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רָ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ִבּוֹ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ַיִ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ַאַסְפ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David"/>
          <w:b/>
          <w:bCs/>
          <w:sz w:val="24"/>
          <w:szCs w:val="24"/>
          <w:rtl w:val="true"/>
        </w:rPr>
        <w:t>:"</w:t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ֵר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ֲבִינ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ֵר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ֲבִינֵ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ֵר</w:t>
      </w:r>
      <w:r>
        <w:rPr>
          <w:b/>
          <w:bCs/>
          <w:sz w:val="24"/>
          <w:szCs w:val="24"/>
          <w:rtl w:val="true"/>
        </w:rPr>
        <w:t>"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ֵר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ֵר</w:t>
      </w:r>
      <w:r>
        <w:rPr>
          <w:b/>
          <w:bCs/>
          <w:sz w:val="24"/>
          <w:szCs w:val="24"/>
          <w:rtl w:val="true"/>
        </w:rPr>
        <w:t>"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בְנ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ֵ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ס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ֲבִיאֵ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ס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ֵר</w:t>
      </w:r>
      <w:r>
        <w:rPr>
          <w:b/>
          <w:bCs/>
          <w:sz w:val="24"/>
          <w:szCs w:val="24"/>
          <w:rtl w:val="true"/>
        </w:rPr>
        <w:t>": "</w:t>
      </w:r>
      <w:r>
        <w:rPr>
          <w:b/>
          <w:b/>
          <w:bCs/>
          <w:sz w:val="24"/>
          <w:sz w:val="24"/>
          <w:szCs w:val="24"/>
          <w:rtl w:val="true"/>
        </w:rPr>
        <w:t>וְנ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ֹלִ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ִי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קִי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ֹלִ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אוּ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י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ֵ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ֵר</w:t>
      </w:r>
      <w:r>
        <w:rPr>
          <w:sz w:val="24"/>
          <w:szCs w:val="24"/>
          <w:rtl w:val="true"/>
        </w:rPr>
        <w:t>"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ֵ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ֵר</w:t>
      </w:r>
      <w:r>
        <w:rPr>
          <w:b/>
          <w:bCs/>
          <w:sz w:val="24"/>
          <w:szCs w:val="24"/>
          <w:rtl w:val="true"/>
        </w:rPr>
        <w:t>"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סב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בְנֵ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כ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ֵר</w:t>
      </w:r>
      <w:r>
        <w:rPr>
          <w:b/>
          <w:bCs/>
          <w:sz w:val="24"/>
          <w:szCs w:val="24"/>
          <w:rtl w:val="true"/>
        </w:rPr>
        <w:t>"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>?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:</w:t>
      </w:r>
    </w:p>
    <w:p>
      <w:pPr>
        <w:pStyle w:val="114"/>
        <w:spacing w:lineRule="auto" w:line="244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נ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ֶר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כְב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ֹכ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הֵיכ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רוֹ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הִים</w:t>
      </w:r>
      <w:r>
        <w:rPr>
          <w:rFonts w:cs="David"/>
          <w:b/>
          <w:bCs/>
          <w:sz w:val="24"/>
          <w:szCs w:val="24"/>
          <w:rtl w:val="true"/>
        </w:rPr>
        <w:t>:"</w:t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וד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4">
        <w:r>
          <w:rPr>
            <w:rStyle w:val="InternetLink"/>
            <w:sz w:val="24"/>
            <w:sz w:val="24"/>
            <w:szCs w:val="24"/>
            <w:rtl w:val="true"/>
          </w:rPr>
          <w:t>הארון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רוחני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ג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וְנ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ֶר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כְבּ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שְׁמוּ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ֹכֵ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הֵיכַ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’</w:t>
      </w:r>
      <w:r>
        <w:rPr>
          <w:b/>
          <w:bCs/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ֵיכ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ר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ִים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א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יד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ל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חשב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ֵל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ֵ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ֵל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תגי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ֵ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ְׁב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לִיד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ָפ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יַּעֲזָ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בִישׁ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ְרוּי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פְּלִשׁ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מִיתֵה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שְׁבְּע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נְשׁ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ָוִ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אמ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ֵצֵ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תָּ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מִּלְחָמ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ְכַבּ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ֵ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b/>
          <w:bCs/>
          <w:sz w:val="24"/>
          <w:szCs w:val="24"/>
          <w:rtl w:val="true"/>
        </w:rPr>
        <w:t>:".</w:t>
      </w:r>
    </w:p>
    <w:p>
      <w:pPr>
        <w:pStyle w:val="116"/>
        <w:spacing w:lineRule="auto" w:line="2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16"/>
        <w:spacing w:lineRule="auto" w:line="244"/>
        <w:jc w:val="both"/>
        <w:rPr/>
      </w:pP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י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י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רָא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אוּ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ִבּוֹ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ַיִ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אַסְפֵהוּ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ָיו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עַמֵּ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ֻלּ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ַדִּיקִ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rtl w:val="true"/>
        </w:rPr>
        <w:t>.</w:t>
      </w:r>
    </w:p>
    <w:p>
      <w:pPr>
        <w:pStyle w:val="116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spacing w:lineRule="auto" w:line="244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</w:t>
      </w:r>
    </w:p>
    <w:p>
      <w:pPr>
        <w:pStyle w:val="116"/>
        <w:spacing w:lineRule="auto" w:line="244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32"/>
        <w:spacing w:lineRule="auto" w:line="244"/>
        <w:ind w:left="181" w:right="0" w:hanging="181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5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מקדש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במצפה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Style32"/>
        <w:spacing w:lineRule="auto" w:line="244"/>
        <w:ind w:left="181" w:right="0" w:hanging="181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וכב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קל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ה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ד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י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יכ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כ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תיכ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ז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Style32"/>
        <w:spacing w:lineRule="auto" w:line="244"/>
        <w:ind w:left="181" w:right="0" w:hanging="181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וְדָוִ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רַ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מָּלֵ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ב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מוּ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רָמָת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ַגֶּ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ׂ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וּ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ֵלֶ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שְׁמוּ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ֵשְׁבוּ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בְּנָי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רָמָה</w:t>
      </w:r>
      <w:r>
        <w:rPr>
          <w:rFonts w:cs="David"/>
          <w:sz w:val="22"/>
          <w:szCs w:val="22"/>
          <w:rtl w:val="true"/>
        </w:rPr>
        <w:t>:" 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Style32"/>
        <w:spacing w:lineRule="auto" w:line="244"/>
        <w:ind w:left="181" w:right="0" w:hanging="181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ַיַּ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לְאַ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גִּלְגּ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בֹּכ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מַעְתּ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קֹלִי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ַיִּשְׂא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ל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בְכּוּ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ַיִּקְרְא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ֵ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ָקוֹ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הוּ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ֹכִים</w:t>
      </w:r>
      <w:r>
        <w:rPr>
          <w:rFonts w:cs="David"/>
          <w:b/>
          <w:bCs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6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צרעה</w:t>
        </w:r>
        <w:r>
          <w:rPr>
            <w:rStyle w:val="InternetLink"/>
            <w:rFonts w:cs="David"/>
            <w:sz w:val="22"/>
            <w:szCs w:val="22"/>
            <w:rtl w:val="true"/>
          </w:rPr>
          <w:t xml:space="preserve">!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או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לאך</w:t>
        </w:r>
        <w:r>
          <w:rPr>
            <w:rStyle w:val="InternetLink"/>
            <w:rFonts w:cs="David"/>
            <w:sz w:val="22"/>
            <w:szCs w:val="22"/>
            <w:rtl w:val="true"/>
          </w:rPr>
          <w:t>?!</w:t>
        </w:r>
      </w:hyperlink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נו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): "...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פ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ָב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חָ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כֹּ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דְּבָר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טּוֹב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ִבּ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הֵיכ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לֵיכ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כֹּ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כ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פ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מֶּנּ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ָב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חָ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טע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בֹּכִי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ַלּ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ָכוּת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מִתַּח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בֵ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</w:t>
      </w:r>
      <w:r>
        <w:rPr>
          <w:rFonts w:cs="David"/>
          <w:sz w:val="22"/>
          <w:szCs w:val="22"/>
          <w:rtl w:val="true"/>
        </w:rPr>
        <w:t xml:space="preserve">").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לג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בי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לְאַ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גלג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בי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הַבֹּכִ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או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ַּמִּצְפּ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32"/>
        <w:spacing w:lineRule="auto" w:line="244"/>
        <w:ind w:left="181" w:right="0" w:hanging="181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רת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32"/>
        <w:spacing w:lineRule="auto" w:line="244"/>
        <w:ind w:left="181" w:right="0" w:hanging="181"/>
        <w:jc w:val="both"/>
        <w:rPr/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צ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32"/>
        <w:spacing w:lineRule="auto" w:line="244"/>
        <w:ind w:left="181" w:right="0" w:hanging="181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בי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ֵ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א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ֵ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ש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ֵר</w:t>
      </w:r>
      <w:r>
        <w:rPr>
          <w:rFonts w:cs="David"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נֵ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32"/>
        <w:spacing w:lineRule="auto" w:line="244"/>
        <w:ind w:left="181" w:right="0" w:hanging="181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ְתּ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נִ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לח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ד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יי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ג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א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חמ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ש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רבנ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ְתּ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נִ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ריכ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ְתּ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נִ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בֶּ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רְבָּע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נ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ִיש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ֹשֶׁ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ֶ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ָאוּ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מָלְכ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שְׁתַּיִ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ָנִ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ָלָ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י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חֲר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ָוִ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ַיְה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סְפּ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ָמ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י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ָוִ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חֶבְר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ֶבַ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ָנִ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שִׁשָּׁ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ֳדָשִׁים</w:t>
      </w:r>
      <w:r>
        <w:rPr>
          <w:rFonts w:cs="David"/>
          <w:b/>
          <w:bCs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ֶבַ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ָנִי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ֹשׁ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ְתַּיִ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ָנִים</w:t>
      </w:r>
      <w:r>
        <w:rPr>
          <w:rFonts w:cs="David"/>
          <w:b/>
          <w:bCs/>
          <w:sz w:val="22"/>
          <w:szCs w:val="22"/>
          <w:rtl w:val="true"/>
        </w:rPr>
        <w:t xml:space="preserve">"?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ְתַּיִ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ָנִים</w:t>
      </w:r>
      <w:r>
        <w:rPr>
          <w:rFonts w:cs="David"/>
          <w:b/>
          <w:bCs/>
          <w:sz w:val="22"/>
          <w:szCs w:val="22"/>
          <w:rtl w:val="true"/>
        </w:rPr>
        <w:t xml:space="preserve">"?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ְתַּיִם</w:t>
      </w:r>
      <w:r>
        <w:rPr>
          <w:rFonts w:cs="David"/>
          <w:b/>
          <w:bCs/>
          <w:sz w:val="22"/>
          <w:szCs w:val="22"/>
          <w:rtl w:val="true"/>
        </w:rPr>
        <w:t>"?</w:t>
      </w:r>
    </w:p>
    <w:p>
      <w:pPr>
        <w:pStyle w:val="Style32"/>
        <w:spacing w:lineRule="auto" w:line="244"/>
        <w:ind w:left="18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אמ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ספ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ג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ל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א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ת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א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ק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ש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שמ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ו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ו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ת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ְתַּיִ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ָנִים</w:t>
      </w:r>
      <w:r>
        <w:rPr>
          <w:rFonts w:cs="David"/>
          <w:b/>
          <w:bCs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פו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ב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נו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2"/>
          <w:sz w:val="22"/>
          <w:szCs w:val="22"/>
          <w:rFonts w:cs="David"/>
        </w:rPr>
        <w:instrText xml:space="preserve"> HYPERLINK "http://www.yeshiva.org.il/midrash/shiur.asp?id=9549" \l "16a"</w:instrText>
      </w:r>
      <w:r>
        <w:rPr>
          <w:rtl w:val="true"/>
          <w:rStyle w:val="InternetLink"/>
          <w:sz w:val="22"/>
          <w:sz w:val="22"/>
          <w:szCs w:val="22"/>
          <w:rFonts w:cs="David"/>
        </w:rPr>
        <w:fldChar w:fldCharType="separate"/>
      </w:r>
      <w:r>
        <w:rPr>
          <w:rStyle w:val="InternetLink"/>
          <w:rFonts w:cs="David"/>
          <w:sz w:val="22"/>
          <w:sz w:val="22"/>
          <w:szCs w:val="22"/>
          <w:rtl w:val="true"/>
        </w:rPr>
        <w:t>הגג</w:t>
      </w:r>
      <w:r>
        <w:rPr>
          <w:rtl w:val="true"/>
          <w:rStyle w:val="InternetLink"/>
          <w:sz w:val="22"/>
          <w:sz w:val="22"/>
          <w:szCs w:val="22"/>
          <w:rFonts w:cs="David"/>
        </w:rPr>
        <w:fldChar w:fldCharType="end"/>
      </w:r>
      <w:r>
        <w:rPr>
          <w:rStyle w:val="InternetLink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InternetLink"/>
          <w:rFonts w:cs="David"/>
          <w:sz w:val="22"/>
          <w:sz w:val="22"/>
          <w:szCs w:val="22"/>
          <w:rtl w:val="true"/>
        </w:rPr>
        <w:t>שהפיל</w:t>
      </w:r>
      <w:r>
        <w:rPr>
          <w:rStyle w:val="InternetLink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InternetLink"/>
          <w:rFonts w:cs="David"/>
          <w:sz w:val="22"/>
          <w:sz w:val="22"/>
          <w:szCs w:val="22"/>
          <w:rtl w:val="true"/>
        </w:rPr>
        <w:t>את</w:t>
      </w:r>
      <w:r>
        <w:rPr>
          <w:rStyle w:val="InternetLink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InternetLink"/>
          <w:rFonts w:cs="David"/>
          <w:sz w:val="22"/>
          <w:sz w:val="22"/>
          <w:szCs w:val="22"/>
          <w:rtl w:val="true"/>
        </w:rPr>
        <w:t>אגג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הע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ב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א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ו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ו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ו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ת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סו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מז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ת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ח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6"/>
        <w:spacing w:lineRule="auto" w:line="24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bookmarkStart w:id="26" w:name="OLE_LINK7"/>
      <w:bookmarkStart w:id="27" w:name="OLE_LINK7"/>
      <w:bookmarkEnd w:id="27"/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bookmarkStart w:id="28" w:name="OLE_LINK10"/>
      <w:bookmarkStart w:id="29" w:name="OLE_LINK9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  <w:bookmarkEnd w:id="29"/>
    </w:p>
    <w:p>
      <w:pPr>
        <w:pStyle w:val="Normal"/>
        <w:tabs>
          <w:tab w:val="clear" w:pos="720"/>
          <w:tab w:val="right" w:pos="7087" w:leader="none"/>
        </w:tabs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  <w:bookmarkStart w:id="30" w:name="OLE_LINK26"/>
      <w:bookmarkStart w:id="31" w:name="OLE_LINK14"/>
      <w:bookmarkStart w:id="32" w:name="OLE_LINK13"/>
      <w:bookmarkStart w:id="33" w:name="OLE_LINK26"/>
      <w:bookmarkStart w:id="34" w:name="OLE_LINK14"/>
      <w:bookmarkStart w:id="35" w:name="OLE_LINK13"/>
      <w:bookmarkEnd w:id="33"/>
      <w:bookmarkEnd w:id="34"/>
      <w:bookmarkEnd w:id="35"/>
    </w:p>
    <w:p>
      <w:pPr>
        <w:pStyle w:val="Normal"/>
        <w:jc w:val="left"/>
        <w:rPr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ירושלים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ישראל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 xml:space="preserve">      </w:t>
        <w:tab/>
        <w:tab/>
        <w:tab/>
        <w:tab/>
        <w:t xml:space="preserve">            </w:t>
      </w:r>
      <w:r>
        <w:rPr>
          <w:rFonts w:cs="David"/>
          <w:b/>
          <w:bCs/>
          <w:sz w:val="32"/>
          <w:szCs w:val="32"/>
          <w:lang w:eastAsia="he-IL"/>
        </w:rPr>
        <w:t>Jerusalem, Israel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סיו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eastAsia="he-IL"/>
        </w:rPr>
      </w:pPr>
      <w:bookmarkStart w:id="36" w:name="OLE_LINK15"/>
      <w:bookmarkStart w:id="37" w:name="OLE_LINK8"/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יפוצים</w:t>
      </w:r>
      <w:r>
        <w:rPr>
          <w:rFonts w:cs="David"/>
          <w:b/>
          <w:bCs/>
          <w:sz w:val="30"/>
          <w:szCs w:val="3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דינם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תשע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ימים</w:t>
      </w:r>
      <w:bookmarkEnd w:id="36"/>
      <w:bookmarkEnd w:id="37"/>
    </w:p>
    <w:p>
      <w:pPr>
        <w:pStyle w:val="Normal"/>
        <w:jc w:val="left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ס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428" w:right="0" w:hanging="360"/>
        <w:jc w:val="left"/>
        <w:rPr/>
      </w:pPr>
      <w:r>
        <w:rPr>
          <w:rFonts w:cs="David"/>
          <w:rtl w:val="true"/>
        </w:rPr>
        <w:t>בת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8" w:right="0" w:hanging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8" w:right="0" w:hanging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י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י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ו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נה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ר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נ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ווח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סתט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רוו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אס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ע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פ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ר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צ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</w:rPr>
      </w:pPr>
      <w:bookmarkStart w:id="38" w:name="OLE_LINK26"/>
      <w:bookmarkStart w:id="39" w:name="OLE_LINK14"/>
      <w:bookmarkStart w:id="40" w:name="OLE_LINK13"/>
      <w:bookmarkEnd w:id="38"/>
      <w:bookmarkEnd w:id="39"/>
      <w:bookmarkEnd w:id="40"/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00"/>
        <w:ind w:left="324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spacing w:lineRule="auto" w:line="300"/>
        <w:ind w:left="324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3830955" cy="6775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744"/>
                              <w:gridCol w:w="2319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350520" cy="589280"/>
                                        <wp:effectExtent l="0" t="0" r="0" b="0"/>
                                        <wp:docPr id="9" name="sell book388888888873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sell book388888888873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2" t="-43" r="-7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476885" cy="666115"/>
                                        <wp:effectExtent l="0" t="0" r="0" b="0"/>
                                        <wp:docPr id="10" name="sell book336663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sell book336663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3" t="-38" r="-5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  <w:drawing>
                                      <wp:inline distT="0" distB="0" distL="0" distR="0">
                                        <wp:extent cx="447040" cy="677545"/>
                                        <wp:effectExtent l="0" t="0" r="0" b="0"/>
                                        <wp:docPr id="11" name="sell book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sell book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5" t="-43" r="-6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53.35pt;mso-wrap-distance-left:9pt;mso-wrap-distance-right:9pt;mso-wrap-distance-top:0pt;mso-wrap-distance-bottom:0pt;margin-top:18.6pt;mso-position-vertical-relative:text;margin-left:1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744"/>
                        <w:gridCol w:w="2319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50520" cy="589280"/>
                                  <wp:effectExtent l="0" t="0" r="0" b="0"/>
                                  <wp:docPr id="12" name="sell book388888888873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sell book388888888873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2" t="-43" r="-7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76885" cy="666115"/>
                                  <wp:effectExtent l="0" t="0" r="0" b="0"/>
                                  <wp:docPr id="13" name="sell book336663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sell book336663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38" r="-5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  <w:drawing>
                                <wp:inline distT="0" distB="0" distL="0" distR="0">
                                  <wp:extent cx="447040" cy="677545"/>
                                  <wp:effectExtent l="0" t="0" r="0" b="0"/>
                                  <wp:docPr id="14" name="sell book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ell book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5" t="-43" r="-6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0"/>
      <w:headerReference w:type="first" r:id="rId31"/>
      <w:type w:val="nextPage"/>
      <w:pgSz w:w="11906" w:h="16838"/>
      <w:pgMar w:left="539" w:right="567" w:gutter="0" w:header="357" w:top="81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72100</wp:posOffset>
          </wp:positionH>
          <wp:positionV relativeFrom="paragraph">
            <wp:posOffset>-1270</wp:posOffset>
          </wp:positionV>
          <wp:extent cx="1485900" cy="218440"/>
          <wp:effectExtent l="0" t="0" r="0" b="0"/>
          <wp:wrapNone/>
          <wp:docPr id="15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ט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סע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תו תו5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 תו תו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7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8">
    <w:name w:val="א ציטוט תו תו"/>
    <w:qFormat/>
    <w:rPr>
      <w:rFonts w:cs="FrankRuehl"/>
      <w:sz w:val="32"/>
      <w:szCs w:val="32"/>
      <w:lang w:val="en-US" w:bidi="he-IL"/>
    </w:rPr>
  </w:style>
  <w:style w:type="character" w:styleId="21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Style5"/>
    <w:rPr/>
  </w:style>
  <w:style w:type="character" w:styleId="11">
    <w:name w:val=" תו תו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Style9">
    <w:name w:val=" תו תו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2">
    <w:name w:val="א1 הערת שוליים תו"/>
    <w:qFormat/>
    <w:rPr>
      <w:rFonts w:ascii="Arial" w:hAnsi="Arial" w:cs="Arial"/>
      <w:lang w:val="en-US" w:bidi="he-IL"/>
    </w:rPr>
  </w:style>
  <w:style w:type="character" w:styleId="13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4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5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Style10">
    <w:name w:val="הפנייה להערה"/>
    <w:qFormat/>
    <w:rPr>
      <w:sz w:val="16"/>
      <w:szCs w:val="16"/>
    </w:rPr>
  </w:style>
  <w:style w:type="character" w:styleId="16">
    <w:name w:val="א1 ק טקסט תו תו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11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2">
    <w:name w:val="הדגשה מעודנת"/>
    <w:qFormat/>
    <w:rPr>
      <w:i/>
      <w:iCs/>
      <w:color w:val="808080"/>
    </w:rPr>
  </w:style>
  <w:style w:type="character" w:styleId="17">
    <w:name w:val="תו תו1"/>
    <w:qFormat/>
    <w:rPr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Hl">
    <w:name w:val="hl"/>
    <w:basedOn w:val="Style5"/>
    <w:qFormat/>
    <w:rPr/>
  </w:style>
  <w:style w:type="character" w:styleId="3">
    <w:name w:val=" תו תו3"/>
    <w:qFormat/>
    <w:rPr>
      <w:lang w:val="en-US" w:bidi="he-IL"/>
    </w:rPr>
  </w:style>
  <w:style w:type="character" w:styleId="Style13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4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5">
    <w:name w:val="תו תו"/>
    <w:qFormat/>
    <w:rPr>
      <w:lang w:val="en-US" w:bidi="he-IL"/>
    </w:rPr>
  </w:style>
  <w:style w:type="character" w:styleId="22">
    <w:name w:val="תו תו2"/>
    <w:qFormat/>
    <w:rPr>
      <w:lang w:val="en-US" w:bidi="he-IL"/>
    </w:rPr>
  </w:style>
  <w:style w:type="character" w:styleId="Style16">
    <w:name w:val="הדגשת ציטוט תו"/>
    <w:qFormat/>
    <w:rPr>
      <w:rFonts w:cs="FrankRuehl"/>
      <w:bCs/>
      <w:spacing w:val="14"/>
      <w:szCs w:val="24"/>
      <w:lang w:val="en-US" w:bidi="he-IL"/>
    </w:rPr>
  </w:style>
  <w:style w:type="character" w:styleId="Style17">
    <w:name w:val="מקור תו"/>
    <w:qFormat/>
    <w:rPr>
      <w:rFonts w:cs="David"/>
      <w:sz w:val="18"/>
      <w:szCs w:val="18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תו תו3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8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2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3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4">
    <w:name w:val="2"/>
    <w:basedOn w:val="Normal"/>
    <w:next w:val="25"/>
    <w:qFormat/>
    <w:pPr>
      <w:ind w:left="459" w:right="0" w:hanging="0"/>
      <w:jc w:val="both"/>
    </w:pPr>
    <w:rPr>
      <w:rFonts w:cs="David"/>
    </w:rPr>
  </w:style>
  <w:style w:type="paragraph" w:styleId="25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9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6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25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2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6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10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1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2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3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4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5">
    <w:name w:val="סגנון א1 ציטוט מקור + מיושר לשני הצדדים"/>
    <w:basedOn w:val="114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16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7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8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3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9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3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1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32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33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Style3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35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9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36">
    <w:name w:val="הדגשת ציטוט"/>
    <w:basedOn w:val="Style29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37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8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582&amp;article=2158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yeshiva.org.il/midrash/shiur.asp?id=16274" TargetMode="External"/><Relationship Id="rId12" Type="http://schemas.openxmlformats.org/officeDocument/2006/relationships/hyperlink" Target="http://www.yeshiva.org.il/midrash/shiur.asp?id=18209" TargetMode="External"/><Relationship Id="rId13" Type="http://schemas.openxmlformats.org/officeDocument/2006/relationships/hyperlink" Target="http://www.yeshiva.org.il/midrash/shiur.asp?id=18003" TargetMode="External"/><Relationship Id="rId14" Type="http://schemas.openxmlformats.org/officeDocument/2006/relationships/hyperlink" Target="http://www.yeshiva.org.il/midrash/shiur.asp?id=18392" TargetMode="External"/><Relationship Id="rId15" Type="http://schemas.openxmlformats.org/officeDocument/2006/relationships/hyperlink" Target="http://www.yeshiva.org.il/midrash/shiur.asp?id=18209" TargetMode="External"/><Relationship Id="rId16" Type="http://schemas.openxmlformats.org/officeDocument/2006/relationships/hyperlink" Target="http://www.yeshiva.org.il/midrash/shiur.asp?id=13524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yperlink" Target="http://www.eretzhemdah.org/publications.asp?lang=he&amp;pageid=30&amp;cat=5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s://www.eretzhemdah.org/donate.asp?lang=he&amp;PageId=7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eretzhemdah.org/publications.asp?lang=he&amp;pageid=30&amp;cat=1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eretzhemdah.org/publications.asp?lang=he&amp;pageid=30&amp;cat=5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s://www.eretzhemdah.org/donate.asp?lang=he&amp;PageId=7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eretzhemdah.org/publications.asp?lang=he&amp;pageid=30&amp;cat=1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00:00Z</dcterms:created>
  <dc:creator>.</dc:creator>
  <dc:description/>
  <cp:keywords/>
  <dc:language>en-US</dc:language>
  <cp:lastModifiedBy>Computer</cp:lastModifiedBy>
  <cp:lastPrinted>2013-04-10T13:03:00Z</cp:lastPrinted>
  <dcterms:modified xsi:type="dcterms:W3CDTF">2013-07-05T05:00:00Z</dcterms:modified>
  <cp:revision>2</cp:revision>
  <dc:subject/>
  <dc:title> </dc:title>
</cp:coreProperties>
</file>