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נ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ֵצֶ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ַחְשְׁבֹ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לִבּוֹ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שת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ש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ילד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ש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מז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ל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ר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טוא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ז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י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ו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ול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386" w:right="792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ִרְ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ֹב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ֵנ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ִׁ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כֹּ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ָחָרוּ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... </w:t>
            </w:r>
            <w:r>
              <w:rPr>
                <w:rFonts w:cs="David"/>
                <w:rtl w:val="true"/>
              </w:rPr>
              <w:t>וַיַּרְ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ב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ע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ֵצ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ַחְשְׁבֹ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ב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נָּח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תְעַצּ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בּוֹ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מְח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רָא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דָ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ָד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הֵ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ֶמֶשׂ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ָ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חַמ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שִׂיתִם</w:t>
            </w:r>
            <w:r>
              <w:rPr>
                <w:rFonts w:cs="David"/>
                <w:rtl w:val="true"/>
              </w:rPr>
              <w:t>"       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הן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Fonts w:cs="David"/>
                <w:rtl w:val="true"/>
              </w:rPr>
              <w:t xml:space="preserve">"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י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ניצ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צע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ל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פג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ֵצ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ַחְשְׁבֹ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בּוֹ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left"/>
              <w:rPr/>
            </w:pP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ש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ט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י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ש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ור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ניברס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מ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ות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מטיב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כ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חז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ד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ג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וש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ו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ול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חט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David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5" w:color="000000" w:shadow="1"/>
              </w:pBdr>
              <w:ind w:left="2591" w:right="2591" w:hanging="0"/>
              <w:jc w:val="center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מוק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ב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עק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רה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עייש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בג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ind w:left="0" w:right="-282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תשלו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כ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העד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סכמ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פורש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רא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ל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גליו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קוד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סברנ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פ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וכ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רא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יד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הפ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ב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רשו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תשל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הנא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נגרמ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פועל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במיד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הפ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ב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רש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וא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איל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וכ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ראש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הפועל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תשל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קב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גוב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תשל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גמר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ב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ציע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)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בוא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בר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ול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כ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עבוד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ו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בוא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גמר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טווח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חיר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פ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וט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ח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נמו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ות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ו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איכ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ז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ט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פיל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ו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פועל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שכר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ח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גבו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מיעוט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ח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מוך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ולכ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מו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ו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פ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וט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פ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ע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נמוך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דיו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מו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קר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פ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ראשו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צ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עסי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ב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ש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וי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אח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שי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יכ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חוד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רט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ת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תשוב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תע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משי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תנא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שכר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פח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בפועל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. 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ל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תנא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וגע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צ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תנא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נ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כרוכ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שכירו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מבוא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ש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ב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ציע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ג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.):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פועל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אמ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שכ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להערי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נהג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שכ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ש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ערי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שא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כופ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נהג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זו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זו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ספ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תיק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ספק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דינ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ש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בוא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ל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ע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חוב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זונ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תלוי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דינ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תשוב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בא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בוא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ז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ט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מיס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קהיל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תלוי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דינ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קובל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מינ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ינ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גדיר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ערכ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חב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מסועפ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רט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נוגע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תנא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דו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פרט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אל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חייב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תור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דינ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ציי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בתח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סיק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ת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לבד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חס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כמ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וק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דבר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כתוב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ל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תואמ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הכרח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פסו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לוני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תשוב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באנ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חיי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דוע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מ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בכגו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הי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פטו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הסכמ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קהל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נהג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שנ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דמוני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נהג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דו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הו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ה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מ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ועל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;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מ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ועל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שכר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;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יכו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ראו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והג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פט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ז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ז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;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קר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ל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חז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דו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מפורס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י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מחמ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ע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פט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זני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טרו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הס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דב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פרש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הסכמ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הפ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איל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סכימ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תנא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קובל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צ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עי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הפ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דע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קוב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י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פש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יבל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צמ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בי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רושלמ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ד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בנ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שכר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ועל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י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ב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נהג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ונ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רושלמ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ות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ל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כו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פועל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קומ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יב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הג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ב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ת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פועל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לכ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ישכ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קומ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קיבל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צמ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הג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ב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שכר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פור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דב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דברי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וד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קומ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פועל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להיפך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חויי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קומ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תב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הפ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דע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ירושלמי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ל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מקומ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פ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צטר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ת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תנא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נהוג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קומ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פועל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תא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דב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ב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לעיל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קוב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דו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שנ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איל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ת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הפ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נהו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י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נרא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בד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רגיל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התנ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רגיל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הג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ונ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וטל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וב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בר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ה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נהג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אינ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כול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דע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ש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ת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לשה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הפו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ודע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ה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נהג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י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ודע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תנ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נהג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מדינ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חוק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דוע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ע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יו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ת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מ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חל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פרש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ביטוח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אומי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יצויי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יטורי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לא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תחומ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בה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דו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ו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וי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ומקוב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נהו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י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סתב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חו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חשב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דינ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רטיו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פרט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ונ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דוע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שנ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וק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אינ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דוע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ע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וק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אמר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ה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נהג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מדינ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והגי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פועל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23"/>
                <w:szCs w:val="23"/>
              </w:rPr>
            </w:pP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גליון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חותם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עיסוקנו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נוש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פועלים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חל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מהשבוע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נעסוק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בהלכו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השבת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3"/>
                <w:rtl w:val="true"/>
              </w:rPr>
              <w:t>אבידה</w:t>
            </w:r>
            <w:r>
              <w:rPr>
                <w:rFonts w:cs="David"/>
                <w:spacing w:val="-4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9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0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1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540" w:right="566" w:gutter="0" w:header="285" w:top="341" w:footer="0" w:bottom="53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נז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ab/>
        <w:tab/>
        <w:tab/>
        <w:t xml:space="preserve">     </w:t>
      </w:r>
      <w:r>
        <w:rPr>
          <w:rFonts w:cs="Times New Roman" w:ascii="Times New Roman" w:hAnsi="Times New Roman"/>
        </w:rPr>
        <w:t>Kansas, USA</w:t>
      </w:r>
    </w:p>
    <w:p>
      <w:pPr>
        <w:pStyle w:val="Normal"/>
        <w:spacing w:lineRule="auto" w:line="480"/>
        <w:jc w:val="both"/>
        <w:rPr>
          <w:rFonts w:cs="David"/>
          <w:sz w:val="28"/>
        </w:rPr>
      </w:pPr>
      <w:r>
        <w:rPr>
          <w:rFonts w:cs="David"/>
          <w:rtl w:val="true"/>
        </w:rPr>
        <w:t>מר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ניז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דבר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תור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ומיחזור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א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ד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ד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ד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נם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ד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ניחם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חזור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רפם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David"/>
          <w:vertAlign w:val="superscript"/>
        </w:rPr>
        <w:t>1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ה</w:t>
      </w:r>
      <w:r>
        <w:rPr>
          <w:rFonts w:cs="David"/>
          <w:vertAlign w:val="superscript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vertAlign w:val="superscript"/>
        </w:rPr>
        <w:t>17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_______________________________________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139" w:right="0" w:hanging="139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אב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כ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ש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rFonts w:cs="David"/>
          <w:sz w:val="22"/>
          <w:szCs w:val="22"/>
          <w:rtl w:val="true"/>
        </w:rPr>
        <w:t>' '</w:t>
      </w:r>
      <w:r>
        <w:rPr>
          <w:rFonts w:cs="David"/>
          <w:sz w:val="22"/>
          <w:sz w:val="22"/>
          <w:szCs w:val="22"/>
          <w:rtl w:val="true"/>
        </w:rPr>
        <w:t>ואב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כם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דשין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rFonts w:cs="David"/>
          <w:sz w:val="22"/>
          <w:szCs w:val="22"/>
          <w:rtl w:val="true"/>
        </w:rPr>
        <w:t>' '</w:t>
      </w:r>
      <w:r>
        <w:rPr>
          <w:rFonts w:cs="David"/>
          <w:sz w:val="22"/>
          <w:sz w:val="22"/>
          <w:szCs w:val="22"/>
          <w:rtl w:val="true"/>
        </w:rPr>
        <w:t>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ב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כם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139" w:right="0" w:hanging="139"/>
        <w:jc w:val="both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ז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מ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139"/>
        <w:jc w:val="both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ח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ח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חק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139"/>
        <w:jc w:val="both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ינ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ה</w:t>
      </w:r>
      <w:r>
        <w:rPr>
          <w:rFonts w:cs="David"/>
          <w:sz w:val="22"/>
          <w:szCs w:val="22"/>
          <w:rtl w:val="true"/>
        </w:rPr>
        <w:t>... "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ז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ור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ד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rFonts w:cs="David"/>
          <w:sz w:val="22"/>
          <w:szCs w:val="22"/>
          <w:rtl w:val="true"/>
        </w:rPr>
        <w:t>' '</w:t>
      </w:r>
      <w:r>
        <w:rPr>
          <w:rFonts w:cs="David"/>
          <w:sz w:val="22"/>
          <w:sz w:val="22"/>
          <w:szCs w:val="22"/>
          <w:rtl w:val="true"/>
        </w:rPr>
        <w:t>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ב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כם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וש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ר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ר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א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139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בז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139"/>
        <w:jc w:val="both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דושתם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139"/>
        <w:jc w:val="both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יק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ז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נ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ה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139"/>
        <w:jc w:val="both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139"/>
        <w:jc w:val="both"/>
        <w:rPr/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ש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ס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139"/>
        <w:jc w:val="both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rFonts w:cs="David"/>
          <w:sz w:val="22"/>
          <w:szCs w:val="22"/>
          <w:rtl w:val="true"/>
        </w:rPr>
        <w:t>" 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ולק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ה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ת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139"/>
        <w:jc w:val="both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ש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ל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יחזור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139" w:right="0" w:hanging="139"/>
        <w:jc w:val="both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נ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139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ב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ק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ד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139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ע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139"/>
        <w:jc w:val="both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139"/>
        <w:jc w:val="both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139"/>
        <w:jc w:val="both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יש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פ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ד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ר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פ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א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שי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139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ד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39" w:right="0" w:hanging="139"/>
        <w:jc w:val="both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י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746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jc w:val="both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".      </w:t>
              <w:br/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כ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0</w:t>
            </w:r>
            <w:r>
              <w:rPr>
                <w:rFonts w:cs="David"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0</w:t>
            </w:r>
            <w:r>
              <w:rPr>
                <w:rFonts w:cs="David"/>
                <w:b/>
                <w:bCs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hyperlink r:id="rId17"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46" w:gutter="0" w:header="708" w:top="1440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4"/>
    </w:rPr>
  </w:style>
  <w:style w:type="character" w:styleId="WW8Num11z1">
    <w:name w:val="WW8Num11z1"/>
    <w:qFormat/>
    <w:rPr>
      <w:rFonts w:cs="David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David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retzhemdah.org/publications.asp?lang=he&amp;pageid=30" TargetMode="External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mailto:BEITDIN@ERETZHEMDAH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6.jpeg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header" Target="header4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26:00Z</dcterms:created>
  <dc:creator>.</dc:creator>
  <dc:description/>
  <cp:keywords/>
  <dc:language>en-US</dc:language>
  <cp:lastModifiedBy>dana</cp:lastModifiedBy>
  <cp:lastPrinted>2008-09-28T14:28:00Z</cp:lastPrinted>
  <dcterms:modified xsi:type="dcterms:W3CDTF">2008-10-27T14:26:00Z</dcterms:modified>
  <cp:revision>2</cp:revision>
  <dc:subject/>
  <dc:title> </dc:title>
</cp:coreProperties>
</file>