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>
          <w:trHeight w:val="1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רי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הבט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ואל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תפן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ליצר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3218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אצאי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ק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ר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רְעֲ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כֶם</w:t>
            </w:r>
            <w:r>
              <w:rPr>
                <w:rFonts w:cs="David"/>
                <w:rtl w:val="true"/>
              </w:rPr>
              <w:t xml:space="preserve">: ... </w:t>
            </w:r>
            <w:r>
              <w:rPr>
                <w:rFonts w:cs="David"/>
                <w:rtl w:val="true"/>
              </w:rPr>
              <w:t>וַהֲקִמ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ר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כָּר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בּ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בּ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ח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ת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ֹר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שׁ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ַ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</w:t>
            </w:r>
            <w:r>
              <w:rPr>
                <w:rFonts w:cs="David"/>
                <w:b/>
                <w:b/>
                <w:bCs/>
                <w:rtl w:val="true"/>
              </w:rPr>
              <w:t>ִרְאֲ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ֶ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זָכַר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רִיתִ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כ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בּ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ח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הָ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ֶ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ּרְאִיתִ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זְכּ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קִמ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ַנְ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רְאֲ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ֶ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זָכַר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שׂ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בּ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ח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שָׂר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* 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ל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תזכורת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א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נ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א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    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" . 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צ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וַתִּשָּׁחֵ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ָאָרֶץ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ִפְנ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ָאֱלֹהִ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..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וַיַּרְ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ֱלֹהִ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ָאָרֶץ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ְהִנֵּ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ִשְׁחָת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ִּ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ִשְׁחִ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כָּל</w:t>
            </w:r>
            <w:r>
              <w:rPr>
                <w:rFonts w:ascii="DaunPenh;Courier New" w:hAnsi="DaunPenh;Courier New" w:eastAsia="DaunPenh;Courier New" w:cs="DaunPen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בָּשָׂ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דַּרְכּ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ַ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ָאָרֶץ</w:t>
            </w:r>
            <w:r>
              <w:rPr>
                <w:rFonts w:cs="David" w:ascii="DaunPenh;Courier New" w:hAnsi="DaunPenh;Courier New"/>
                <w:rtl w:val="true"/>
              </w:rPr>
              <w:t>" (</w:t>
            </w:r>
            <w:r>
              <w:rPr>
                <w:rFonts w:ascii="DaunPenh;Courier New" w:hAnsi="DaunPenh;Courier New" w:cs="David"/>
                <w:rtl w:val="true"/>
              </w:rPr>
              <w:t>בראש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</w:t>
            </w:r>
            <w:r>
              <w:rPr>
                <w:rFonts w:cs="David" w:ascii="DaunPenh;Courier New" w:hAnsi="DaunPenh;Courier New"/>
                <w:rtl w:val="true"/>
              </w:rPr>
              <w:t xml:space="preserve">' </w:t>
            </w:r>
            <w:r>
              <w:rPr>
                <w:rFonts w:ascii="DaunPenh;Courier New" w:hAnsi="DaunPenh;Courier New" w:cs="David"/>
                <w:rtl w:val="true"/>
              </w:rPr>
              <w:t>יא</w:t>
            </w:r>
            <w:r>
              <w:rPr>
                <w:rFonts w:cs="David" w:ascii="DaunPenh;Courier New" w:hAnsi="DaunPenh;Courier New"/>
                <w:rtl w:val="true"/>
              </w:rPr>
              <w:t>-</w:t>
            </w:r>
            <w:r>
              <w:rPr>
                <w:rFonts w:ascii="DaunPenh;Courier New" w:hAnsi="DaunPenh;Courier New" w:cs="David"/>
                <w:rtl w:val="true"/>
              </w:rPr>
              <w:t>יב</w:t>
            </w:r>
            <w:r>
              <w:rPr>
                <w:rFonts w:cs="David" w:ascii="DaunPenh;Courier New" w:hAnsi="DaunPenh;Courier New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וַיַּרְ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כָּל</w:t>
            </w:r>
            <w:r>
              <w:rPr>
                <w:rFonts w:ascii="DaunPenh;Courier New" w:hAnsi="DaunPenh;Courier New" w:eastAsia="DaunPenh;Courier New" w:cs="DaunPen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בָּשָׂ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וד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שת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וז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כתוב</w:t>
            </w:r>
            <w:r>
              <w:rPr>
                <w:rFonts w:cs="David" w:ascii="DaunPenh;Courier New" w:hAnsi="DaunPenh;Courier New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וַיָּחֶ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ֹחַ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ִישׁ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ָאֲדָמ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ִטַּע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ָּרֶם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  <w:r>
              <w:rPr>
                <w:rFonts w:ascii="DaunPenh;Courier New" w:hAnsi="DaunPenh;Courier New" w:cs="David"/>
                <w:rtl w:val="true"/>
              </w:rPr>
              <w:t>וַיֵּשְׁתְּ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ִ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ַיַּיִ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ִשְׁכָּ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גּ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ְתוֹךְ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ָהֳלֹה</w:t>
            </w:r>
            <w:r>
              <w:rPr>
                <w:rFonts w:cs="David" w:ascii="DaunPenh;Courier New" w:hAnsi="DaunPenh;Courier New"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רְ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ָ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בִ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ְנַעַ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ֵ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ֶרְו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ָבִי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ַגֵּד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ִשְׁנ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חָי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ַחוּץ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  <w:r>
              <w:rPr>
                <w:rFonts w:ascii="DaunPenh;Courier New" w:hAnsi="DaunPenh;Courier New" w:cs="David"/>
                <w:rtl w:val="true"/>
              </w:rPr>
              <w:t>וַיִּקַּח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ֵׁ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ָיֶפ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ַשִּׂמְל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ָשִׂימו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ַ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ְׁכֶ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ְׁנֵיהֶ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ֵלְכו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חֹרַנִּ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ְכַסּו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ֵ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ֶרְו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בִיהֶ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ּפְנֵיהֶ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חֹרַנִּ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ְעֶרְו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בִיהֶ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ָאוּ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  <w:r>
              <w:rPr>
                <w:rFonts w:ascii="DaunPenh;Courier New" w:hAnsi="DaunPenh;Courier New" w:cs="David"/>
                <w:rtl w:val="true"/>
              </w:rPr>
              <w:t>וַיִּיקֶץ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ֹחַ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ִיֵּינ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ֵדַע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ֵ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שֶׁ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ָשׂ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ְנ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ַקָּטָן</w:t>
            </w:r>
            <w:r>
              <w:rPr>
                <w:rFonts w:cs="David" w:ascii="DaunPenh;Courier New" w:hAnsi="DaunPenh;Courier New"/>
                <w:rtl w:val="true"/>
              </w:rPr>
              <w:t>:" (</w:t>
            </w:r>
            <w:r>
              <w:rPr>
                <w:rFonts w:ascii="DaunPenh;Courier New" w:hAnsi="DaunPenh;Courier New" w:cs="David"/>
                <w:rtl w:val="true"/>
              </w:rPr>
              <w:t>שם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ש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</w:t>
            </w:r>
            <w:r>
              <w:rPr>
                <w:rFonts w:cs="David" w:ascii="DaunPenh;Courier New" w:hAnsi="DaunPenh;Courier New"/>
                <w:rtl w:val="true"/>
              </w:rPr>
              <w:t>-</w:t>
            </w:r>
            <w:r>
              <w:rPr>
                <w:rFonts w:ascii="DaunPenh;Courier New" w:hAnsi="DaunPenh;Courier New" w:cs="David"/>
                <w:rtl w:val="true"/>
              </w:rPr>
              <w:t>כד</w:t>
            </w:r>
            <w:r>
              <w:rPr>
                <w:rFonts w:cs="David" w:ascii="DaunPenh;Courier New" w:hAnsi="DaunPenh;Courier New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הק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ת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פרשי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סמוכ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ז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ז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ודג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א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אמצע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ביטוי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שור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ראיה</w:t>
            </w:r>
            <w:r>
              <w:rPr>
                <w:rFonts w:cs="David" w:ascii="DaunPenh;Courier New" w:hAnsi="DaunPenh;Courier New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הראִי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 xml:space="preserve">/ </w:t>
            </w:r>
            <w:r>
              <w:rPr>
                <w:rFonts w:ascii="DaunPenh;Courier New" w:hAnsi="DaunPenh;Courier New" w:cs="David"/>
                <w:rtl w:val="true"/>
              </w:rPr>
              <w:t>א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ראִי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עוש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הבד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בנ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ולם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וקיו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ציוו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פר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רבו</w:t>
            </w:r>
            <w:r>
              <w:rPr>
                <w:rFonts w:cs="David" w:ascii="DaunPenh;Courier New" w:hAnsi="DaunPenh;Courier New"/>
                <w:rtl w:val="true"/>
              </w:rPr>
              <w:t>" (</w:t>
            </w:r>
            <w:r>
              <w:rPr>
                <w:rFonts w:ascii="DaunPenh;Courier New" w:hAnsi="DaunPenh;Courier New" w:cs="David"/>
                <w:rtl w:val="true"/>
              </w:rPr>
              <w:t>המופיע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פרשי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ודמ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פרשי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קשת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ט</w:t>
            </w:r>
            <w:r>
              <w:rPr>
                <w:rFonts w:cs="David" w:ascii="DaunPenh;Courier New" w:hAnsi="DaunPenh;Courier New"/>
                <w:rtl w:val="true"/>
              </w:rPr>
              <w:t xml:space="preserve">' </w:t>
            </w:r>
            <w:r>
              <w:rPr>
                <w:rFonts w:ascii="DaunPenh;Courier New" w:hAnsi="DaunPenh;Courier New" w:cs="David"/>
                <w:rtl w:val="true"/>
              </w:rPr>
              <w:t>א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ז</w:t>
            </w:r>
            <w:r>
              <w:rPr>
                <w:rFonts w:cs="David" w:ascii="DaunPenh;Courier New" w:hAnsi="DaunPenh;Courier New"/>
                <w:rtl w:val="true"/>
              </w:rPr>
              <w:t xml:space="preserve">), </w:t>
            </w:r>
            <w:r>
              <w:rPr>
                <w:rFonts w:ascii="DaunPenh;Courier New" w:hAnsi="DaunPenh;Courier New" w:cs="David"/>
                <w:rtl w:val="true"/>
              </w:rPr>
              <w:t>ל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לקו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ההשחתה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ננס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ת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ה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ביטוי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ראיה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ו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קשת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כא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ופיע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כתובים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הביטו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ראה</w:t>
            </w:r>
            <w:r>
              <w:rPr>
                <w:rFonts w:cs="David" w:ascii="DaunPenh;Courier New" w:hAnsi="DaunPenh;Courier New"/>
                <w:rtl w:val="true"/>
              </w:rPr>
              <w:t>" (</w:t>
            </w:r>
            <w:r>
              <w:rPr>
                <w:rFonts w:ascii="DaunPenh;Courier New" w:hAnsi="DaunPenh;Courier New" w:cs="David"/>
                <w:rtl w:val="true"/>
              </w:rPr>
              <w:t>כא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צמוד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ביטו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גלה</w:t>
            </w:r>
            <w:r>
              <w:rPr>
                <w:rFonts w:cs="David" w:ascii="DaunPenh;Courier New" w:hAnsi="DaunPenh;Courier New"/>
                <w:rtl w:val="true"/>
              </w:rPr>
              <w:t xml:space="preserve">") </w:t>
            </w:r>
            <w:r>
              <w:rPr>
                <w:rFonts w:ascii="DaunPenh;Courier New" w:hAnsi="DaunPenh;Courier New" w:cs="David"/>
                <w:rtl w:val="true"/>
              </w:rPr>
              <w:t>י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שמע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עניי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ריות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וז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כתוב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וְאִישׁ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שֶׁ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ִקַּח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חֹת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ָבִי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ִמּ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רָא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ֶרְוָתָה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ְהִי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ִרְאֶ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ֶרְוָת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ֶסֶד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ּ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ְנִכְרְתו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ְעֵינ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ְנ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ַמָּ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ֶרְוַ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חֹת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ִּלָּ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ֲוֹנוֹ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ִשָּׂא</w:t>
            </w:r>
            <w:r>
              <w:rPr>
                <w:rFonts w:cs="David" w:ascii="DaunPenh;Courier New" w:hAnsi="DaunPenh;Courier New"/>
                <w:rtl w:val="true"/>
              </w:rPr>
              <w:t>" (</w:t>
            </w:r>
            <w:r>
              <w:rPr>
                <w:rFonts w:ascii="DaunPenh;Courier New" w:hAnsi="DaunPenh;Courier New" w:cs="David"/>
                <w:rtl w:val="true"/>
              </w:rPr>
              <w:t>ויקר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</w:t>
            </w:r>
            <w:r>
              <w:rPr>
                <w:rFonts w:cs="David" w:ascii="DaunPenh;Courier New" w:hAnsi="DaunPenh;Courier New"/>
                <w:rtl w:val="true"/>
              </w:rPr>
              <w:t xml:space="preserve">' </w:t>
            </w:r>
            <w:r>
              <w:rPr>
                <w:rFonts w:ascii="DaunPenh;Courier New" w:hAnsi="DaunPenh;Courier New" w:cs="David"/>
                <w:rtl w:val="true"/>
              </w:rPr>
              <w:t>יז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יינ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יכ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</w:t>
            </w:r>
            <w:r>
              <w:rPr>
                <w:rFonts w:cs="David" w:ascii="DaunPenh;Courier New" w:hAnsi="DaunPenh;Courier New"/>
                <w:rtl w:val="true"/>
              </w:rPr>
              <w:t xml:space="preserve">' </w:t>
            </w:r>
            <w:r>
              <w:rPr>
                <w:rFonts w:ascii="DaunPenh;Courier New" w:hAnsi="DaunPenh;Courier New" w:cs="David"/>
                <w:rtl w:val="true"/>
              </w:rPr>
              <w:t>ח</w:t>
            </w:r>
            <w:r>
              <w:rPr>
                <w:rFonts w:cs="David" w:ascii="DaunPenh;Courier New" w:hAnsi="DaunPenh;Courier New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מכא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מקו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פרשנ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מקובל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המחמיר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רוא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מעשה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לקו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ור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רי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מש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זכרים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אב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בנו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ג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ביטו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קשת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משמע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כזו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כא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עקב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רוצ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שבח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וסף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כ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עניי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רי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ומר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וַתֵּשֶׁב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ְּאֵיתָ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קַשְׁתּוֹ</w:t>
            </w:r>
            <w:r>
              <w:rPr>
                <w:rFonts w:ascii="DaunPenh;Courier New" w:hAnsi="DaunPenh;Courier New" w:eastAsia="DaunPenh;Courier New" w:cs="DaunPen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ַיָּפֹזּוּ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זְרֹע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ָדָי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ִידֵ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ֲבִי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ַעֲקֹב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ִשָּׁ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רֹעֶ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ֶבֶ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ִשְׂרָאֵל</w:t>
            </w:r>
            <w:r>
              <w:rPr>
                <w:rFonts w:cs="David" w:ascii="DaunPenh;Courier New" w:hAnsi="DaunPenh;Courier New"/>
                <w:rtl w:val="true"/>
              </w:rPr>
              <w:t>" (</w:t>
            </w:r>
            <w:r>
              <w:rPr>
                <w:rFonts w:ascii="DaunPenh;Courier New" w:hAnsi="DaunPenh;Courier New" w:cs="David"/>
                <w:rtl w:val="true"/>
              </w:rPr>
              <w:t>עיינ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בראש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ט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ד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וברש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ם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מכא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ובע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שימו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ביטו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חז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ל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יור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חץ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ואכמ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ל</w:t>
            </w:r>
            <w:r>
              <w:rPr>
                <w:rFonts w:cs="David" w:ascii="DaunPenh;Courier New" w:hAnsi="DaunPenh;Courier New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לקול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נש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דו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מבו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סבי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נ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רש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ך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ותשח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 xml:space="preserve">- </w:t>
            </w:r>
            <w:r>
              <w:rPr>
                <w:rFonts w:ascii="DaunPenh;Courier New" w:hAnsi="DaunPenh;Courier New" w:cs="David"/>
                <w:rtl w:val="true"/>
              </w:rPr>
              <w:t>לשו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רו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 xml:space="preserve">... </w:t>
            </w:r>
            <w:r>
              <w:rPr>
                <w:rFonts w:ascii="DaunPenh;Courier New" w:hAnsi="DaunPenh;Courier New" w:cs="David"/>
                <w:rtl w:val="true"/>
              </w:rPr>
              <w:t>כ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שח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כל</w:t>
            </w:r>
            <w:r>
              <w:rPr>
                <w:rFonts w:ascii="DaunPenh;Courier New" w:hAnsi="DaunPenh;Courier New" w:eastAsia="DaunPenh;Courier New" w:cs="DaunPen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b/>
                <w:b/>
                <w:bCs/>
                <w:rtl w:val="true"/>
              </w:rPr>
              <w:t>ב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 xml:space="preserve">- </w:t>
            </w:r>
            <w:r>
              <w:rPr>
                <w:rFonts w:ascii="DaunPenh;Courier New" w:hAnsi="DaunPenh;Courier New" w:cs="David"/>
                <w:rtl w:val="true"/>
              </w:rPr>
              <w:t>אפיל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המ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י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עוף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זקק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שאינ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ינן</w:t>
            </w:r>
            <w:r>
              <w:rPr>
                <w:rFonts w:cs="David" w:ascii="DaunPenh;Courier New" w:hAnsi="DaunPenh;Courier New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  <w:sz w:val="10"/>
                <w:szCs w:val="10"/>
              </w:rPr>
            </w:pPr>
            <w:r>
              <w:rPr>
                <w:rFonts w:cs="David" w:ascii="DaunPenh;Courier New" w:hAnsi="DaunPenh;Courier New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א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ך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החידו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יננ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ציר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שת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הבר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י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עני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פסק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לקול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תחו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מיני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הקב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יב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צמ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הבי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בו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ל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אנוש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האנוש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קיבל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צמ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הי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דור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עניי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ריות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מ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מזכי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ז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רא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שת</w:t>
            </w:r>
            <w:r>
              <w:rPr>
                <w:rFonts w:cs="David" w:ascii="DaunPenh;Courier New" w:hAnsi="DaunPenh;Courier New"/>
                <w:rtl w:val="true"/>
              </w:rPr>
              <w:t>", "</w:t>
            </w:r>
            <w:r>
              <w:rPr>
                <w:rFonts w:ascii="DaunPenh;Courier New" w:hAnsi="DaunPenh;Courier New" w:cs="David"/>
                <w:rtl w:val="true"/>
              </w:rPr>
              <w:t>ראי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קשת</w:t>
            </w:r>
            <w:r>
              <w:rPr>
                <w:rFonts w:cs="David" w:ascii="DaunPenh;Courier New" w:hAnsi="DaunPenh;Courier New"/>
                <w:rtl w:val="true"/>
              </w:rPr>
              <w:t xml:space="preserve">" </w:t>
            </w:r>
            <w:r>
              <w:rPr>
                <w:rFonts w:ascii="DaunPenh;Courier New" w:hAnsi="DaunPenh;Courier New" w:cs="David"/>
                <w:rtl w:val="true"/>
              </w:rPr>
              <w:t>שהי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ומנ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תופע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טבעית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מקבל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שמע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מוק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ות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א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רית</w:t>
            </w:r>
            <w:r>
              <w:rPr>
                <w:rFonts w:cs="David" w:ascii="DaunPenh;Courier New" w:hAnsi="DaunPenh;Courier New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</w:rPr>
            </w:pPr>
            <w:r>
              <w:rPr>
                <w:rFonts w:cs="David" w:ascii="DaunPenh;Courier New" w:hAnsi="DaunPenh;Courier New"/>
                <w:rtl w:val="true"/>
              </w:rPr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</w:rPr>
            </w:pPr>
            <w:r>
              <w:rPr>
                <w:rFonts w:cs="David" w:ascii="DaunPenh;Courier New" w:hAnsi="DaunPenh;Courier New"/>
                <w:rtl w:val="true"/>
              </w:rPr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</w:rPr>
            </w:pPr>
            <w:r>
              <w:rPr>
                <w:rFonts w:cs="David" w:ascii="DaunPenh;Courier New" w:hAnsi="DaunPenh;Courier New"/>
                <w:rtl w:val="true"/>
              </w:rPr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</w:rPr>
            </w:pPr>
            <w:r>
              <w:rPr>
                <w:rFonts w:cs="David" w:ascii="DaunPenh;Courier New" w:hAnsi="DaunPenh;Courier Ne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לסיו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פרט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עקרונו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י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בוסס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בר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ח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צטוו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שמו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לש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ללים</w:t>
            </w:r>
            <w:r>
              <w:rPr>
                <w:rFonts w:cs="David" w:ascii="DaunPenh;Courier New" w:hAnsi="DaunPenh;Courier Ne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א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אש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י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סור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חרים</w:t>
            </w:r>
            <w:r>
              <w:rPr>
                <w:rFonts w:cs="David" w:ascii="DaunPenh;Courier New" w:hAnsi="DaunPenh;Courier New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ב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ק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ד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י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זכר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אס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אופ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וחלט</w:t>
            </w:r>
            <w:r>
              <w:rPr>
                <w:rFonts w:cs="David" w:ascii="DaunPenh;Courier New" w:hAnsi="DaunPenh;Courier New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ג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קש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מינ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רי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צאצאי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ג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סור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החלט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</w:rPr>
            </w:pPr>
            <w:r>
              <w:rPr>
                <w:rFonts w:cs="David" w:ascii="DaunPenh;Courier New" w:hAnsi="DaunPenh;Courier Ne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unPenh;Courier New" w:hAnsi="DaunPenh;Courier New" w:cs="David"/>
                <w:rtl w:val="true"/>
              </w:rPr>
              <w:t>כיו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הבר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ופר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יד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ח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ח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נתחד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צורך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חידוש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בר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אופן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מוק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ומשמעותי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וד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יותר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  <w:r>
              <w:rPr>
                <w:rFonts w:ascii="DaunPenh;Courier New" w:hAnsi="DaunPenh;Courier New" w:cs="David"/>
                <w:rtl w:val="true"/>
              </w:rPr>
              <w:t>על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כך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נרחיב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ע</w:t>
            </w:r>
            <w:r>
              <w:rPr>
                <w:rFonts w:cs="David" w:ascii="DaunPenh;Courier New" w:hAnsi="DaunPenh;Courier New"/>
                <w:rtl w:val="true"/>
              </w:rPr>
              <w:t>"</w:t>
            </w:r>
            <w:r>
              <w:rPr>
                <w:rFonts w:ascii="DaunPenh;Courier New" w:hAnsi="DaunPenh;Courier New" w:cs="David"/>
                <w:rtl w:val="true"/>
              </w:rPr>
              <w:t>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בשבוע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הבא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cs="David" w:ascii="DaunPenh;Courier New" w:hAnsi="DaunPenh;Courier New"/>
                <w:rtl w:val="true"/>
              </w:rPr>
              <w:t xml:space="preserve">- </w:t>
            </w:r>
            <w:r>
              <w:rPr>
                <w:rFonts w:ascii="DaunPenh;Courier New" w:hAnsi="DaunPenh;Courier New" w:cs="David"/>
                <w:rtl w:val="true"/>
              </w:rPr>
              <w:t>פרש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ך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לך</w:t>
            </w:r>
            <w:r>
              <w:rPr>
                <w:rFonts w:cs="David" w:ascii="DaunPenh;Courier New" w:hAnsi="DaunPenh;Courier New"/>
                <w:rtl w:val="true"/>
              </w:rPr>
              <w:t xml:space="preserve">, </w:t>
            </w:r>
            <w:r>
              <w:rPr>
                <w:rFonts w:ascii="DaunPenh;Courier New" w:hAnsi="DaunPenh;Courier New" w:cs="David"/>
                <w:rtl w:val="true"/>
              </w:rPr>
              <w:t>בברית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שנכרתה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ע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ברהם</w:t>
            </w:r>
            <w:r>
              <w:rPr>
                <w:rFonts w:ascii="DaunPenh;Courier New" w:hAnsi="DaunPenh;Courier New" w:eastAsia="DaunPenh;Courier New" w:cs="DaunPenh;Courier New"/>
                <w:rtl w:val="true"/>
              </w:rPr>
              <w:t xml:space="preserve"> </w:t>
            </w:r>
            <w:r>
              <w:rPr>
                <w:rFonts w:ascii="DaunPenh;Courier New" w:hAnsi="DaunPenh;Courier New" w:cs="David"/>
                <w:rtl w:val="true"/>
              </w:rPr>
              <w:t>אבינו</w:t>
            </w:r>
            <w:r>
              <w:rPr>
                <w:rFonts w:cs="David" w:ascii="DaunPenh;Courier New" w:hAnsi="DaunPenh;Courier Ne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DaunPenh;Courier New" w:hAnsi="DaunPenh;Courier New" w:cs="David"/>
                <w:sz w:val="20"/>
                <w:szCs w:val="20"/>
              </w:rPr>
            </w:pPr>
            <w:r>
              <w:rPr>
                <w:rFonts w:cs="David" w:ascii="DaunPenh;Courier New" w:hAnsi="DaunPenh;Courier New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89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4"/>
                <w:szCs w:val="4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cs="David"/>
                <w:b/>
                <w:b/>
                <w:bCs/>
                <w:color w:val="0000FF"/>
                <w:sz w:val="4"/>
                <w:szCs w:val="4"/>
                <w:u w:val="sing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u w:val="single"/>
                <w:rtl w:val="true"/>
                <w:lang w:eastAsia="he-IL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4"/>
                <w:szCs w:val="34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וס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בטו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   (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rFonts w:cs="David"/>
                <w:b/>
                <w:b/>
                <w:bCs/>
                <w:sz w:val="34"/>
                <w:szCs w:val="34"/>
                <w:lang w:eastAsia="he-IL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  <w:lang w:eastAsia="he-IL"/>
              </w:rPr>
              <w:t>מש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  <w:lang w:eastAsia="he-IL"/>
              </w:rPr>
              <w:t>ארנרייך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ל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David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ומפר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מ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David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קרונ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זק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חל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מ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ים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נז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נ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cs="David" w:ascii="Narkisim" w:hAnsi="Narkisim"/>
          <w:color w:val="000000"/>
          <w:rtl w:val="true"/>
        </w:rPr>
        <w:t xml:space="preserve">), </w:t>
      </w:r>
      <w:r>
        <w:rPr>
          <w:rFonts w:ascii="Narkisim" w:hAnsi="Narkisim" w:cs="David"/>
          <w:color w:val="000000"/>
          <w:rtl w:val="true"/>
        </w:rPr>
        <w:t>צער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יפו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הפ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בו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יפוי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בושת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נהדר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cs="David" w:ascii="Narkisim" w:hAnsi="Narkisim"/>
          <w:color w:val="000000"/>
          <w:rtl w:val="true"/>
        </w:rPr>
        <w:t xml:space="preserve">)  </w:t>
      </w:r>
      <w:r>
        <w:rPr>
          <w:rFonts w:ascii="Narkisim" w:hAnsi="Narkisim" w:cs="David"/>
          <w:color w:val="000000"/>
          <w:rtl w:val="true"/>
        </w:rPr>
        <w:t>מבח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רכי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נ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ס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צ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חים</w:t>
      </w:r>
      <w:r>
        <w:rPr>
          <w:rFonts w:cs="David"/>
          <w:color w:val="000000"/>
          <w:rtl w:val="true"/>
        </w:rPr>
        <w:t xml:space="preserve">). </w:t>
      </w:r>
      <w:r>
        <w:rPr>
          <w:rFonts w:ascii="Narkisim" w:hAnsi="Narkisim" w:cs="David"/>
          <w:color w:val="000000"/>
          <w:rtl w:val="true"/>
        </w:rPr>
        <w:t>בשו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חוש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פ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ע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נפס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יט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ב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cs="David" w:ascii="Narkisim" w:hAnsi="Narkisim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ו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יפ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ש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נ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י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הג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קד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י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ח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קנס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רי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און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color w:val="000000"/>
          <w:rtl w:val="true"/>
        </w:rPr>
        <w:t>וסמ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כ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א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י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רא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זק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גדו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שו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א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דנ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דינ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קנסו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עש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תקנ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נדו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חוב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יפייס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הנחב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קרוב</w:t>
      </w:r>
      <w:r>
        <w:rPr>
          <w:rFonts w:cs="David" w:ascii="Narkisim" w:hAnsi="Narkisim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5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1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חייל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רוכי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יד</w:t>
      </w:r>
    </w:p>
    <w:p>
      <w:pPr>
        <w:pStyle w:val="112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שקפ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שלום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,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טמי</w:t>
      </w:r>
      <w:r>
        <w:rPr>
          <w:rtl w:val="true"/>
        </w:rPr>
        <w:t xml:space="preserve">, </w:t>
      </w:r>
      <w:r>
        <w:rPr>
          <w:rtl w:val="true"/>
        </w:rPr>
        <w:t>כ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ָ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י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ּמְבְּדִיתָא</w:t>
      </w:r>
      <w:r>
        <w:rPr>
          <w:rtl w:val="true"/>
        </w:rPr>
        <w:t xml:space="preserve">)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ו</w:t>
      </w:r>
      <w:r>
        <w:rPr>
          <w:rtl w:val="true"/>
        </w:rPr>
        <w:t xml:space="preserve">. </w:t>
      </w:r>
      <w:r>
        <w:rPr>
          <w:rtl w:val="true"/>
        </w:rPr>
        <w:t>פַּרְשָׁתְּבִי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פוּמְבְּדִ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ּמְבְּדִיתָא</w:t>
      </w:r>
      <w:r>
        <w:rPr>
          <w:rtl w:val="true"/>
        </w:rPr>
        <w:t xml:space="preserve">)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יְי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צְיוֹ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ַרְשָׁתְּבִי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פוּמְבְּדִי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תניו</w:t>
      </w:r>
      <w:r>
        <w:rPr>
          <w:rtl w:val="true"/>
        </w:rPr>
        <w:t>.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י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sz w:val="24"/>
          <w:szCs w:val="24"/>
          <w:rtl w:val="true"/>
        </w:rPr>
        <w:t>"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גור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ג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שלום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סי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כת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7">
        <w:r>
          <w:rPr>
            <w:rStyle w:val="InternetLink"/>
            <w:sz w:val="24"/>
            <w:sz w:val="24"/>
            <w:szCs w:val="24"/>
            <w:rtl w:val="true"/>
          </w:rPr>
          <w:t>התסרוק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שלום</w:t>
        </w:r>
      </w:hyperlink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ד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ַׂעֲר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ָאתַיִ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קָלִ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נע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tl w:val="true"/>
        </w:rPr>
        <w:t xml:space="preserve">" 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ֵמֶק</w:t>
      </w:r>
      <w:r>
        <w:rPr>
          <w:b/>
          <w:bCs/>
          <w:sz w:val="24"/>
          <w:szCs w:val="24"/>
          <w:rtl w:val="true"/>
        </w:rPr>
        <w:t>"(="</w:t>
      </w:r>
      <w:r>
        <w:rPr>
          <w:b/>
          <w:b/>
          <w:bCs/>
          <w:sz w:val="24"/>
          <w:sz w:val="24"/>
          <w:szCs w:val="24"/>
          <w:rtl w:val="true"/>
        </w:rPr>
        <w:t>הַפּ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ָדוֹל</w:t>
      </w:r>
      <w:r>
        <w:rPr>
          <w:b/>
          <w:bCs/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הו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ָנ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דירא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ָכ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ָכ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ֵמֶק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ָנ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יּוֹ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כ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ָכָ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כָ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עָכָן</w:t>
      </w:r>
      <w:r>
        <w:rPr>
          <w:sz w:val="24"/>
          <w:szCs w:val="24"/>
          <w:rtl w:val="true"/>
        </w:rPr>
        <w:t xml:space="preserve">)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ָ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וך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זי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וך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ִּלֹ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תופל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יל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ִלֹ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גִּיל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גִּ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ָב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: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ִלֹ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ִּלֹ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י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...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רְי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כְס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: </w:t>
      </w:r>
      <w:r>
        <w:rPr>
          <w:rtl w:val="true"/>
        </w:rPr>
        <w:t>וַיִּלְכּ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ְנ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נ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ְס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ִצְנ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ֻ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ֻ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ל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ֻל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tl w:val="true"/>
        </w:rPr>
        <w:t>:"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ש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האר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ים</w:t>
      </w:r>
      <w:r>
        <w:rPr>
          <w:sz w:val="24"/>
          <w:szCs w:val="24"/>
          <w:rtl w:val="true"/>
        </w:rPr>
        <w:t xml:space="preserve">"!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ִרְי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ֵפֶר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תְנִי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ִרְי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ֵפֶ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עד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ַכְס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הסת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חש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עָתְנִי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דֶ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כֶ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בְּחֵל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פָתֶי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דִּיחֶנּוּ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ּכְעֶכֶ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ּס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וִי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כֶ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עלה</w:t>
      </w:r>
      <w:r>
        <w:rPr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ס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ַתְּסִיתֵהוּ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תְנִי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כיב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ביע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כ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י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נח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גֻּלֹּ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גורה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עכ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ֵדְ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רֻמּ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תְפּ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אֵ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ֲשׂ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גֹרֹ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ור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ג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b/>
          <w:b/>
          <w:bCs/>
          <w:sz w:val="24"/>
          <w:sz w:val="24"/>
          <w:szCs w:val="24"/>
          <w:rtl w:val="true"/>
        </w:rPr>
        <w:t>כְּעַכְנַ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גול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עֶכֶ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ַכְס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ָּל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סתה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עְיָנוֹ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ֲיָנוֹ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לִּיּוֹ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סת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ְתִּיּוֹ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ָל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תְנִיאֵ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וך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ט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ִּלֹה</w:t>
      </w:r>
      <w:r>
        <w:rPr>
          <w:b/>
          <w:bCs/>
          <w:sz w:val="24"/>
          <w:szCs w:val="24"/>
          <w:rtl w:val="true"/>
        </w:rPr>
        <w:t>"(=</w:t>
      </w:r>
      <w:r>
        <w:rPr>
          <w:b/>
          <w:b/>
          <w:bCs/>
          <w:sz w:val="24"/>
          <w:sz w:val="24"/>
          <w:szCs w:val="24"/>
          <w:rtl w:val="true"/>
        </w:rPr>
        <w:t>גֻּלֹּת</w:t>
      </w:r>
      <w:r>
        <w:rPr>
          <w:b/>
          <w:bCs/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ס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חגו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וב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תחילה</w:t>
      </w:r>
      <w:r>
        <w:rPr>
          <w:b/>
          <w:bCs/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ש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ורה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ת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ורה</w:t>
      </w:r>
      <w:r>
        <w:rPr>
          <w:sz w:val="24"/>
          <w:szCs w:val="24"/>
          <w:rtl w:val="true"/>
        </w:rPr>
        <w:t>)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ל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ח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א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שלום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בִי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"</w:t>
      </w:r>
    </w:p>
    <w:p>
      <w:pPr>
        <w:pStyle w:val="11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ִ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ִיגַיִל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חָשׁ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ִיגַיִ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ִיגַל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ִ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חָש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תחילה</w:t>
      </w:r>
      <w:r>
        <w:rPr>
          <w:b/>
          <w:bCs/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חָשׁ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בִיג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ִ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העיגול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מָשׂ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ֲמָשׂ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חָש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ְׁנ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עַמּוּדִים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ָכִ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ֹעַז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ְׁמ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, </w:t>
      </w:r>
      <w:r>
        <w:rPr>
          <w:rtl w:val="true"/>
        </w:rPr>
        <w:t>וְחוּ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תֵּ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tl w:val="true"/>
        </w:rPr>
        <w:t>"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ע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קומה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יסוב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יתֹפ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ילֹנִ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ַגִּיל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ֲחִיתֹפ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רג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ד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גּ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יתֹפ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קֹּשׁ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שָׁלוֹ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ַרְכִּ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ָאַרְ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ך</w:t>
      </w:r>
      <w:r>
        <w:rPr>
          <w:b/>
          <w:bCs/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ישר</w:t>
      </w:r>
      <w:r>
        <w:rPr>
          <w:b/>
          <w:bCs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ּ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שָׁל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סְד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עֶ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לַכְתּ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עֶךָ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112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טשטו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ד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וצ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נות</w:t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אוו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גול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ש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יד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גו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כ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שׂ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חֲג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rtl w:val="true"/>
        </w:rPr>
        <w:t>: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יו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ֶּס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גֹרָה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גול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וכים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ש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ֶּסֶ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חֲגֹרָה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גול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!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אוו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גול</w:t>
      </w:r>
      <w:r>
        <w:rPr>
          <w:rFonts w:cs="David"/>
          <w:i/>
          <w:iCs/>
          <w:sz w:val="28"/>
          <w:szCs w:val="28"/>
          <w:rtl w:val="true"/>
        </w:rPr>
        <w:t xml:space="preserve">" 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ור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ושה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גולים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ילֹנִ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ַרְכִּ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חוט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: "...</w:t>
      </w:r>
      <w:r>
        <w:rPr>
          <w:sz w:val="24"/>
          <w:sz w:val="24"/>
          <w:szCs w:val="24"/>
          <w:rtl w:val="true"/>
        </w:rPr>
        <w:t>וּתְהִלָּ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ֱט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ִל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ְרִית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וק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ים</w:t>
      </w:r>
      <w:r>
        <w:rPr>
          <w:sz w:val="24"/>
          <w:szCs w:val="24"/>
          <w:rtl w:val="true"/>
        </w:rPr>
        <w:t>). "</w:t>
      </w:r>
      <w:r>
        <w:rPr>
          <w:sz w:val="24"/>
          <w:sz w:val="24"/>
          <w:szCs w:val="24"/>
          <w:rtl w:val="true"/>
        </w:rPr>
        <w:t>חוט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גו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י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ט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ו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טמ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ָד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ַּיְילָא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ח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מ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יְיל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הב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ַּרְשָׁתְּבִינ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ְּפוּמְבְּדִיתָא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ַּרְשָׁתְּבִינ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וּמְבְּדִיתָ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יְילָ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יְיל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מ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כֶסֶ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ָה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ב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צ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לְכוּ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ג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ג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?!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ול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ים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)?!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ִתַּ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גִּתּ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פק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יד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>?!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ת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ית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גל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בְרָחָה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ִת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ַגְ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ג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ת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...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..."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>.</w:t>
      </w:r>
      <w:r>
        <w:rPr>
          <w:rStyle w:val="EndnoteCharacters"/>
          <w:sz w:val="24"/>
          <w:szCs w:val="24"/>
          <w:rtl w:val="true"/>
        </w:rPr>
        <w:t xml:space="preserve"> 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ִתַּ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גִּתּ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ַרְשָׁתְּבִינ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ְּפוּמְבְּדִיתָא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ל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ו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וּמְבְּדִיתָא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ר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ַרְשָׁתְּבִינ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יפ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ַרְשָׁתְּבִינ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ַרְשָׁתְּבִינ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פוּמְבְּדִית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י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sz w:val="24"/>
          <w:szCs w:val="24"/>
          <w:rtl w:val="true"/>
        </w:rPr>
        <w:t xml:space="preserve">",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sz w:val="24"/>
          <w:szCs w:val="24"/>
          <w:rtl w:val="true"/>
        </w:rPr>
        <w:t>"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גור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___________________________________________________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  <w:tab/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קּ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לֵ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ֵינ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שִׁיח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תְּפִלָּ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ֶׁ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חִינ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ֹטֶ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ְמ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כָּתוּ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תְהִלָּתִ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חֱטָ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ךְ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". (</w:t>
      </w:r>
      <w:r>
        <w:rPr>
          <w:rFonts w:cs="David"/>
          <w:sz w:val="22"/>
          <w:sz w:val="22"/>
          <w:szCs w:val="22"/>
          <w:rtl w:val="true"/>
        </w:rPr>
        <w:t>ליקוט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ד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א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ין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4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קל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מבד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ק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ד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ביה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יד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ובליקוט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ג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פ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פ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רא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גול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שכ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ג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י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ּכ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ת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כְר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ִ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ח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ו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ִתּ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ייר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ַרְשָׁתְּבִינ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פוּמְבְּדִית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ַ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ִּת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רו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ֹּ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מְשִׁיח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כוֹרֶשׁ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בנ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מ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יעי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ר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ק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יב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ו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עג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וני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ורונ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ד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David"/>
          <w:b/>
          <w:bCs/>
          <w:sz w:val="32"/>
          <w:szCs w:val="32"/>
        </w:rPr>
        <w:t>Toronto, Canada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מונו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רמ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מ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ציור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שהייתם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vertAlign w:val="superscript"/>
        </w:rPr>
        <w:t>5</w:t>
      </w:r>
      <w:r>
        <w:rPr>
          <w:rFonts w:cs="David"/>
        </w:rPr>
        <w:t>,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כ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ind w:left="386" w:right="720" w:hanging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ש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ב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ז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נבורג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טרונומ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220"/>
      </w:tblGrid>
      <w:tr>
        <w:trPr>
          <w:trHeight w:val="90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84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13">
              <w:r>
                <w:rPr>
                  <w:rStyle w:val="InternetLink"/>
                  <w:rFonts w:cs="David"/>
                  <w:b/>
                  <w:bCs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14">
              <w:r>
                <w:rPr>
                  <w:rStyle w:val="InternetLink"/>
                  <w:rFonts w:cs="David"/>
                  <w:b/>
                  <w:bCs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hyperlink r:id="rId15">
              <w:r>
                <w:rPr>
                  <w:rStyle w:val="InternetLink"/>
                  <w:rFonts w:cs="David"/>
                  <w:b/>
                  <w:bCs/>
                  <w:color w:val="000000"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88160" cy="484505"/>
            <wp:effectExtent l="0" t="0" r="0" b="0"/>
            <wp:docPr id="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aunPenh">
    <w:altName w:val="Courier New"/>
    <w:charset w:val="00"/>
    <w:family w:val="auto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21">
    <w:name w:val=" תו תו2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character" w:styleId="Style11">
    <w:name w:val=" תו תו"/>
    <w:basedOn w:val="Style5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24"/>
    <w:qFormat/>
    <w:pPr>
      <w:ind w:left="459" w:right="0" w:hanging="0"/>
      <w:jc w:val="both"/>
    </w:pPr>
    <w:rPr>
      <w:rFonts w:cs="David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5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eshiva.org.il/midrash/shiur.asp?id=13810" TargetMode="External"/><Relationship Id="rId8" Type="http://schemas.openxmlformats.org/officeDocument/2006/relationships/hyperlink" Target="http://www.yeshiva.org.il/midrash/shiur.asp?cat=622&amp;id=4432&amp;q=&#1492;&#1502;&#1506;&#1490;&#1500; &#1513;&#1500; &#1495;&#1493;&#1504;&#149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hyperlink" Target="http://www.eretzhemdah.org/" TargetMode="External"/><Relationship Id="rId15" Type="http://schemas.openxmlformats.org/officeDocument/2006/relationships/hyperlink" Target="http://www.yeshiva.org.il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tzhemdah.org/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7:00Z</dcterms:created>
  <dc:creator>.</dc:creator>
  <dc:description/>
  <cp:keywords/>
  <dc:language>en-US</dc:language>
  <cp:lastModifiedBy>Computer</cp:lastModifiedBy>
  <cp:lastPrinted>2010-10-05T14:37:00Z</cp:lastPrinted>
  <dcterms:modified xsi:type="dcterms:W3CDTF">2010-10-10T05:57:00Z</dcterms:modified>
  <cp:revision>2</cp:revision>
  <dc:subject/>
  <dc:title> </dc:title>
</cp:coreProperties>
</file>