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66"/>
        <w:gridCol w:w="283"/>
        <w:gridCol w:w="1778"/>
        <w:gridCol w:w="1071"/>
        <w:gridCol w:w="286"/>
        <w:gridCol w:w="4771"/>
      </w:tblGrid>
      <w:tr>
        <w:trPr>
          <w:trHeight w:val="1819" w:hRule="atLeast"/>
        </w:trPr>
        <w:tc>
          <w:tcPr>
            <w:tcW w:w="188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212960932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149"/>
              <w:jc w:val="both"/>
              <w:rPr>
                <w:rFonts w:cs="Narkisim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bidi w:val="1"/>
              <w:ind w:left="0" w:right="0" w:firstLine="742"/>
              <w:jc w:val="both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קודי</w:t>
            </w:r>
          </w:p>
        </w:tc>
        <w:tc>
          <w:tcPr>
            <w:tcW w:w="6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5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5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1" w:right="34" w:firstLine="1"/>
              <w:jc w:val="left"/>
              <w:rPr>
                <w:rFonts w:cs="David"/>
                <w:b/>
                <w:b/>
                <w:bCs/>
                <w:color w:val="0000FF"/>
                <w:sz w:val="48"/>
                <w:szCs w:val="48"/>
                <w:u w:val="double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1" w:right="34" w:firstLine="1"/>
              <w:jc w:val="left"/>
              <w:rPr>
                <w:rFonts w:cs="David"/>
                <w:b/>
                <w:b/>
                <w:bCs/>
                <w:color w:val="0000FF"/>
                <w:sz w:val="6"/>
                <w:szCs w:val="6"/>
                <w:u w:val="doub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double"/>
                <w:rtl w:val="true"/>
                <w:lang w:eastAsia="en-US"/>
              </w:rPr>
            </w:r>
          </w:p>
          <w:p>
            <w:pPr>
              <w:pStyle w:val="Heading1"/>
              <w:ind w:left="1" w:right="34" w:firstLine="1"/>
              <w:jc w:val="left"/>
              <w:rPr>
                <w:rFonts w:cs="David"/>
                <w:sz w:val="30"/>
                <w:szCs w:val="30"/>
              </w:rPr>
            </w:pPr>
            <w:ins w:id="0" w:author="Unknown" w:date="2005-03-03T13:53:00Z">
              <w:r>
                <w:rPr>
                  <w:rFonts w:cs="David"/>
                  <w:sz w:val="30"/>
                  <w:sz w:val="30"/>
                  <w:szCs w:val="30"/>
                  <w:rtl w:val="true"/>
                </w:rPr>
                <w:t>יש</w:t>
              </w:r>
            </w:ins>
            <w:ins w:id="1" w:author="Unknown" w:date="2005-03-03T13:53:00Z">
              <w:r>
                <w:rPr>
                  <w:rFonts w:cs="Times New Roman"/>
                  <w:sz w:val="30"/>
                  <w:sz w:val="30"/>
                  <w:szCs w:val="30"/>
                  <w:rtl w:val="true"/>
                </w:rPr>
                <w:t xml:space="preserve"> </w:t>
              </w:r>
            </w:ins>
            <w:ins w:id="2" w:author="Unknown" w:date="2005-03-03T13:53:00Z">
              <w:r>
                <w:rPr>
                  <w:rFonts w:cs="David"/>
                  <w:sz w:val="30"/>
                  <w:sz w:val="30"/>
                  <w:szCs w:val="30"/>
                  <w:rtl w:val="true"/>
                </w:rPr>
                <w:t>או</w:t>
              </w:r>
            </w:ins>
            <w:ins w:id="3" w:author="Unknown" w:date="2005-03-03T13:53:00Z">
              <w:r>
                <w:rPr>
                  <w:rFonts w:cs="Times New Roman"/>
                  <w:sz w:val="30"/>
                  <w:sz w:val="30"/>
                  <w:szCs w:val="30"/>
                  <w:rtl w:val="true"/>
                </w:rPr>
                <w:t xml:space="preserve"> </w:t>
              </w:r>
            </w:ins>
            <w:ins w:id="4" w:author="Unknown" w:date="2005-03-03T13:53:00Z">
              <w:r>
                <w:rPr>
                  <w:rFonts w:cs="David"/>
                  <w:sz w:val="30"/>
                  <w:sz w:val="30"/>
                  <w:szCs w:val="30"/>
                  <w:rtl w:val="true"/>
                </w:rPr>
                <w:t>אין</w:t>
              </w:r>
            </w:ins>
            <w:ins w:id="5" w:author="Unknown" w:date="2005-03-03T13:53:00Z">
              <w:r>
                <w:rPr>
                  <w:rFonts w:cs="Times New Roman"/>
                  <w:sz w:val="30"/>
                  <w:sz w:val="30"/>
                  <w:szCs w:val="30"/>
                  <w:rtl w:val="true"/>
                </w:rPr>
                <w:t xml:space="preserve"> </w:t>
              </w:r>
            </w:ins>
            <w:ins w:id="6" w:author="Unknown" w:date="2005-03-03T13:53:00Z">
              <w:r>
                <w:rPr>
                  <w:rFonts w:cs="David"/>
                  <w:sz w:val="30"/>
                  <w:sz w:val="30"/>
                  <w:szCs w:val="30"/>
                  <w:rtl w:val="true"/>
                </w:rPr>
                <w:t>מספר</w:t>
              </w:r>
            </w:ins>
            <w:ins w:id="7" w:author="Unknown" w:date="2005-03-03T13:53:00Z">
              <w:r>
                <w:rPr>
                  <w:rFonts w:cs="David"/>
                  <w:sz w:val="30"/>
                  <w:szCs w:val="30"/>
                  <w:rtl w:val="true"/>
                </w:rPr>
                <w:t>?</w:t>
              </w:r>
            </w:ins>
            <w:r>
              <w:rPr>
                <w:rFonts w:cs="David"/>
                <w:sz w:val="30"/>
                <w:szCs w:val="30"/>
                <w:rtl w:val="true"/>
              </w:rPr>
              <w:t xml:space="preserve">  /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הר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כרמל</w:t>
            </w:r>
            <w:r>
              <w:rPr>
                <w:rFonts w:cs="David"/>
                <w:sz w:val="30"/>
                <w:szCs w:val="30"/>
                <w:rtl w:val="true"/>
              </w:rPr>
              <w:t>,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רא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כול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ארץ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חמדה</w:t>
            </w:r>
            <w:r>
              <w:rPr>
                <w:rFonts w:cs="David"/>
                <w:sz w:val="30"/>
                <w:szCs w:val="30"/>
                <w:rtl w:val="true"/>
              </w:rPr>
              <w:t>"</w:t>
            </w:r>
          </w:p>
          <w:p>
            <w:pPr>
              <w:pStyle w:val="Normal"/>
              <w:bidi w:val="1"/>
              <w:ind w:left="1" w:right="34" w:firstLine="1"/>
              <w:jc w:val="left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cs="David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ind w:left="1" w:right="0" w:firstLine="1"/>
              <w:jc w:val="left"/>
              <w:rPr>
                <w:ins w:id="553" w:author="Unknown" w:date="2005-03-03T13:53:00Z"/>
              </w:rPr>
            </w:pPr>
            <w:ins w:id="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פרשת</w:t>
              </w:r>
            </w:ins>
            <w:ins w:id="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פקודי</w:t>
              </w:r>
            </w:ins>
            <w:ins w:id="1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וסר</w:t>
              </w:r>
            </w:ins>
            <w:ins w:id="1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שה</w:t>
              </w:r>
            </w:ins>
            <w:ins w:id="1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רבנו</w:t>
              </w:r>
            </w:ins>
            <w:ins w:id="1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בני</w:t>
              </w:r>
            </w:ins>
            <w:ins w:id="1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שראל</w:t>
              </w:r>
            </w:ins>
            <w:ins w:id="2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2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2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אזן</w:t>
              </w:r>
            </w:ins>
            <w:ins w:id="24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" </w:t>
              </w:r>
            </w:ins>
            <w:ins w:id="2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בו</w:t>
              </w:r>
            </w:ins>
            <w:ins w:id="2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פרוט</w:t>
              </w:r>
            </w:ins>
            <w:ins w:id="2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תרומות</w:t>
              </w:r>
            </w:ins>
            <w:ins w:id="3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נתנו</w:t>
              </w:r>
            </w:ins>
            <w:ins w:id="3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משכן</w:t>
              </w:r>
            </w:ins>
            <w:ins w:id="3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ם</w:t>
              </w:r>
            </w:ins>
            <w:ins w:id="3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פרוט</w:t>
              </w:r>
            </w:ins>
            <w:ins w:id="3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הוצאות</w:t>
              </w:r>
            </w:ins>
            <w:ins w:id="4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היו</w:t>
              </w:r>
            </w:ins>
            <w:ins w:id="42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. </w:t>
              </w:r>
            </w:ins>
            <w:ins w:id="4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כך</w:t>
              </w:r>
            </w:ins>
            <w:ins w:id="4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נחיל</w:t>
              </w:r>
            </w:ins>
            <w:ins w:id="4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שה</w:t>
              </w:r>
            </w:ins>
            <w:ins w:id="4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דורות</w:t>
              </w:r>
            </w:ins>
            <w:ins w:id="5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ת</w:t>
              </w:r>
            </w:ins>
            <w:ins w:id="5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רך</w:t>
              </w:r>
            </w:ins>
            <w:ins w:id="5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</w:t>
              </w:r>
            </w:ins>
            <w:ins w:id="56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5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קיפות</w:t>
              </w:r>
            </w:ins>
            <w:ins w:id="58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" </w:t>
              </w:r>
            </w:ins>
            <w:r>
              <w:rPr>
                <w:rFonts w:cs="David"/>
                <w:sz w:val="21"/>
                <w:sz w:val="21"/>
                <w:szCs w:val="21"/>
                <w:rtl w:val="true"/>
              </w:rPr>
              <w:t>שמחויב</w:t>
            </w:r>
            <w:ins w:id="5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ו</w:t>
              </w:r>
            </w:ins>
            <w:ins w:id="61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6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ל</w:t>
              </w:r>
            </w:ins>
            <w:ins w:id="6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י</w:t>
              </w:r>
            </w:ins>
            <w:ins w:id="6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מנהל</w:t>
              </w:r>
            </w:ins>
            <w:ins w:id="6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ספי</w:t>
              </w:r>
            </w:ins>
            <w:ins w:id="6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ציבור</w:t>
              </w:r>
            </w:ins>
            <w:ins w:id="7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אמונה</w:t>
              </w:r>
            </w:ins>
            <w:ins w:id="73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. </w:t>
              </w:r>
            </w:ins>
            <w:ins w:id="7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מספרים</w:t>
              </w:r>
            </w:ins>
            <w:ins w:id="7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מדויקים</w:t>
              </w:r>
            </w:ins>
            <w:ins w:id="7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הבהירות</w:t>
              </w:r>
            </w:ins>
            <w:ins w:id="7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ן</w:t>
              </w:r>
            </w:ins>
            <w:ins w:id="8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בני</w:t>
              </w:r>
            </w:ins>
            <w:ins w:id="8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יסוד</w:t>
              </w:r>
            </w:ins>
            <w:ins w:id="8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ל</w:t>
              </w:r>
            </w:ins>
            <w:ins w:id="8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ל</w:t>
              </w:r>
            </w:ins>
            <w:ins w:id="8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דו</w:t>
              </w:r>
            </w:ins>
            <w:ins w:id="91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9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ח</w:t>
              </w:r>
            </w:ins>
            <w:ins w:id="9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כזה</w:t>
              </w:r>
            </w:ins>
            <w:ins w:id="95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. </w:t>
              </w:r>
            </w:ins>
            <w:ins w:id="9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שבת</w:t>
              </w:r>
            </w:ins>
            <w:ins w:id="9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נו</w:t>
              </w:r>
            </w:ins>
            <w:ins w:id="9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צווים</w:t>
              </w:r>
            </w:ins>
            <w:ins w:id="10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קרא</w:t>
              </w:r>
            </w:ins>
            <w:ins w:id="10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גם</w:t>
              </w:r>
            </w:ins>
            <w:ins w:id="10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ת</w:t>
              </w:r>
            </w:ins>
            <w:ins w:id="10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פרשת</w:t>
              </w:r>
            </w:ins>
            <w:ins w:id="10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קלים</w:t>
              </w:r>
            </w:ins>
            <w:ins w:id="11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מנה</w:t>
              </w:r>
            </w:ins>
            <w:ins w:id="11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ומדים</w:t>
              </w:r>
            </w:ins>
            <w:ins w:id="11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חז</w:t>
              </w:r>
            </w:ins>
            <w:ins w:id="117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11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</w:t>
              </w:r>
            </w:ins>
            <w:ins w:id="11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בעקבותיהם</w:t>
              </w:r>
            </w:ins>
            <w:ins w:id="12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פוסקים</w:t>
              </w:r>
            </w:ins>
            <w:ins w:id="12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ת</w:t>
              </w:r>
            </w:ins>
            <w:ins w:id="12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הגבלות</w:t>
              </w:r>
            </w:ins>
            <w:ins w:id="12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חלות</w:t>
              </w:r>
            </w:ins>
            <w:ins w:id="12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ל</w:t>
              </w:r>
            </w:ins>
            <w:ins w:id="13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ל</w:t>
              </w:r>
            </w:ins>
            <w:ins w:id="13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r>
              <w:rPr>
                <w:rFonts w:cs="David"/>
                <w:sz w:val="21"/>
                <w:sz w:val="21"/>
                <w:szCs w:val="21"/>
                <w:rtl w:val="true"/>
              </w:rPr>
              <w:t>ניסיו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ן</w:t>
            </w:r>
            <w:ins w:id="13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ספר</w:t>
              </w:r>
            </w:ins>
            <w:ins w:id="13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ספירה</w:t>
              </w:r>
            </w:ins>
            <w:ins w:id="13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r>
              <w:rPr>
                <w:rFonts w:cs="David"/>
                <w:sz w:val="21"/>
                <w:sz w:val="21"/>
                <w:szCs w:val="21"/>
                <w:rtl w:val="true"/>
              </w:rPr>
              <w:t>מדויקת</w:t>
            </w:r>
            <w:ins w:id="13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ת</w:t>
              </w:r>
            </w:ins>
            <w:ins w:id="14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ם</w:t>
              </w:r>
            </w:ins>
            <w:ins w:id="14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שראל</w:t>
              </w:r>
            </w:ins>
            <w:ins w:id="145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. </w:t>
              </w:r>
            </w:ins>
            <w:ins w:id="14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מתח</w:t>
              </w:r>
            </w:ins>
            <w:ins w:id="14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ין</w:t>
              </w:r>
            </w:ins>
            <w:ins w:id="14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צורך</w:t>
              </w:r>
            </w:ins>
            <w:ins w:id="15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דיוק</w:t>
              </w:r>
            </w:ins>
            <w:ins w:id="15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מסירת</w:t>
              </w:r>
            </w:ins>
            <w:ins w:id="15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דין</w:t>
              </w:r>
            </w:ins>
            <w:ins w:id="15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חשבון</w:t>
              </w:r>
            </w:ins>
            <w:ins w:id="15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6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ציבורי</w:t>
              </w:r>
            </w:ins>
            <w:ins w:id="16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6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בין</w:t>
              </w:r>
            </w:ins>
            <w:ins w:id="16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6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מירה</w:t>
              </w:r>
            </w:ins>
            <w:ins w:id="16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6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ל</w:t>
              </w:r>
            </w:ins>
            <w:ins w:id="16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r>
              <w:rPr>
                <w:rFonts w:cs="David"/>
                <w:sz w:val="21"/>
                <w:sz w:val="21"/>
                <w:szCs w:val="21"/>
                <w:rtl w:val="true"/>
              </w:rPr>
              <w:t>העיקרו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ן</w:t>
            </w:r>
            <w:ins w:id="16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6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קבע</w:t>
              </w:r>
            </w:ins>
            <w:ins w:id="17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7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רבי</w:t>
              </w:r>
            </w:ins>
            <w:ins w:id="17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7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צחק</w:t>
              </w:r>
            </w:ins>
            <w:ins w:id="174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: "</w:t>
              </w:r>
            </w:ins>
            <w:ins w:id="17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ין</w:t>
              </w:r>
            </w:ins>
            <w:ins w:id="17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7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ברכה</w:t>
              </w:r>
            </w:ins>
            <w:ins w:id="17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7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צויה</w:t>
              </w:r>
            </w:ins>
            <w:ins w:id="18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8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לא</w:t>
              </w:r>
            </w:ins>
            <w:ins w:id="18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8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דבר</w:t>
              </w:r>
            </w:ins>
            <w:ins w:id="18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8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סמוי</w:t>
              </w:r>
            </w:ins>
            <w:ins w:id="18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8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ן</w:t>
              </w:r>
            </w:ins>
            <w:ins w:id="18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8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עין</w:t>
              </w:r>
            </w:ins>
            <w:ins w:id="190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 (</w:t>
              </w:r>
            </w:ins>
            <w:ins w:id="19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תענית</w:t>
              </w:r>
            </w:ins>
            <w:ins w:id="19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9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דף</w:t>
              </w:r>
            </w:ins>
            <w:ins w:id="19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9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ח</w:t>
              </w:r>
            </w:ins>
            <w:ins w:id="19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9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מוד</w:t>
              </w:r>
            </w:ins>
            <w:ins w:id="19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9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</w:t>
              </w:r>
            </w:ins>
            <w:ins w:id="200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) </w:t>
              </w:r>
            </w:ins>
            <w:ins w:id="20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צוי</w:t>
              </w:r>
            </w:ins>
            <w:ins w:id="20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0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גם</w:t>
              </w:r>
            </w:ins>
            <w:ins w:id="20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0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פסוק</w:t>
              </w:r>
            </w:ins>
            <w:ins w:id="20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07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20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ְהָיָה</w:t>
              </w:r>
            </w:ins>
            <w:ins w:id="20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1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ִסְפַּר</w:t>
              </w:r>
            </w:ins>
            <w:ins w:id="21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1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ְּנֵי</w:t>
              </w:r>
            </w:ins>
            <w:ins w:id="21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1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ִשְׂרָאֵל</w:t>
              </w:r>
            </w:ins>
            <w:ins w:id="21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1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ְּחוֹל</w:t>
              </w:r>
            </w:ins>
            <w:ins w:id="21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1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ַיָּם</w:t>
              </w:r>
            </w:ins>
            <w:ins w:id="21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2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ֲשֶׁר</w:t>
              </w:r>
            </w:ins>
            <w:ins w:id="22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2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ֹא</w:t>
              </w:r>
            </w:ins>
            <w:ins w:id="22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2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ִמַּד</w:t>
              </w:r>
            </w:ins>
            <w:ins w:id="22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2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ְלֹא</w:t>
              </w:r>
            </w:ins>
            <w:ins w:id="22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2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ִסָּפֵר</w:t>
              </w:r>
            </w:ins>
            <w:ins w:id="229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 (</w:t>
              </w:r>
            </w:ins>
            <w:ins w:id="23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ושע</w:t>
              </w:r>
            </w:ins>
            <w:ins w:id="23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3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</w:t>
              </w:r>
            </w:ins>
            <w:ins w:id="233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' </w:t>
              </w:r>
            </w:ins>
            <w:ins w:id="23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</w:t>
              </w:r>
            </w:ins>
            <w:ins w:id="235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). </w:t>
              </w:r>
            </w:ins>
            <w:ins w:id="23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פי</w:t>
              </w:r>
            </w:ins>
            <w:ins w:id="23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3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רישא</w:t>
              </w:r>
            </w:ins>
            <w:ins w:id="23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4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ש</w:t>
              </w:r>
            </w:ins>
            <w:ins w:id="24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4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ספר</w:t>
              </w:r>
            </w:ins>
            <w:ins w:id="24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4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בני</w:t>
              </w:r>
            </w:ins>
            <w:ins w:id="24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4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שראל</w:t>
              </w:r>
            </w:ins>
            <w:ins w:id="24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4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לפי</w:t>
              </w:r>
            </w:ins>
            <w:ins w:id="24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5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סיפא</w:t>
              </w:r>
            </w:ins>
            <w:ins w:id="25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5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ין</w:t>
              </w:r>
            </w:ins>
            <w:ins w:id="253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. </w:t>
              </w:r>
            </w:ins>
            <w:ins w:id="25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גמרא</w:t>
              </w:r>
            </w:ins>
            <w:ins w:id="25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5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מסכת</w:t>
              </w:r>
            </w:ins>
            <w:ins w:id="25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5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ומא</w:t>
              </w:r>
            </w:ins>
            <w:ins w:id="25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6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קשה</w:t>
              </w:r>
            </w:ins>
            <w:ins w:id="261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: "</w:t>
              </w:r>
            </w:ins>
            <w:ins w:id="26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מר</w:t>
              </w:r>
            </w:ins>
            <w:ins w:id="26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6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רבי</w:t>
              </w:r>
            </w:ins>
            <w:ins w:id="26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6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מואל</w:t>
              </w:r>
            </w:ins>
            <w:ins w:id="26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6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ר</w:t>
              </w:r>
            </w:ins>
            <w:ins w:id="26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7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נחמני</w:t>
              </w:r>
            </w:ins>
            <w:ins w:id="271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27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רבי</w:t>
              </w:r>
            </w:ins>
            <w:ins w:id="27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7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ונתן</w:t>
              </w:r>
            </w:ins>
            <w:ins w:id="27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7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רמי</w:t>
              </w:r>
            </w:ins>
            <w:ins w:id="277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: </w:t>
              </w:r>
            </w:ins>
            <w:ins w:id="27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תיב</w:t>
              </w:r>
            </w:ins>
            <w:ins w:id="279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: </w:t>
              </w:r>
            </w:ins>
            <w:ins w:id="28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היה</w:t>
              </w:r>
            </w:ins>
            <w:ins w:id="28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8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ספר</w:t>
              </w:r>
            </w:ins>
            <w:ins w:id="28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8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ני</w:t>
              </w:r>
            </w:ins>
            <w:ins w:id="28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8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שראל</w:t>
              </w:r>
            </w:ins>
            <w:ins w:id="28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8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חול</w:t>
              </w:r>
            </w:ins>
            <w:ins w:id="28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9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ים</w:t>
              </w:r>
            </w:ins>
            <w:ins w:id="29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9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כתיב</w:t>
              </w:r>
            </w:ins>
            <w:ins w:id="29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9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שר</w:t>
              </w:r>
            </w:ins>
            <w:ins w:id="29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9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א</w:t>
              </w:r>
            </w:ins>
            <w:ins w:id="29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9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מד</w:t>
              </w:r>
            </w:ins>
            <w:ins w:id="29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0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לא</w:t>
              </w:r>
            </w:ins>
            <w:ins w:id="30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0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ספר</w:t>
              </w:r>
            </w:ins>
            <w:ins w:id="303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!" </w:t>
              </w:r>
            </w:ins>
            <w:ins w:id="30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מתרצת</w:t>
              </w:r>
            </w:ins>
            <w:ins w:id="30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06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30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א</w:t>
              </w:r>
            </w:ins>
            <w:ins w:id="30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0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קשיא</w:t>
              </w:r>
            </w:ins>
            <w:ins w:id="310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: </w:t>
              </w:r>
            </w:ins>
            <w:ins w:id="31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אן</w:t>
              </w:r>
            </w:ins>
            <w:ins w:id="31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13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- </w:t>
              </w:r>
            </w:ins>
            <w:ins w:id="31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זמן</w:t>
              </w:r>
            </w:ins>
            <w:ins w:id="31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1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ישראל</w:t>
              </w:r>
            </w:ins>
            <w:ins w:id="31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1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ושין</w:t>
              </w:r>
            </w:ins>
            <w:ins w:id="31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2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רצונו</w:t>
              </w:r>
            </w:ins>
            <w:ins w:id="32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2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ל</w:t>
              </w:r>
            </w:ins>
            <w:ins w:id="32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2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קום</w:t>
              </w:r>
            </w:ins>
            <w:ins w:id="325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32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אן</w:t>
              </w:r>
            </w:ins>
            <w:ins w:id="32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28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- </w:t>
              </w:r>
            </w:ins>
            <w:ins w:id="32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זמן</w:t>
              </w:r>
            </w:ins>
            <w:ins w:id="33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3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אין</w:t>
              </w:r>
            </w:ins>
            <w:ins w:id="33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3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ושין</w:t>
              </w:r>
            </w:ins>
            <w:ins w:id="33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3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רצונו</w:t>
              </w:r>
            </w:ins>
            <w:ins w:id="33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3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ל</w:t>
              </w:r>
            </w:ins>
            <w:ins w:id="33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3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קום</w:t>
              </w:r>
            </w:ins>
            <w:ins w:id="340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 (</w:t>
              </w:r>
            </w:ins>
            <w:ins w:id="34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ומא</w:t>
              </w:r>
            </w:ins>
            <w:ins w:id="34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4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ב</w:t>
              </w:r>
            </w:ins>
            <w:ins w:id="34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4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</w:t>
              </w:r>
            </w:ins>
            <w:ins w:id="346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34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</w:t>
              </w:r>
            </w:ins>
            <w:ins w:id="348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). </w:t>
              </w:r>
            </w:ins>
            <w:ins w:id="34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ו</w:t>
              </w:r>
            </w:ins>
            <w:ins w:id="350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35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ר</w:t>
              </w:r>
            </w:ins>
            <w:ins w:id="35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5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רן</w:t>
              </w:r>
            </w:ins>
            <w:ins w:id="35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5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גר</w:t>
              </w:r>
            </w:ins>
            <w:ins w:id="356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35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</w:t>
              </w:r>
            </w:ins>
            <w:ins w:id="35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5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שראלי</w:t>
              </w:r>
            </w:ins>
            <w:ins w:id="36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6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סביר</w:t>
              </w:r>
            </w:ins>
            <w:ins w:id="36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6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ת</w:t>
              </w:r>
            </w:ins>
            <w:ins w:id="36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6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דבריו</w:t>
              </w:r>
            </w:ins>
            <w:ins w:id="36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6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ל</w:t>
              </w:r>
            </w:ins>
            <w:ins w:id="36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6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רבי</w:t>
              </w:r>
            </w:ins>
            <w:ins w:id="37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7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ונתן</w:t>
              </w:r>
            </w:ins>
            <w:ins w:id="372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37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דרך</w:t>
              </w:r>
            </w:ins>
            <w:ins w:id="37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7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אוד</w:t>
              </w:r>
            </w:ins>
            <w:ins w:id="37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7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קורית</w:t>
              </w:r>
            </w:ins>
            <w:ins w:id="37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7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עקרונית</w:t>
              </w:r>
            </w:ins>
            <w:ins w:id="380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. </w:t>
              </w:r>
            </w:ins>
            <w:ins w:id="38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ז</w:t>
              </w:r>
            </w:ins>
            <w:ins w:id="382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38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</w:t>
              </w:r>
            </w:ins>
            <w:ins w:id="38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85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38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נראים</w:t>
              </w:r>
            </w:ins>
            <w:ins w:id="38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8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דברים</w:t>
              </w:r>
            </w:ins>
            <w:ins w:id="38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9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ר</w:t>
              </w:r>
            </w:ins>
            <w:ins w:id="391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' </w:t>
              </w:r>
            </w:ins>
            <w:ins w:id="39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ונתן</w:t>
              </w:r>
            </w:ins>
            <w:ins w:id="39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9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א</w:t>
              </w:r>
            </w:ins>
            <w:ins w:id="39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9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העמידנו</w:t>
              </w:r>
            </w:ins>
            <w:ins w:id="39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9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אן</w:t>
              </w:r>
            </w:ins>
            <w:ins w:id="39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0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ל</w:t>
              </w:r>
            </w:ins>
            <w:ins w:id="40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0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נין</w:t>
              </w:r>
            </w:ins>
            <w:ins w:id="40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0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זה</w:t>
              </w:r>
            </w:ins>
            <w:ins w:id="40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0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ל</w:t>
              </w:r>
            </w:ins>
            <w:ins w:id="40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0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יסור</w:t>
              </w:r>
            </w:ins>
            <w:ins w:id="40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1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ספירה</w:t>
              </w:r>
            </w:ins>
            <w:ins w:id="411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41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קרב</w:t>
              </w:r>
            </w:ins>
            <w:ins w:id="41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1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ל</w:t>
              </w:r>
            </w:ins>
            <w:ins w:id="41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1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שכל</w:t>
              </w:r>
            </w:ins>
            <w:ins w:id="41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1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ת</w:t>
              </w:r>
            </w:ins>
            <w:ins w:id="41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2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דבר</w:t>
              </w:r>
            </w:ins>
            <w:ins w:id="42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2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נראה</w:t>
              </w:r>
            </w:ins>
            <w:ins w:id="42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2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תמיה</w:t>
              </w:r>
            </w:ins>
            <w:ins w:id="42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2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כאורה</w:t>
              </w:r>
            </w:ins>
            <w:ins w:id="427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42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פעולה</w:t>
              </w:r>
            </w:ins>
            <w:ins w:id="42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3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טכנית</w:t>
              </w:r>
            </w:ins>
            <w:ins w:id="43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3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ל</w:t>
              </w:r>
            </w:ins>
            <w:ins w:id="43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3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ספירה</w:t>
              </w:r>
            </w:ins>
            <w:ins w:id="43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3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ש</w:t>
              </w:r>
            </w:ins>
            <w:ins w:id="43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3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ה</w:t>
              </w:r>
            </w:ins>
            <w:ins w:id="43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4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כדי</w:t>
              </w:r>
            </w:ins>
            <w:ins w:id="44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4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השליט</w:t>
              </w:r>
            </w:ins>
            <w:ins w:id="44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4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נגף</w:t>
              </w:r>
            </w:ins>
            <w:ins w:id="44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4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ח</w:t>
              </w:r>
            </w:ins>
            <w:r>
              <w:rPr>
                <w:rFonts w:cs="David"/>
                <w:sz w:val="21"/>
                <w:szCs w:val="21"/>
                <w:rtl w:val="true"/>
              </w:rPr>
              <w:t>"</w:t>
            </w:r>
            <w:ins w:id="44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</w:t>
              </w:r>
            </w:ins>
            <w:ins w:id="44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4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ישראל</w:t>
              </w:r>
            </w:ins>
            <w:ins w:id="450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. </w:t>
              </w:r>
            </w:ins>
            <w:ins w:id="45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ה</w:t>
              </w:r>
            </w:ins>
            <w:ins w:id="45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5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סכנה</w:t>
              </w:r>
            </w:ins>
            <w:ins w:id="45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5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ספירה</w:t>
              </w:r>
            </w:ins>
            <w:ins w:id="45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5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תמימה</w:t>
              </w:r>
            </w:ins>
            <w:ins w:id="458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45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אינה</w:t>
              </w:r>
            </w:ins>
            <w:ins w:id="46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6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אה</w:t>
              </w:r>
            </w:ins>
            <w:ins w:id="46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6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חדש</w:t>
              </w:r>
            </w:ins>
            <w:ins w:id="46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6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לום</w:t>
              </w:r>
            </w:ins>
            <w:ins w:id="466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46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אינה</w:t>
              </w:r>
            </w:ins>
            <w:ins w:id="46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6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לא</w:t>
              </w:r>
            </w:ins>
            <w:ins w:id="47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7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גלה</w:t>
              </w:r>
            </w:ins>
            <w:ins w:id="47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7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ספר</w:t>
              </w:r>
            </w:ins>
            <w:ins w:id="47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7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קיים</w:t>
              </w:r>
            </w:ins>
            <w:ins w:id="47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7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עומד</w:t>
              </w:r>
            </w:ins>
            <w:ins w:id="478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47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גם</w:t>
              </w:r>
            </w:ins>
            <w:ins w:id="48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8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ם</w:t>
              </w:r>
            </w:ins>
            <w:ins w:id="48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8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ין</w:t>
              </w:r>
            </w:ins>
            <w:ins w:id="48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8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נוקבים</w:t>
              </w:r>
            </w:ins>
            <w:ins w:id="48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8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ותו</w:t>
              </w:r>
            </w:ins>
            <w:ins w:id="48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8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מפורש</w:t>
              </w:r>
            </w:ins>
            <w:ins w:id="490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? </w:t>
              </w:r>
            </w:ins>
            <w:ins w:id="49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הוא</w:t>
              </w:r>
            </w:ins>
            <w:ins w:id="49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9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למדנו</w:t>
              </w:r>
            </w:ins>
            <w:ins w:id="49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9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דבריו</w:t>
              </w:r>
            </w:ins>
            <w:ins w:id="49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9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קצרים</w:t>
              </w:r>
            </w:ins>
            <w:ins w:id="49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9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הסתומים</w:t>
              </w:r>
            </w:ins>
            <w:ins w:id="500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50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אכן</w:t>
              </w:r>
            </w:ins>
            <w:ins w:id="50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0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מספר</w:t>
              </w:r>
            </w:ins>
            <w:ins w:id="50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0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הספירה</w:t>
              </w:r>
            </w:ins>
            <w:ins w:id="50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0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נם</w:t>
              </w:r>
            </w:ins>
            <w:ins w:id="50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0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דבר</w:t>
              </w:r>
            </w:ins>
            <w:ins w:id="51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1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אין</w:t>
              </w:r>
            </w:ins>
            <w:ins w:id="51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1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זלזל</w:t>
              </w:r>
            </w:ins>
            <w:ins w:id="51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1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ו</w:t>
              </w:r>
            </w:ins>
            <w:ins w:id="51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1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לל</w:t>
              </w:r>
            </w:ins>
            <w:ins w:id="518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. </w:t>
              </w:r>
            </w:ins>
            <w:ins w:id="51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ם</w:t>
              </w:r>
            </w:ins>
            <w:ins w:id="52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2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תמצי</w:t>
              </w:r>
            </w:ins>
            <w:ins w:id="52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2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ומר</w:t>
              </w:r>
            </w:ins>
            <w:ins w:id="524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52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רי</w:t>
              </w:r>
            </w:ins>
            <w:ins w:id="52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2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סביב</w:t>
              </w:r>
            </w:ins>
            <w:ins w:id="52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2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שאלה</w:t>
              </w:r>
            </w:ins>
            <w:ins w:id="53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3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זו</w:t>
              </w:r>
            </w:ins>
            <w:ins w:id="53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3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נטוש</w:t>
              </w:r>
            </w:ins>
            <w:ins w:id="53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3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מאבק</w:t>
              </w:r>
            </w:ins>
            <w:ins w:id="53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3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ין</w:t>
              </w:r>
            </w:ins>
            <w:ins w:id="53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3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שראל</w:t>
              </w:r>
            </w:ins>
            <w:ins w:id="54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4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עמים</w:t>
              </w:r>
            </w:ins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ins w:id="542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-</w:t>
              </w:r>
            </w:ins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ins w:id="54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בשה</w:t>
              </w:r>
            </w:ins>
            <w:ins w:id="54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4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חת</w:t>
              </w:r>
            </w:ins>
            <w:ins w:id="54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4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ין</w:t>
              </w:r>
            </w:ins>
            <w:ins w:id="54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4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בעים</w:t>
              </w:r>
            </w:ins>
            <w:ins w:id="55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5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זאבים</w:t>
              </w:r>
            </w:ins>
            <w:ins w:id="552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!</w:t>
              </w:r>
            </w:ins>
          </w:p>
          <w:p>
            <w:pPr>
              <w:pStyle w:val="Normal"/>
              <w:bidi w:val="1"/>
              <w:ind w:left="1" w:right="0" w:firstLine="1"/>
              <w:jc w:val="left"/>
              <w:rPr>
                <w:ins w:id="625" w:author="Unknown" w:date="2005-03-03T13:53:00Z"/>
              </w:rPr>
            </w:pPr>
            <w:ins w:id="55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דוגמת</w:t>
              </w:r>
            </w:ins>
            <w:ins w:id="55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5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אב</w:t>
              </w:r>
            </w:ins>
            <w:ins w:id="55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5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ראשון</w:t>
              </w:r>
            </w:ins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ins w:id="559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-</w:t>
              </w:r>
            </w:ins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ins w:id="560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56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ברהם</w:t>
              </w:r>
            </w:ins>
            <w:ins w:id="56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6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עברי</w:t>
              </w:r>
            </w:ins>
            <w:ins w:id="564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", </w:t>
              </w:r>
            </w:ins>
            <w:ins w:id="56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הוא</w:t>
              </w:r>
            </w:ins>
            <w:ins w:id="56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6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עבר</w:t>
              </w:r>
            </w:ins>
            <w:ins w:id="56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6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זה</w:t>
              </w:r>
            </w:ins>
            <w:ins w:id="570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57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העולם</w:t>
              </w:r>
            </w:ins>
            <w:ins w:id="57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7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ולו</w:t>
              </w:r>
            </w:ins>
            <w:ins w:id="57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7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עבר</w:t>
              </w:r>
            </w:ins>
            <w:ins w:id="57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7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זה</w:t>
              </w:r>
            </w:ins>
            <w:ins w:id="578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. </w:t>
              </w:r>
            </w:ins>
            <w:ins w:id="57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ן</w:t>
              </w:r>
            </w:ins>
            <w:ins w:id="58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8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בנים</w:t>
              </w:r>
            </w:ins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ins w:id="582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-</w:t>
              </w:r>
            </w:ins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ins w:id="583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58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א</w:t>
              </w:r>
            </w:ins>
            <w:ins w:id="58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8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רובכם</w:t>
              </w:r>
            </w:ins>
            <w:ins w:id="58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8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ל</w:t>
              </w:r>
            </w:ins>
            <w:ins w:id="58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9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עמים</w:t>
              </w:r>
            </w:ins>
            <w:ins w:id="59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9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כו</w:t>
              </w:r>
            </w:ins>
            <w:ins w:id="593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' </w:t>
              </w:r>
            </w:ins>
            <w:ins w:id="59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י</w:t>
              </w:r>
            </w:ins>
            <w:ins w:id="59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9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תם</w:t>
              </w:r>
            </w:ins>
            <w:ins w:id="59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9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מעט</w:t>
              </w:r>
            </w:ins>
            <w:ins w:id="59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0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כל</w:t>
              </w:r>
            </w:ins>
            <w:ins w:id="60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0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עמים</w:t>
              </w:r>
            </w:ins>
            <w:ins w:id="603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. "</w:t>
              </w:r>
            </w:ins>
            <w:ins w:id="60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י</w:t>
              </w:r>
            </w:ins>
            <w:ins w:id="605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" </w:t>
              </w:r>
            </w:ins>
            <w:ins w:id="60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לשון</w:t>
              </w:r>
            </w:ins>
            <w:ins w:id="60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08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60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דהא</w:t>
              </w:r>
            </w:ins>
            <w:ins w:id="610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 (</w:t>
              </w:r>
            </w:ins>
            <w:ins w:id="61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רש</w:t>
              </w:r>
            </w:ins>
            <w:ins w:id="612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61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</w:t>
              </w:r>
            </w:ins>
            <w:ins w:id="61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1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ם</w:t>
              </w:r>
            </w:ins>
            <w:ins w:id="616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), </w:t>
              </w:r>
            </w:ins>
            <w:ins w:id="61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גלל</w:t>
              </w:r>
            </w:ins>
            <w:ins w:id="61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1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זה</w:t>
              </w:r>
            </w:ins>
            <w:ins w:id="62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2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תם</w:t>
              </w:r>
            </w:ins>
            <w:ins w:id="62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2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מעט</w:t>
              </w:r>
            </w:ins>
            <w:ins w:id="624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!</w:t>
              </w:r>
            </w:ins>
          </w:p>
          <w:p>
            <w:pPr>
              <w:pStyle w:val="Normal"/>
              <w:bidi w:val="1"/>
              <w:ind w:left="1" w:right="0" w:firstLine="1"/>
              <w:jc w:val="left"/>
              <w:rPr>
                <w:sz w:val="21"/>
                <w:szCs w:val="21"/>
                <w:ins w:id="706" w:author="Unknown" w:date="2005-03-03T13:53:00Z"/>
              </w:rPr>
            </w:pPr>
            <w:ins w:id="62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בכל</w:t>
              </w:r>
            </w:ins>
            <w:ins w:id="62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2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קרה</w:t>
              </w:r>
            </w:ins>
            <w:ins w:id="62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3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ל</w:t>
              </w:r>
            </w:ins>
            <w:ins w:id="63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3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תנגשות</w:t>
              </w:r>
            </w:ins>
            <w:ins w:id="63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3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ין</w:t>
              </w:r>
            </w:ins>
            <w:ins w:id="63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3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שראל</w:t>
              </w:r>
            </w:ins>
            <w:ins w:id="63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3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אומות</w:t>
              </w:r>
            </w:ins>
            <w:ins w:id="63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4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עולם</w:t>
              </w:r>
            </w:ins>
            <w:ins w:id="64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4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מים</w:t>
              </w:r>
            </w:ins>
            <w:ins w:id="64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4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ללו</w:t>
              </w:r>
            </w:ins>
            <w:ins w:id="64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4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אחרונים</w:t>
              </w:r>
            </w:ins>
            <w:ins w:id="64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4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ת</w:t>
              </w:r>
            </w:ins>
            <w:ins w:id="64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5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דגש</w:t>
              </w:r>
            </w:ins>
            <w:ins w:id="65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5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ל</w:t>
              </w:r>
            </w:ins>
            <w:ins w:id="65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5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מספר</w:t>
              </w:r>
            </w:ins>
            <w:ins w:id="655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. </w:t>
              </w:r>
            </w:ins>
            <w:ins w:id="65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ם</w:t>
              </w:r>
            </w:ins>
            <w:ins w:id="65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5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קטון</w:t>
              </w:r>
            </w:ins>
            <w:ins w:id="65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6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ול</w:t>
              </w:r>
            </w:ins>
            <w:ins w:id="66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6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ולם</w:t>
              </w:r>
            </w:ins>
            <w:ins w:id="66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6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גדול</w:t>
              </w:r>
            </w:ins>
            <w:ins w:id="665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66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דינה</w:t>
              </w:r>
            </w:ins>
            <w:ins w:id="66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6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קטנטונת</w:t>
              </w:r>
            </w:ins>
            <w:ins w:id="66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7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דלה</w:t>
              </w:r>
            </w:ins>
            <w:ins w:id="67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7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ול</w:t>
              </w:r>
            </w:ins>
            <w:ins w:id="67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7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רצות</w:t>
              </w:r>
            </w:ins>
            <w:ins w:id="67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7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תירות</w:t>
              </w:r>
            </w:ins>
            <w:ins w:id="67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7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נכסים</w:t>
              </w:r>
            </w:ins>
            <w:ins w:id="679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68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שופעות</w:t>
              </w:r>
            </w:ins>
            <w:ins w:id="68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8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עושר</w:t>
              </w:r>
            </w:ins>
            <w:ins w:id="683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68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בורכות</w:t>
              </w:r>
            </w:ins>
            <w:ins w:id="68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8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משמני</w:t>
              </w:r>
            </w:ins>
            <w:ins w:id="68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8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רץ</w:t>
              </w:r>
            </w:ins>
            <w:ins w:id="68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9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טל</w:t>
              </w:r>
            </w:ins>
            <w:ins w:id="69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9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מים</w:t>
              </w:r>
            </w:ins>
            <w:ins w:id="693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... "</w:t>
              </w:r>
            </w:ins>
            <w:ins w:id="69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י</w:t>
              </w:r>
            </w:ins>
            <w:ins w:id="69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9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קום</w:t>
              </w:r>
            </w:ins>
            <w:ins w:id="69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9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עקב</w:t>
              </w:r>
            </w:ins>
            <w:ins w:id="69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0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י</w:t>
              </w:r>
            </w:ins>
            <w:ins w:id="70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0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קטן</w:t>
              </w:r>
            </w:ins>
            <w:ins w:id="70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0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וא</w:t>
              </w:r>
            </w:ins>
            <w:ins w:id="705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.</w:t>
              </w:r>
            </w:ins>
          </w:p>
          <w:p>
            <w:pPr>
              <w:pStyle w:val="Normal"/>
              <w:bidi w:val="1"/>
              <w:ind w:left="1" w:right="0" w:firstLine="1"/>
              <w:jc w:val="left"/>
              <w:rPr>
                <w:ins w:id="1071" w:author="Unknown" w:date="2005-03-03T13:53:00Z"/>
              </w:rPr>
            </w:pPr>
            <w:ins w:id="70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עומת</w:t>
              </w:r>
            </w:ins>
            <w:ins w:id="70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0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זאת</w:t>
              </w:r>
            </w:ins>
            <w:ins w:id="71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1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יהדות</w:t>
              </w:r>
            </w:ins>
            <w:ins w:id="71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1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מלה</w:t>
              </w:r>
            </w:ins>
            <w:ins w:id="71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1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תמיד</w:t>
              </w:r>
            </w:ins>
            <w:ins w:id="71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1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העלות</w:t>
              </w:r>
            </w:ins>
            <w:ins w:id="71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1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משקל</w:t>
              </w:r>
            </w:ins>
            <w:ins w:id="72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2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כנגד</w:t>
              </w:r>
            </w:ins>
            <w:ins w:id="72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2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ת</w:t>
              </w:r>
            </w:ins>
            <w:ins w:id="72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2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תוכן</w:t>
              </w:r>
            </w:ins>
            <w:ins w:id="72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2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פנימי</w:t>
              </w:r>
            </w:ins>
            <w:ins w:id="728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72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ת</w:t>
              </w:r>
            </w:ins>
            <w:ins w:id="73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3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מהות</w:t>
              </w:r>
            </w:ins>
            <w:ins w:id="73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3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רוחנית</w:t>
              </w:r>
            </w:ins>
            <w:ins w:id="73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3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ת</w:t>
              </w:r>
            </w:ins>
            <w:ins w:id="73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3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כוח</w:t>
              </w:r>
            </w:ins>
            <w:ins w:id="73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3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עצור</w:t>
              </w:r>
            </w:ins>
            <w:ins w:id="74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4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פנימיות</w:t>
              </w:r>
            </w:ins>
            <w:ins w:id="74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4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עם</w:t>
              </w:r>
            </w:ins>
            <w:ins w:id="74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4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זה</w:t>
              </w:r>
            </w:ins>
            <w:ins w:id="746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74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שר</w:t>
              </w:r>
            </w:ins>
            <w:ins w:id="74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4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יננו</w:t>
              </w:r>
            </w:ins>
            <w:ins w:id="75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5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נמדד</w:t>
              </w:r>
            </w:ins>
            <w:ins w:id="75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5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מספר</w:t>
              </w:r>
            </w:ins>
            <w:ins w:id="75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5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במנין</w:t>
              </w:r>
            </w:ins>
            <w:ins w:id="756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75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שר</w:t>
              </w:r>
            </w:ins>
            <w:ins w:id="75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5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יננו</w:t>
              </w:r>
            </w:ins>
            <w:ins w:id="76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6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גדר</w:t>
              </w:r>
            </w:ins>
            <w:ins w:id="76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6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נין</w:t>
              </w:r>
            </w:ins>
            <w:ins w:id="76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6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מספר</w:t>
              </w:r>
            </w:ins>
            <w:ins w:id="766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. </w:t>
              </w:r>
            </w:ins>
            <w:ins w:id="76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יהדות</w:t>
              </w:r>
            </w:ins>
            <w:ins w:id="76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6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עמידה</w:t>
              </w:r>
            </w:ins>
            <w:ins w:id="77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7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ת</w:t>
              </w:r>
            </w:ins>
            <w:ins w:id="77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7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דוד</w:t>
              </w:r>
            </w:ins>
            <w:ins w:id="77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7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ול</w:t>
              </w:r>
            </w:ins>
            <w:ins w:id="77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7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גלית</w:t>
              </w:r>
            </w:ins>
            <w:ins w:id="778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! </w:t>
              </w:r>
            </w:ins>
            <w:ins w:id="77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רועה</w:t>
              </w:r>
            </w:ins>
            <w:ins w:id="78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8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קלע</w:t>
              </w:r>
            </w:ins>
            <w:ins w:id="78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8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אבן</w:t>
              </w:r>
            </w:ins>
            <w:ins w:id="78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8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ול</w:t>
              </w:r>
            </w:ins>
            <w:ins w:id="78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8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ענק</w:t>
              </w:r>
            </w:ins>
            <w:ins w:id="78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8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שר</w:t>
              </w:r>
            </w:ins>
            <w:ins w:id="79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91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79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גבהו</w:t>
              </w:r>
            </w:ins>
            <w:ins w:id="79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9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ש</w:t>
              </w:r>
            </w:ins>
            <w:ins w:id="79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9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מות</w:t>
              </w:r>
            </w:ins>
            <w:ins w:id="79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79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זרת</w:t>
              </w:r>
            </w:ins>
            <w:ins w:id="799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80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משקל</w:t>
              </w:r>
            </w:ins>
            <w:ins w:id="80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0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שריון</w:t>
              </w:r>
            </w:ins>
            <w:ins w:id="80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0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חמשת</w:t>
              </w:r>
            </w:ins>
            <w:ins w:id="80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0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לפים</w:t>
              </w:r>
            </w:ins>
            <w:ins w:id="80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0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קלים</w:t>
              </w:r>
            </w:ins>
            <w:ins w:id="80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1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נחושת</w:t>
              </w:r>
            </w:ins>
            <w:ins w:id="811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81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חץ</w:t>
              </w:r>
            </w:ins>
            <w:ins w:id="81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1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חניתו</w:t>
              </w:r>
            </w:ins>
            <w:ins w:id="81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1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מנור</w:t>
              </w:r>
            </w:ins>
            <w:ins w:id="81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1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ורגים</w:t>
              </w:r>
            </w:ins>
            <w:ins w:id="81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2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להבת</w:t>
              </w:r>
            </w:ins>
            <w:ins w:id="82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2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חניתו</w:t>
              </w:r>
            </w:ins>
            <w:ins w:id="82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2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ש</w:t>
              </w:r>
            </w:ins>
            <w:ins w:id="82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2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אות</w:t>
              </w:r>
            </w:ins>
            <w:ins w:id="82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2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קלים</w:t>
              </w:r>
            </w:ins>
            <w:ins w:id="82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3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רזל</w:t>
              </w:r>
            </w:ins>
            <w:ins w:id="831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"... </w:t>
              </w:r>
            </w:ins>
            <w:ins w:id="83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ם</w:t>
              </w:r>
            </w:ins>
            <w:ins w:id="83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3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נבוא</w:t>
              </w:r>
            </w:ins>
            <w:ins w:id="83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3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העמיד</w:t>
              </w:r>
            </w:ins>
            <w:ins w:id="83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3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מות</w:t>
              </w:r>
            </w:ins>
            <w:ins w:id="83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4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ול</w:t>
              </w:r>
            </w:ins>
            <w:ins w:id="84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4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מות</w:t>
              </w:r>
            </w:ins>
            <w:ins w:id="84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4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י</w:t>
              </w:r>
            </w:ins>
            <w:ins w:id="84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4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ז</w:t>
              </w:r>
            </w:ins>
            <w:ins w:id="84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4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תהיה</w:t>
              </w:r>
            </w:ins>
            <w:ins w:id="84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5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תמיד</w:t>
              </w:r>
            </w:ins>
            <w:ins w:id="85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5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דינו</w:t>
              </w:r>
            </w:ins>
            <w:ins w:id="85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5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ל</w:t>
              </w:r>
            </w:ins>
            <w:ins w:id="85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5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תחתונה</w:t>
              </w:r>
            </w:ins>
            <w:ins w:id="857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. </w:t>
              </w:r>
            </w:ins>
            <w:ins w:id="85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סוד</w:t>
              </w:r>
            </w:ins>
            <w:ins w:id="85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6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מידתנו</w:t>
              </w:r>
            </w:ins>
            <w:ins w:id="86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6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זה</w:t>
              </w:r>
            </w:ins>
            <w:ins w:id="86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6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אנו</w:t>
              </w:r>
            </w:ins>
            <w:ins w:id="86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6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למדים</w:t>
              </w:r>
            </w:ins>
            <w:ins w:id="86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6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לא</w:t>
              </w:r>
            </w:ins>
            <w:ins w:id="86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7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כמות</w:t>
              </w:r>
            </w:ins>
            <w:ins w:id="87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7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יא</w:t>
              </w:r>
            </w:ins>
            <w:ins w:id="87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7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קובעת</w:t>
              </w:r>
            </w:ins>
            <w:ins w:id="875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87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קצת</w:t>
              </w:r>
            </w:ins>
            <w:ins w:id="87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7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ן</w:t>
              </w:r>
            </w:ins>
            <w:ins w:id="87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8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אור</w:t>
              </w:r>
            </w:ins>
            <w:ins w:id="88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8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דוחה</w:t>
              </w:r>
            </w:ins>
            <w:ins w:id="88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8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רבה</w:t>
              </w:r>
            </w:ins>
            <w:ins w:id="88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8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ן</w:t>
              </w:r>
            </w:ins>
            <w:ins w:id="88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8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חושך</w:t>
              </w:r>
            </w:ins>
            <w:ins w:id="889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, "</w:t>
              </w:r>
            </w:ins>
            <w:ins w:id="89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א</w:t>
              </w:r>
            </w:ins>
            <w:ins w:id="89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9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חיל</w:t>
              </w:r>
            </w:ins>
            <w:ins w:id="89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9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לא</w:t>
              </w:r>
            </w:ins>
            <w:ins w:id="89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9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כח</w:t>
              </w:r>
            </w:ins>
            <w:ins w:id="89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9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י</w:t>
              </w:r>
            </w:ins>
            <w:ins w:id="89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0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ם</w:t>
              </w:r>
            </w:ins>
            <w:ins w:id="90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0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רוחי</w:t>
              </w:r>
            </w:ins>
            <w:ins w:id="903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. "</w:t>
              </w:r>
            </w:ins>
            <w:ins w:id="90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ל</w:t>
              </w:r>
            </w:ins>
            <w:ins w:id="90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0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תיראו</w:t>
              </w:r>
            </w:ins>
            <w:ins w:id="90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0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ת</w:t>
              </w:r>
            </w:ins>
            <w:ins w:id="90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1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ם</w:t>
              </w:r>
            </w:ins>
            <w:ins w:id="91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1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ארץ</w:t>
              </w:r>
            </w:ins>
            <w:ins w:id="913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91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י</w:t>
              </w:r>
            </w:ins>
            <w:ins w:id="91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1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חמנו</w:t>
              </w:r>
            </w:ins>
            <w:ins w:id="91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1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ם</w:t>
              </w:r>
            </w:ins>
            <w:ins w:id="919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92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סר</w:t>
              </w:r>
            </w:ins>
            <w:ins w:id="92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2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צלם</w:t>
              </w:r>
            </w:ins>
            <w:ins w:id="92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2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עליהם</w:t>
              </w:r>
            </w:ins>
            <w:ins w:id="92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2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ד</w:t>
              </w:r>
            </w:ins>
            <w:ins w:id="927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' </w:t>
              </w:r>
            </w:ins>
            <w:ins w:id="92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תנו</w:t>
              </w:r>
            </w:ins>
            <w:ins w:id="929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" </w:t>
              </w:r>
            </w:ins>
            <w:ins w:id="93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ונים</w:t>
              </w:r>
            </w:ins>
            <w:ins w:id="93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3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הושע</w:t>
              </w:r>
            </w:ins>
            <w:ins w:id="93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3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כלב</w:t>
              </w:r>
            </w:ins>
            <w:ins w:id="93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3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ל</w:t>
              </w:r>
            </w:ins>
            <w:ins w:id="93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3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טענת</w:t>
              </w:r>
            </w:ins>
            <w:ins w:id="93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4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מרגלים</w:t>
              </w:r>
            </w:ins>
            <w:ins w:id="941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: "</w:t>
              </w:r>
            </w:ins>
            <w:ins w:id="94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שם</w:t>
              </w:r>
            </w:ins>
            <w:ins w:id="94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4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ראינו</w:t>
              </w:r>
            </w:ins>
            <w:ins w:id="94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4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ת</w:t>
              </w:r>
            </w:ins>
            <w:ins w:id="94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4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נפילים</w:t>
              </w:r>
            </w:ins>
            <w:ins w:id="94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5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נהי</w:t>
              </w:r>
            </w:ins>
            <w:ins w:id="95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5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עינינו</w:t>
              </w:r>
            </w:ins>
            <w:ins w:id="95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5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חגבים</w:t>
              </w:r>
            </w:ins>
            <w:ins w:id="955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95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כן</w:t>
              </w:r>
            </w:ins>
            <w:ins w:id="95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5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יינו</w:t>
              </w:r>
            </w:ins>
            <w:ins w:id="95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6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עיניהם</w:t>
              </w:r>
            </w:ins>
            <w:ins w:id="961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" </w:t>
              </w:r>
            </w:ins>
            <w:ins w:id="96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המרגלים</w:t>
              </w:r>
            </w:ins>
            <w:ins w:id="96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6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א</w:t>
              </w:r>
            </w:ins>
            <w:ins w:id="96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6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יקרו</w:t>
              </w:r>
            </w:ins>
            <w:ins w:id="967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! </w:t>
              </w:r>
            </w:ins>
            <w:ins w:id="96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ם</w:t>
              </w:r>
            </w:ins>
            <w:ins w:id="96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7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רק</w:t>
              </w:r>
            </w:ins>
            <w:ins w:id="97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7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טעו</w:t>
              </w:r>
            </w:ins>
            <w:ins w:id="973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. </w:t>
              </w:r>
            </w:ins>
            <w:ins w:id="97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ם</w:t>
              </w:r>
            </w:ins>
            <w:ins w:id="97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7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עריכו</w:t>
              </w:r>
            </w:ins>
            <w:ins w:id="97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7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ת</w:t>
              </w:r>
            </w:ins>
            <w:ins w:id="97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8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כל</w:t>
              </w:r>
            </w:ins>
            <w:ins w:id="98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8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פי</w:t>
              </w:r>
            </w:ins>
            <w:ins w:id="98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8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ראות</w:t>
              </w:r>
            </w:ins>
            <w:ins w:id="98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8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עין</w:t>
              </w:r>
            </w:ins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ins w:id="987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-</w:t>
              </w:r>
            </w:ins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ins w:id="988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98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נהי</w:t>
              </w:r>
            </w:ins>
            <w:ins w:id="99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9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עינינו</w:t>
              </w:r>
            </w:ins>
            <w:ins w:id="99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9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חגבים</w:t>
              </w:r>
            </w:ins>
            <w:ins w:id="99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9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כן</w:t>
              </w:r>
            </w:ins>
            <w:ins w:id="99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9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יינו</w:t>
              </w:r>
            </w:ins>
            <w:ins w:id="99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99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עיניהם</w:t>
              </w:r>
            </w:ins>
            <w:ins w:id="1000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... ". </w:t>
              </w:r>
            </w:ins>
            <w:ins w:id="100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הדות</w:t>
              </w:r>
            </w:ins>
            <w:ins w:id="100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0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למדת</w:t>
              </w:r>
            </w:ins>
            <w:ins w:id="100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0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העמיד</w:t>
              </w:r>
            </w:ins>
            <w:ins w:id="100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0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ת</w:t>
              </w:r>
            </w:ins>
            <w:ins w:id="100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0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איכות</w:t>
              </w:r>
            </w:ins>
            <w:ins w:id="101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1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ול</w:t>
              </w:r>
            </w:ins>
            <w:ins w:id="101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1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כמות</w:t>
              </w:r>
            </w:ins>
            <w:ins w:id="1014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; </w:t>
              </w:r>
            </w:ins>
            <w:ins w:id="101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ול</w:t>
              </w:r>
            </w:ins>
            <w:ins w:id="101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1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חרב</w:t>
              </w:r>
            </w:ins>
            <w:ins w:id="101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1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החנית</w:t>
              </w:r>
            </w:ins>
            <w:ins w:id="102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2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הכידון</w:t>
              </w:r>
            </w:ins>
            <w:ins w:id="102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2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ת</w:t>
              </w:r>
            </w:ins>
            <w:ins w:id="102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2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ם</w:t>
              </w:r>
            </w:ins>
            <w:ins w:id="102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2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שם</w:t>
              </w:r>
            </w:ins>
            <w:ins w:id="102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2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צבאות</w:t>
              </w:r>
            </w:ins>
            <w:ins w:id="1030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; </w:t>
              </w:r>
            </w:ins>
            <w:ins w:id="103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ול</w:t>
              </w:r>
            </w:ins>
            <w:ins w:id="103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3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ם</w:t>
              </w:r>
            </w:ins>
            <w:ins w:id="103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3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טומאה</w:t>
              </w:r>
            </w:ins>
            <w:ins w:id="1036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103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ת</w:t>
              </w:r>
            </w:ins>
            <w:ins w:id="103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3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פך</w:t>
              </w:r>
            </w:ins>
            <w:ins w:id="104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4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שמן</w:t>
              </w:r>
            </w:ins>
            <w:ins w:id="104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4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חתום</w:t>
              </w:r>
            </w:ins>
            <w:ins w:id="104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4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חותמתו</w:t>
              </w:r>
            </w:ins>
            <w:ins w:id="104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4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ל</w:t>
              </w:r>
            </w:ins>
            <w:ins w:id="104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4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הן</w:t>
              </w:r>
            </w:ins>
            <w:ins w:id="105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5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גדול</w:t>
              </w:r>
            </w:ins>
            <w:ins w:id="1052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; </w:t>
              </w:r>
            </w:ins>
            <w:ins w:id="105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ול</w:t>
              </w:r>
            </w:ins>
            <w:ins w:id="105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5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גבור</w:t>
              </w:r>
            </w:ins>
            <w:ins w:id="105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5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וכד</w:t>
              </w:r>
            </w:ins>
            <w:ins w:id="105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5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יר</w:t>
              </w:r>
            </w:ins>
            <w:ins w:id="106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6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ת</w:t>
              </w:r>
            </w:ins>
            <w:ins w:id="106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6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גבור</w:t>
              </w:r>
            </w:ins>
            <w:ins w:id="106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6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אמיתי</w:t>
              </w:r>
            </w:ins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ins w:id="1066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-</w:t>
              </w:r>
            </w:ins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ins w:id="106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מושל</w:t>
              </w:r>
            </w:ins>
            <w:ins w:id="106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6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יצרו</w:t>
              </w:r>
            </w:ins>
            <w:ins w:id="1070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...</w:t>
              </w:r>
            </w:ins>
          </w:p>
          <w:p>
            <w:pPr>
              <w:pStyle w:val="Normal"/>
              <w:bidi w:val="1"/>
              <w:ind w:left="1" w:right="0" w:firstLine="1"/>
              <w:jc w:val="left"/>
              <w:rPr>
                <w:ins w:id="1177" w:author="Unknown" w:date="2005-03-03T13:53:00Z"/>
              </w:rPr>
            </w:pPr>
            <w:ins w:id="107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ן</w:t>
              </w:r>
            </w:ins>
            <w:ins w:id="107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7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יה</w:t>
              </w:r>
            </w:ins>
            <w:ins w:id="107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7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אז</w:t>
              </w:r>
            </w:ins>
            <w:ins w:id="107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7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כן</w:t>
              </w:r>
            </w:ins>
            <w:ins w:id="107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8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היה</w:t>
              </w:r>
            </w:ins>
            <w:ins w:id="1081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. </w:t>
              </w:r>
            </w:ins>
            <w:ins w:id="108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גם</w:t>
              </w:r>
            </w:ins>
            <w:ins w:id="108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8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יום</w:t>
              </w:r>
            </w:ins>
            <w:ins w:id="108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8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א</w:t>
              </w:r>
            </w:ins>
            <w:ins w:id="108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8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נתמודד</w:t>
              </w:r>
            </w:ins>
            <w:ins w:id="108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9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ם</w:t>
              </w:r>
            </w:ins>
            <w:ins w:id="109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9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גויים</w:t>
              </w:r>
            </w:ins>
            <w:ins w:id="109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9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ריבוי</w:t>
              </w:r>
            </w:ins>
            <w:ins w:id="109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9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וכלוסין</w:t>
              </w:r>
            </w:ins>
            <w:ins w:id="1097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109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חיל</w:t>
              </w:r>
            </w:ins>
            <w:ins w:id="109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0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ול</w:t>
              </w:r>
            </w:ins>
            <w:ins w:id="110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0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חיל</w:t>
              </w:r>
            </w:ins>
            <w:ins w:id="1103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110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שריון</w:t>
              </w:r>
            </w:ins>
            <w:ins w:id="110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0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ול</w:t>
              </w:r>
            </w:ins>
            <w:ins w:id="110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0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ריון</w:t>
              </w:r>
            </w:ins>
            <w:ins w:id="1109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111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מטוס</w:t>
              </w:r>
            </w:ins>
            <w:ins w:id="111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1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ול</w:t>
              </w:r>
            </w:ins>
            <w:ins w:id="111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1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טוס</w:t>
              </w:r>
            </w:ins>
            <w:ins w:id="111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1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בצוללת</w:t>
              </w:r>
            </w:ins>
            <w:ins w:id="111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1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ול</w:t>
              </w:r>
            </w:ins>
            <w:ins w:id="111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2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צוללת</w:t>
              </w:r>
            </w:ins>
            <w:ins w:id="1121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. </w:t>
              </w:r>
            </w:ins>
            <w:ins w:id="112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מאבק</w:t>
              </w:r>
            </w:ins>
            <w:ins w:id="112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2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לנו</w:t>
              </w:r>
            </w:ins>
            <w:ins w:id="112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2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נטוש</w:t>
              </w:r>
            </w:ins>
            <w:ins w:id="112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2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ל</w:t>
              </w:r>
            </w:ins>
            <w:ins w:id="112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3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קביעת</w:t>
              </w:r>
            </w:ins>
            <w:ins w:id="113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3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אמת</w:t>
              </w:r>
            </w:ins>
            <w:ins w:id="1133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113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שר</w:t>
              </w:r>
            </w:ins>
            <w:ins w:id="113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3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נתאמתה</w:t>
              </w:r>
            </w:ins>
            <w:ins w:id="113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3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פעמים</w:t>
              </w:r>
            </w:ins>
            <w:ins w:id="113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4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ין</w:t>
              </w:r>
            </w:ins>
            <w:ins w:id="114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4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ספור</w:t>
              </w:r>
            </w:ins>
            <w:ins w:id="114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4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תולדות</w:t>
              </w:r>
            </w:ins>
            <w:ins w:id="114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4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מינו</w:t>
              </w:r>
            </w:ins>
            <w:ins w:id="1147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114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לא</w:t>
              </w:r>
            </w:ins>
            <w:ins w:id="114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5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מ</w:t>
              </w:r>
            </w:ins>
            <w:r>
              <w:rPr>
                <w:rFonts w:cs="David"/>
                <w:sz w:val="21"/>
                <w:sz w:val="21"/>
                <w:szCs w:val="21"/>
                <w:rtl w:val="true"/>
              </w:rPr>
              <w:t>י</w:t>
            </w:r>
            <w:ins w:id="115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דה</w:t>
              </w:r>
            </w:ins>
            <w:ins w:id="115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5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קובעת</w:t>
              </w:r>
            </w:ins>
            <w:ins w:id="115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5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לא</w:t>
              </w:r>
            </w:ins>
            <w:ins w:id="115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5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מספר</w:t>
              </w:r>
            </w:ins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ins w:id="1158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-</w:t>
              </w:r>
            </w:ins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ins w:id="115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י</w:t>
              </w:r>
            </w:ins>
            <w:ins w:id="116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6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ל</w:t>
              </w:r>
            </w:ins>
            <w:ins w:id="116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6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ן</w:t>
              </w:r>
            </w:ins>
            <w:ins w:id="116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6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מספר</w:t>
              </w:r>
            </w:ins>
            <w:ins w:id="116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6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נהו</w:t>
              </w:r>
            </w:ins>
            <w:ins w:id="116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6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אויב</w:t>
              </w:r>
            </w:ins>
            <w:ins w:id="117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7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ספר</w:t>
              </w:r>
            </w:ins>
            <w:ins w:id="117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7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חד</w:t>
              </w:r>
            </w:ins>
            <w:ins w:id="117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7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לנו</w:t>
              </w:r>
            </w:ins>
            <w:ins w:id="1176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!</w:t>
              </w:r>
            </w:ins>
          </w:p>
          <w:p>
            <w:pPr>
              <w:pStyle w:val="Normal"/>
              <w:bidi w:val="1"/>
              <w:ind w:left="1" w:right="0" w:firstLine="1"/>
              <w:jc w:val="left"/>
              <w:rPr>
                <w:ins w:id="1426" w:author="Unknown" w:date="2005-03-03T13:53:00Z"/>
              </w:rPr>
            </w:pPr>
            <w:ins w:id="1178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117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היה</w:t>
              </w:r>
            </w:ins>
            <w:ins w:id="118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8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ספר</w:t>
              </w:r>
            </w:ins>
            <w:ins w:id="118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8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ני</w:t>
              </w:r>
            </w:ins>
            <w:ins w:id="118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8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שראל</w:t>
              </w:r>
            </w:ins>
            <w:ins w:id="1186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", </w:t>
              </w:r>
            </w:ins>
            <w:ins w:id="118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דאי</w:t>
              </w:r>
            </w:ins>
            <w:ins w:id="118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8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גם</w:t>
              </w:r>
            </w:ins>
            <w:ins w:id="119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9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נו</w:t>
              </w:r>
            </w:ins>
            <w:ins w:id="119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9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ש</w:t>
              </w:r>
            </w:ins>
            <w:ins w:id="119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9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ספר</w:t>
              </w:r>
            </w:ins>
            <w:ins w:id="1196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. </w:t>
              </w:r>
            </w:ins>
            <w:ins w:id="119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אשר</w:t>
              </w:r>
            </w:ins>
            <w:ins w:id="119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19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ין</w:t>
              </w:r>
            </w:ins>
            <w:ins w:id="120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0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ספר</w:t>
              </w:r>
            </w:ins>
            <w:ins w:id="120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0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שר</w:t>
              </w:r>
            </w:ins>
            <w:ins w:id="120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0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א</w:t>
              </w:r>
            </w:ins>
            <w:ins w:id="120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0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היה</w:t>
              </w:r>
            </w:ins>
            <w:ins w:id="120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0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ו</w:t>
              </w:r>
            </w:ins>
            <w:ins w:id="121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1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ספר</w:t>
              </w:r>
            </w:ins>
            <w:ins w:id="1212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. </w:t>
              </w:r>
            </w:ins>
            <w:ins w:id="121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גם</w:t>
              </w:r>
            </w:ins>
            <w:ins w:id="121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1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וכבי</w:t>
              </w:r>
            </w:ins>
            <w:ins w:id="121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1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שמים</w:t>
              </w:r>
            </w:ins>
            <w:ins w:id="121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1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ספר</w:t>
              </w:r>
            </w:ins>
            <w:ins w:id="122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2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הם</w:t>
              </w:r>
            </w:ins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ins w:id="1222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122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מוציא</w:t>
              </w:r>
            </w:ins>
            <w:ins w:id="122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2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מספר</w:t>
              </w:r>
            </w:ins>
            <w:ins w:id="122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2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צבאם</w:t>
              </w:r>
            </w:ins>
            <w:ins w:id="1228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122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כולם</w:t>
              </w:r>
            </w:ins>
            <w:ins w:id="123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3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שם</w:t>
              </w:r>
            </w:ins>
            <w:ins w:id="123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3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קרא</w:t>
              </w:r>
            </w:ins>
            <w:ins w:id="1234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". </w:t>
              </w:r>
            </w:ins>
            <w:ins w:id="123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ולם</w:t>
              </w:r>
            </w:ins>
            <w:ins w:id="123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3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ראיית</w:t>
              </w:r>
            </w:ins>
            <w:ins w:id="123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3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מספר</w:t>
              </w:r>
            </w:ins>
            <w:ins w:id="124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4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תור</w:t>
              </w:r>
            </w:ins>
            <w:ins w:id="124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4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רך</w:t>
              </w:r>
            </w:ins>
            <w:ins w:id="124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4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כריע</w:t>
              </w:r>
            </w:ins>
            <w:ins w:id="124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4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זה</w:t>
              </w:r>
            </w:ins>
            <w:ins w:id="124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4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תכן</w:t>
              </w:r>
            </w:ins>
            <w:ins w:id="125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5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רק</w:t>
              </w:r>
            </w:ins>
            <w:ins w:id="125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5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שח</w:t>
              </w:r>
            </w:ins>
            <w:ins w:id="1254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125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</w:t>
              </w:r>
            </w:ins>
            <w:ins w:id="125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57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125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זמן</w:t>
              </w:r>
            </w:ins>
            <w:ins w:id="125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6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אין</w:t>
              </w:r>
            </w:ins>
            <w:ins w:id="126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6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שראל</w:t>
              </w:r>
            </w:ins>
            <w:ins w:id="126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6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ושין</w:t>
              </w:r>
            </w:ins>
            <w:ins w:id="126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6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רצונו</w:t>
              </w:r>
            </w:ins>
            <w:ins w:id="126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6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ל</w:t>
              </w:r>
            </w:ins>
            <w:ins w:id="126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7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קום</w:t>
              </w:r>
            </w:ins>
            <w:ins w:id="1271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"; </w:t>
              </w:r>
            </w:ins>
            <w:ins w:id="127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שאנו</w:t>
              </w:r>
            </w:ins>
            <w:ins w:id="127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7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וכחים</w:t>
              </w:r>
            </w:ins>
            <w:ins w:id="127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7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ת</w:t>
              </w:r>
            </w:ins>
            <w:ins w:id="127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7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הותנו</w:t>
              </w:r>
            </w:ins>
            <w:ins w:id="1279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128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שהננו</w:t>
              </w:r>
            </w:ins>
            <w:ins w:id="128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8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תפתים</w:t>
              </w:r>
            </w:ins>
            <w:ins w:id="128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8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תפיסת</w:t>
              </w:r>
            </w:ins>
            <w:ins w:id="128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8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שקר</w:t>
              </w:r>
            </w:ins>
            <w:ins w:id="128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8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ל</w:t>
              </w:r>
            </w:ins>
            <w:ins w:id="128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9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גויים</w:t>
              </w:r>
            </w:ins>
            <w:ins w:id="1291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129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שר</w:t>
              </w:r>
            </w:ins>
            <w:ins w:id="129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9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ראו</w:t>
              </w:r>
            </w:ins>
            <w:ins w:id="129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9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עינים</w:t>
              </w:r>
            </w:ins>
            <w:ins w:id="1297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129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למדה</w:t>
              </w:r>
            </w:ins>
            <w:ins w:id="129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0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למספר</w:t>
              </w:r>
            </w:ins>
            <w:ins w:id="1301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. </w:t>
              </w:r>
            </w:ins>
            <w:ins w:id="130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ולם</w:t>
              </w:r>
            </w:ins>
            <w:ins w:id="1303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, "</w:t>
              </w:r>
            </w:ins>
            <w:ins w:id="130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שישראל</w:t>
              </w:r>
            </w:ins>
            <w:ins w:id="130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0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ושין</w:t>
              </w:r>
            </w:ins>
            <w:ins w:id="130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0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רצונו</w:t>
              </w:r>
            </w:ins>
            <w:ins w:id="130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1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ל</w:t>
              </w:r>
            </w:ins>
            <w:ins w:id="131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1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קום</w:t>
              </w:r>
            </w:ins>
            <w:ins w:id="1313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", </w:t>
              </w:r>
            </w:ins>
            <w:ins w:id="131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שאנו</w:t>
              </w:r>
            </w:ins>
            <w:ins w:id="131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1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כירים</w:t>
              </w:r>
            </w:ins>
            <w:ins w:id="131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1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ת</w:t>
              </w:r>
            </w:ins>
            <w:ins w:id="131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2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הותנו</w:t>
              </w:r>
            </w:ins>
            <w:ins w:id="1321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132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שאנו</w:t>
              </w:r>
            </w:ins>
            <w:ins w:id="132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2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גלים</w:t>
              </w:r>
            </w:ins>
            <w:ins w:id="132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2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ת</w:t>
              </w:r>
            </w:ins>
            <w:ins w:id="132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2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צמיותנו</w:t>
              </w:r>
            </w:ins>
            <w:ins w:id="1329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133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שאנו</w:t>
              </w:r>
            </w:ins>
            <w:ins w:id="133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3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פתחים</w:t>
              </w:r>
            </w:ins>
            <w:ins w:id="133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3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ת</w:t>
              </w:r>
            </w:ins>
            <w:ins w:id="133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3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מיוחד</w:t>
              </w:r>
            </w:ins>
            <w:ins w:id="133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3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בנו</w:t>
              </w:r>
            </w:ins>
            <w:ins w:id="1339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134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י</w:t>
              </w:r>
            </w:ins>
            <w:ins w:id="134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4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ז</w:t>
              </w:r>
            </w:ins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ins w:id="1343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-</w:t>
              </w:r>
            </w:ins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ins w:id="134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ין</w:t>
              </w:r>
            </w:ins>
            <w:ins w:id="134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4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ספר</w:t>
              </w:r>
            </w:ins>
            <w:ins w:id="1347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, "</w:t>
              </w:r>
            </w:ins>
            <w:ins w:id="134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שר</w:t>
              </w:r>
            </w:ins>
            <w:ins w:id="134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5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א</w:t>
              </w:r>
            </w:ins>
            <w:ins w:id="135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5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מד</w:t>
              </w:r>
            </w:ins>
            <w:ins w:id="135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5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לא</w:t>
              </w:r>
            </w:ins>
            <w:ins w:id="135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5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ספר</w:t>
              </w:r>
            </w:ins>
            <w:ins w:id="1357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", </w:t>
              </w:r>
            </w:ins>
            <w:ins w:id="135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י</w:t>
              </w:r>
            </w:ins>
            <w:ins w:id="135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6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איכות</w:t>
              </w:r>
            </w:ins>
            <w:ins w:id="136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6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א</w:t>
              </w:r>
            </w:ins>
            <w:ins w:id="136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6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תמדד</w:t>
              </w:r>
            </w:ins>
            <w:ins w:id="136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6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מדה</w:t>
              </w:r>
            </w:ins>
            <w:ins w:id="136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6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במספר</w:t>
              </w:r>
            </w:ins>
            <w:ins w:id="1369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137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י</w:t>
              </w:r>
            </w:ins>
            <w:ins w:id="137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7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</w:t>
              </w:r>
            </w:ins>
            <w:ins w:id="1373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137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כוח</w:t>
              </w:r>
            </w:ins>
            <w:ins w:id="1375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" </w:t>
              </w:r>
            </w:ins>
            <w:ins w:id="137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ישראלי</w:t>
              </w:r>
            </w:ins>
            <w:ins w:id="137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7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ין</w:t>
              </w:r>
            </w:ins>
            <w:ins w:id="137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8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ו</w:t>
              </w:r>
            </w:ins>
            <w:ins w:id="138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8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גבול</w:t>
              </w:r>
            </w:ins>
            <w:ins w:id="138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8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אין</w:t>
              </w:r>
            </w:ins>
            <w:ins w:id="138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8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ו</w:t>
              </w:r>
            </w:ins>
            <w:ins w:id="138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8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תכלית</w:t>
              </w:r>
            </w:ins>
            <w:ins w:id="1389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..." </w:t>
              </w:r>
            </w:ins>
            <w:ins w:id="139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אין</w:t>
              </w:r>
            </w:ins>
            <w:ins w:id="139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9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ספר</w:t>
              </w:r>
            </w:ins>
            <w:ins w:id="139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9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ני</w:t>
              </w:r>
            </w:ins>
            <w:ins w:id="139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9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שראל</w:t>
              </w:r>
            </w:ins>
            <w:ins w:id="139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39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כו</w:t>
              </w:r>
            </w:ins>
            <w:ins w:id="1399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' </w:t>
              </w:r>
            </w:ins>
            <w:ins w:id="140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שר</w:t>
              </w:r>
            </w:ins>
            <w:ins w:id="140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0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א</w:t>
              </w:r>
            </w:ins>
            <w:ins w:id="140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0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מד</w:t>
              </w:r>
            </w:ins>
            <w:ins w:id="140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0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לא</w:t>
              </w:r>
            </w:ins>
            <w:ins w:id="140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0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ספר</w:t>
              </w:r>
            </w:ins>
            <w:ins w:id="1409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". </w:t>
              </w:r>
            </w:ins>
            <w:ins w:id="141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דה</w:t>
              </w:r>
            </w:ins>
            <w:ins w:id="141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1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שר</w:t>
              </w:r>
            </w:ins>
            <w:ins w:id="141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1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א</w:t>
              </w:r>
            </w:ins>
            <w:ins w:id="141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1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תמדד</w:t>
              </w:r>
            </w:ins>
            <w:ins w:id="1417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141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ספר</w:t>
              </w:r>
            </w:ins>
            <w:ins w:id="141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2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שר</w:t>
              </w:r>
            </w:ins>
            <w:ins w:id="142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2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א</w:t>
              </w:r>
            </w:ins>
            <w:ins w:id="142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2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ספר</w:t>
              </w:r>
            </w:ins>
            <w:ins w:id="1425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!</w:t>
              </w:r>
            </w:ins>
          </w:p>
          <w:p>
            <w:pPr>
              <w:pStyle w:val="Normal"/>
              <w:bidi w:val="1"/>
              <w:ind w:left="1" w:right="0" w:firstLine="1"/>
              <w:jc w:val="left"/>
              <w:rPr>
                <w:ins w:id="1543" w:author="Unknown" w:date="2005-03-03T13:53:00Z"/>
              </w:rPr>
            </w:pPr>
            <w:ins w:id="142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לה</w:t>
              </w:r>
            </w:ins>
            <w:ins w:id="142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2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דברים</w:t>
              </w:r>
            </w:ins>
            <w:ins w:id="143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3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שר</w:t>
              </w:r>
            </w:ins>
            <w:ins w:id="143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3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נו</w:t>
              </w:r>
            </w:ins>
            <w:ins w:id="143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3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מדים</w:t>
              </w:r>
            </w:ins>
            <w:ins w:id="143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3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ר</w:t>
              </w:r>
            </w:ins>
            <w:ins w:id="1438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' </w:t>
              </w:r>
            </w:ins>
            <w:ins w:id="143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מואל</w:t>
              </w:r>
            </w:ins>
            <w:ins w:id="144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4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ר</w:t>
              </w:r>
            </w:ins>
            <w:ins w:id="144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4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נחמני</w:t>
              </w:r>
            </w:ins>
            <w:ins w:id="144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4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שם</w:t>
              </w:r>
            </w:ins>
            <w:ins w:id="144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4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ר</w:t>
              </w:r>
            </w:ins>
            <w:ins w:id="1448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' </w:t>
              </w:r>
            </w:ins>
            <w:ins w:id="144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ונתן</w:t>
              </w:r>
            </w:ins>
            <w:ins w:id="1450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! </w:t>
              </w:r>
            </w:ins>
            <w:ins w:id="145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ה</w:t>
              </w:r>
            </w:ins>
            <w:ins w:id="145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5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בהיקים</w:t>
              </w:r>
            </w:ins>
            <w:ins w:id="145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5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ם</w:t>
              </w:r>
            </w:ins>
            <w:ins w:id="145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5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פי</w:t>
              </w:r>
            </w:ins>
            <w:ins w:id="145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5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זה</w:t>
              </w:r>
            </w:ins>
            <w:ins w:id="1460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6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דברי</w:t>
              </w:r>
            </w:ins>
            <w:ins w:id="1462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6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מדרש</w:t>
              </w:r>
            </w:ins>
            <w:ins w:id="146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65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146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ל</w:t>
              </w:r>
            </w:ins>
            <w:ins w:id="146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6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זמן</w:t>
              </w:r>
            </w:ins>
            <w:ins w:id="146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7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נמנו</w:t>
              </w:r>
            </w:ins>
            <w:ins w:id="147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7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שראל</w:t>
              </w:r>
            </w:ins>
            <w:ins w:id="147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7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צורך</w:t>
              </w:r>
            </w:ins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ins w:id="1475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-</w:t>
              </w:r>
            </w:ins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ins w:id="147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א</w:t>
              </w:r>
            </w:ins>
            <w:ins w:id="147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7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חסרו</w:t>
              </w:r>
            </w:ins>
            <w:ins w:id="1479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148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לא</w:t>
              </w:r>
            </w:ins>
            <w:ins w:id="148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8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צורך</w:t>
              </w:r>
            </w:ins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סרו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ins w:id="1483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148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לומר</w:t>
              </w:r>
            </w:ins>
            <w:ins w:id="148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8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לא</w:t>
              </w:r>
            </w:ins>
            <w:ins w:id="148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8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שום</w:t>
              </w:r>
            </w:ins>
            <w:ins w:id="148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9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צורך</w:t>
              </w:r>
            </w:ins>
            <w:ins w:id="149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9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חר</w:t>
              </w:r>
            </w:ins>
            <w:ins w:id="1493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149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נהו</w:t>
              </w:r>
            </w:ins>
            <w:ins w:id="149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9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צורך</w:t>
              </w:r>
            </w:ins>
            <w:ins w:id="149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49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מנין</w:t>
              </w:r>
            </w:ins>
            <w:ins w:id="149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0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צמו</w:t>
              </w:r>
            </w:ins>
            <w:ins w:id="1501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150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בחינת</w:t>
              </w:r>
            </w:ins>
            <w:ins w:id="150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0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חשבתו</w:t>
              </w:r>
            </w:ins>
            <w:ins w:id="1505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. </w:t>
              </w:r>
            </w:ins>
            <w:ins w:id="150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בחינת</w:t>
              </w:r>
            </w:ins>
            <w:ins w:id="150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0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ראיה</w:t>
              </w:r>
            </w:ins>
            <w:ins w:id="150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1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ו</w:t>
              </w:r>
            </w:ins>
            <w:ins w:id="151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1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רך</w:t>
              </w:r>
            </w:ins>
            <w:ins w:id="151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1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כריע</w:t>
              </w:r>
            </w:ins>
            <w:ins w:id="1515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151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זהו</w:t>
              </w:r>
            </w:ins>
            <w:ins w:id="151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1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מסוכן</w:t>
              </w:r>
            </w:ins>
            <w:ins w:id="151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2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יותר</w:t>
              </w:r>
            </w:ins>
            <w:ins w:id="152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2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שבילנו</w:t>
              </w:r>
            </w:ins>
            <w:ins w:id="1523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152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כאן</w:t>
              </w:r>
            </w:ins>
            <w:ins w:id="152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 </w:t>
              </w:r>
            </w:ins>
            <w:ins w:id="152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נגף</w:t>
              </w:r>
            </w:ins>
            <w:ins w:id="152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2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ח</w:t>
              </w:r>
            </w:ins>
            <w:ins w:id="1529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153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</w:t>
              </w:r>
            </w:ins>
            <w:ins w:id="153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32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(</w:t>
              </w:r>
            </w:ins>
            <w:ins w:id="1533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מוד</w:t>
              </w:r>
            </w:ins>
            <w:ins w:id="1534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35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ימיני</w:t>
              </w:r>
            </w:ins>
            <w:ins w:id="1536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37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סימן</w:t>
              </w:r>
            </w:ins>
            <w:ins w:id="1538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39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ג</w:t>
              </w:r>
            </w:ins>
            <w:ins w:id="1540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 xml:space="preserve">, </w:t>
              </w:r>
            </w:ins>
            <w:ins w:id="1541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פתיחה</w:t>
              </w:r>
            </w:ins>
            <w:ins w:id="1542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).</w:t>
              </w:r>
            </w:ins>
          </w:p>
          <w:p>
            <w:pPr>
              <w:pStyle w:val="Normal"/>
              <w:bidi w:val="1"/>
              <w:ind w:left="1" w:right="0" w:firstLine="1"/>
              <w:jc w:val="center"/>
              <w:rPr>
                <w:rFonts w:cs="David"/>
                <w:sz w:val="6"/>
                <w:szCs w:val="6"/>
                <w:ins w:id="1545" w:author="Unknown" w:date="2005-03-03T13:53:00Z"/>
              </w:rPr>
            </w:pPr>
            <w:ins w:id="1544" w:author="Unknown" w:date="2005-03-03T13:53:00Z">
              <w:r>
                <w:rPr>
                  <w:rFonts w:cs="David"/>
                  <w:sz w:val="6"/>
                  <w:szCs w:val="6"/>
                  <w:rtl w:val="true"/>
                </w:rPr>
              </w:r>
            </w:ins>
          </w:p>
          <w:p>
            <w:pPr>
              <w:pStyle w:val="Normal"/>
              <w:bidi w:val="1"/>
              <w:ind w:left="1" w:right="0" w:firstLine="1"/>
              <w:jc w:val="left"/>
              <w:rPr>
                <w:rFonts w:cs="David"/>
                <w:sz w:val="21"/>
                <w:szCs w:val="21"/>
                <w:ins w:id="1574" w:author="Unknown" w:date="2005-03-03T13:53:00Z"/>
              </w:rPr>
            </w:pPr>
            <w:ins w:id="154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בה</w:t>
              </w:r>
            </w:ins>
            <w:ins w:id="154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4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נפנים</w:t>
              </w:r>
            </w:ins>
            <w:ins w:id="154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5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סר</w:t>
              </w:r>
            </w:ins>
            <w:ins w:id="155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5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חשוב</w:t>
              </w:r>
            </w:ins>
            <w:ins w:id="155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5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זה</w:t>
              </w:r>
            </w:ins>
            <w:ins w:id="1555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5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ל</w:t>
              </w:r>
            </w:ins>
            <w:ins w:id="155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5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ו</w:t>
              </w:r>
            </w:ins>
            <w:ins w:id="1559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156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ר</w:t>
              </w:r>
            </w:ins>
            <w:ins w:id="1561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6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רן</w:t>
              </w:r>
            </w:ins>
            <w:ins w:id="1563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64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גר</w:t>
              </w:r>
            </w:ins>
            <w:ins w:id="1565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1566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</w:t>
              </w:r>
            </w:ins>
            <w:ins w:id="1567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68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שראלי</w:t>
              </w:r>
            </w:ins>
            <w:ins w:id="1569" w:author="Unknown" w:date="2005-03-03T13:53:00Z">
              <w:r>
                <w:rPr>
                  <w:rFonts w:cs="Times New Roman"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570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זצ</w:t>
              </w:r>
            </w:ins>
            <w:ins w:id="1571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1572" w:author="Unknown" w:date="2005-03-03T13:53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</w:t>
              </w:r>
            </w:ins>
            <w:ins w:id="1573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  <w:t>.</w:t>
              </w:r>
            </w:ins>
          </w:p>
          <w:p>
            <w:pPr>
              <w:pStyle w:val="Normal"/>
              <w:bidi w:val="1"/>
              <w:ind w:left="1" w:right="0" w:firstLine="1"/>
              <w:jc w:val="center"/>
              <w:rPr>
                <w:rFonts w:cs="David"/>
                <w:sz w:val="21"/>
                <w:szCs w:val="21"/>
                <w:ins w:id="1576" w:author="Unknown" w:date="2005-03-03T13:53:00Z"/>
              </w:rPr>
            </w:pPr>
            <w:ins w:id="1575" w:author="Unknown" w:date="2005-03-03T13:53:00Z">
              <w:r>
                <w:rPr>
                  <w:rFonts w:cs="David"/>
                  <w:sz w:val="21"/>
                  <w:szCs w:val="21"/>
                  <w:rtl w:val="true"/>
                </w:rPr>
              </w:r>
            </w:ins>
          </w:p>
          <w:p>
            <w:pPr>
              <w:pStyle w:val="Normal"/>
              <w:bidi w:val="1"/>
              <w:ind w:left="0" w:right="34" w:hanging="0"/>
              <w:jc w:val="center"/>
              <w:rPr>
                <w:rFonts w:cs="David"/>
                <w:sz w:val="6"/>
                <w:szCs w:val="6"/>
                <w:lang w:eastAsia="en-US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  <w:t> </w:t>
            </w:r>
            <w:r>
              <w:rPr>
                <w:color w:val="000000"/>
                <w:sz w:val="6"/>
                <w:szCs w:val="6"/>
                <w:rtl w:val="true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5684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</w:trPr>
        <w:tc>
          <w:tcPr>
            <w:tcW w:w="10741" w:type="dxa"/>
            <w:gridSpan w:val="7"/>
            <w:tcBorders/>
          </w:tcPr>
          <w:p>
            <w:pPr>
              <w:pStyle w:val="Heading9"/>
              <w:ind w:left="0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0" w:right="0" w:firstLine="284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-283" w:right="-284" w:hanging="0"/>
        <w:jc w:val="left"/>
        <w:rPr>
          <w:rFonts w:cs="FrankRuehl"/>
          <w:color w:val="0000FF"/>
          <w:sz w:val="60"/>
          <w:szCs w:val="60"/>
          <w:u w:val="double"/>
          <w:lang w:eastAsia="en-US"/>
        </w:rPr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הלכה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–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י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אול</w:t>
      </w:r>
    </w:p>
    <w:p>
      <w:pPr>
        <w:pStyle w:val="Normal"/>
        <w:bidi w:val="1"/>
        <w:spacing w:lineRule="auto" w:line="360"/>
        <w:ind w:left="-283" w:right="-284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רמ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מדה</w:t>
      </w:r>
    </w:p>
    <w:p>
      <w:pPr>
        <w:pStyle w:val="Normal"/>
        <w:tabs>
          <w:tab w:val="clear" w:pos="720"/>
          <w:tab w:val="left" w:pos="1196" w:leader="none"/>
        </w:tabs>
        <w:bidi w:val="1"/>
        <w:spacing w:lineRule="auto" w:line="360"/>
        <w:ind w:left="-283" w:right="-284" w:hanging="0"/>
        <w:jc w:val="left"/>
        <w:rPr>
          <w:rFonts w:cs="David"/>
          <w:b/>
          <w:b/>
          <w:bCs/>
          <w:color w:val="000000"/>
          <w:sz w:val="30"/>
          <w:szCs w:val="30"/>
          <w:u w:val="single"/>
        </w:rPr>
      </w:pP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חל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רביעי</w:t>
      </w:r>
      <w:r>
        <w:rPr>
          <w:rFonts w:cs="David"/>
          <w:b/>
          <w:bCs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שט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הבוררו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bidi w:val="1"/>
        <w:ind w:left="-282" w:right="-284" w:hanging="0"/>
        <w:jc w:val="both"/>
        <w:rPr>
          <w:rFonts w:cs="David"/>
          <w:sz w:val="21"/>
          <w:szCs w:val="21"/>
        </w:rPr>
      </w:pPr>
      <w:r>
        <w:rPr>
          <w:rFonts w:cs="David"/>
          <w:color w:val="000000"/>
          <w:sz w:val="21"/>
          <w:sz w:val="21"/>
          <w:szCs w:val="21"/>
          <w:rtl w:val="true"/>
        </w:rPr>
        <w:t>בשבוע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עב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תחלנ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בר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סעיף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</w:rPr>
        <w:t>4</w:t>
      </w:r>
      <w:r>
        <w:rPr>
          <w:rFonts w:cs="David"/>
          <w:color w:val="000000"/>
          <w:sz w:val="21"/>
          <w:szCs w:val="21"/>
          <w:rtl w:val="true"/>
        </w:rPr>
        <w:t>: (</w:t>
      </w:r>
      <w:r>
        <w:rPr>
          <w:rFonts w:cs="David"/>
          <w:color w:val="000000"/>
          <w:sz w:val="21"/>
          <w:sz w:val="21"/>
          <w:szCs w:val="21"/>
          <w:rtl w:val="true"/>
        </w:rPr>
        <w:t>תמיד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נית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מצ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חומ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שבועו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קרובי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ת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אינטרנט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לנ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</w:rPr>
        <w:t>www.eretzhemdah.org</w:t>
      </w:r>
      <w:r>
        <w:rPr>
          <w:rFonts w:cs="David"/>
          <w:color w:val="000000"/>
          <w:sz w:val="21"/>
          <w:szCs w:val="21"/>
          <w:rtl w:val="true"/>
        </w:rPr>
        <w:t>)</w:t>
      </w:r>
    </w:p>
    <w:p>
      <w:pPr>
        <w:pStyle w:val="BodyTextIndent2"/>
        <w:spacing w:lineRule="auto" w:line="240" w:before="0" w:after="0"/>
        <w:ind w:left="0" w:right="-284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  <w:rtl w:val="true"/>
        </w:rPr>
        <w:t>"(</w:t>
      </w:r>
      <w:r>
        <w:rPr>
          <w:color w:val="000000"/>
          <w:sz w:val="21"/>
          <w:sz w:val="21"/>
          <w:szCs w:val="21"/>
          <w:rtl w:val="true"/>
        </w:rPr>
        <w:t>אפשרו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  <w:rtl w:val="true"/>
        </w:rPr>
        <w:t xml:space="preserve">) </w:t>
      </w:r>
      <w:r>
        <w:rPr>
          <w:color w:val="000000"/>
          <w:sz w:val="21"/>
          <w:sz w:val="21"/>
          <w:szCs w:val="21"/>
          <w:rtl w:val="true"/>
        </w:rPr>
        <w:t>בי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 w:val="21"/>
          <w:szCs w:val="21"/>
          <w:rtl w:val="true"/>
        </w:rPr>
        <w:t>הדי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 w:val="21"/>
          <w:szCs w:val="21"/>
          <w:rtl w:val="true"/>
        </w:rPr>
        <w:t>יפסוק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 w:val="21"/>
          <w:szCs w:val="21"/>
          <w:rtl w:val="true"/>
        </w:rPr>
        <w:t>בסכסוך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 w:val="21"/>
          <w:szCs w:val="21"/>
          <w:rtl w:val="true"/>
        </w:rPr>
        <w:t>עפ</w:t>
      </w:r>
      <w:r>
        <w:rPr>
          <w:color w:val="000000"/>
          <w:sz w:val="21"/>
          <w:szCs w:val="21"/>
          <w:rtl w:val="true"/>
        </w:rPr>
        <w:t>"</w:t>
      </w:r>
      <w:r>
        <w:rPr>
          <w:color w:val="000000"/>
          <w:sz w:val="21"/>
          <w:sz w:val="21"/>
          <w:szCs w:val="21"/>
          <w:rtl w:val="true"/>
        </w:rPr>
        <w:t>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 w:val="21"/>
          <w:szCs w:val="21"/>
          <w:rtl w:val="true"/>
        </w:rPr>
        <w:t>די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 w:val="21"/>
          <w:szCs w:val="21"/>
          <w:rtl w:val="true"/>
        </w:rPr>
        <w:t>תורה</w:t>
      </w:r>
      <w:r>
        <w:rPr>
          <w:color w:val="000000"/>
          <w:sz w:val="21"/>
          <w:szCs w:val="21"/>
          <w:rtl w:val="true"/>
        </w:rPr>
        <w:t xml:space="preserve">; </w:t>
      </w:r>
      <w:r>
        <w:rPr>
          <w:color w:val="000000"/>
          <w:sz w:val="21"/>
          <w:sz w:val="21"/>
          <w:szCs w:val="21"/>
          <w:rtl w:val="true"/>
        </w:rPr>
        <w:t>לדי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 w:val="21"/>
          <w:szCs w:val="21"/>
          <w:rtl w:val="true"/>
        </w:rPr>
        <w:t>ו</w:t>
      </w:r>
      <w:r>
        <w:rPr>
          <w:color w:val="000000"/>
          <w:sz w:val="21"/>
          <w:szCs w:val="21"/>
          <w:rtl w:val="true"/>
        </w:rPr>
        <w:t>/</w:t>
      </w:r>
      <w:r>
        <w:rPr>
          <w:color w:val="000000"/>
          <w:sz w:val="21"/>
          <w:sz w:val="21"/>
          <w:szCs w:val="21"/>
          <w:rtl w:val="true"/>
        </w:rPr>
        <w:t>א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 w:val="21"/>
          <w:szCs w:val="21"/>
          <w:rtl w:val="true"/>
        </w:rPr>
        <w:t>לפש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 w:val="21"/>
          <w:szCs w:val="21"/>
          <w:rtl w:val="true"/>
        </w:rPr>
        <w:t>הקרוב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 w:val="21"/>
          <w:szCs w:val="21"/>
          <w:rtl w:val="true"/>
        </w:rPr>
        <w:t>לדין</w:t>
      </w:r>
      <w:r>
        <w:rPr>
          <w:color w:val="000000"/>
          <w:sz w:val="21"/>
          <w:szCs w:val="21"/>
          <w:rtl w:val="true"/>
        </w:rPr>
        <w:t xml:space="preserve">. </w:t>
      </w:r>
      <w:r>
        <w:rPr>
          <w:color w:val="000000"/>
          <w:sz w:val="21"/>
          <w:sz w:val="21"/>
          <w:szCs w:val="21"/>
          <w:rtl w:val="true"/>
        </w:rPr>
        <w:t>בהסכמ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 w:val="21"/>
          <w:szCs w:val="21"/>
          <w:rtl w:val="true"/>
        </w:rPr>
        <w:t>הצדדי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 w:val="21"/>
          <w:szCs w:val="21"/>
          <w:rtl w:val="true"/>
        </w:rPr>
        <w:t>שתנת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 w:val="21"/>
          <w:szCs w:val="21"/>
          <w:rtl w:val="true"/>
        </w:rPr>
        <w:t>אף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 w:val="21"/>
          <w:szCs w:val="21"/>
          <w:rtl w:val="true"/>
        </w:rPr>
        <w:t>בע</w:t>
      </w:r>
      <w:r>
        <w:rPr>
          <w:color w:val="000000"/>
          <w:sz w:val="21"/>
          <w:szCs w:val="21"/>
          <w:rtl w:val="true"/>
        </w:rPr>
        <w:t>"</w:t>
      </w:r>
      <w:r>
        <w:rPr>
          <w:color w:val="000000"/>
          <w:sz w:val="21"/>
          <w:sz w:val="21"/>
          <w:szCs w:val="21"/>
          <w:rtl w:val="true"/>
        </w:rPr>
        <w:t>פ</w:t>
      </w:r>
      <w:r>
        <w:rPr>
          <w:color w:val="000000"/>
          <w:sz w:val="21"/>
          <w:szCs w:val="21"/>
          <w:rtl w:val="true"/>
        </w:rPr>
        <w:t xml:space="preserve">, </w:t>
      </w:r>
      <w:r>
        <w:rPr>
          <w:color w:val="000000"/>
          <w:sz w:val="21"/>
          <w:sz w:val="21"/>
          <w:szCs w:val="21"/>
          <w:rtl w:val="true"/>
        </w:rPr>
        <w:t>רשא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 w:val="21"/>
          <w:szCs w:val="21"/>
          <w:rtl w:val="true"/>
        </w:rPr>
        <w:t>בי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 w:val="21"/>
          <w:szCs w:val="21"/>
          <w:rtl w:val="true"/>
        </w:rPr>
        <w:t>הדי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 w:val="21"/>
          <w:szCs w:val="21"/>
          <w:rtl w:val="true"/>
        </w:rPr>
        <w:t>לפסוק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 w:val="21"/>
          <w:szCs w:val="21"/>
          <w:rtl w:val="true"/>
        </w:rPr>
        <w:t>אף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 w:val="21"/>
          <w:szCs w:val="21"/>
          <w:rtl w:val="true"/>
        </w:rPr>
        <w:t>ע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 w:val="21"/>
          <w:szCs w:val="21"/>
          <w:rtl w:val="true"/>
        </w:rPr>
        <w:t>פ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 w:val="21"/>
          <w:szCs w:val="21"/>
          <w:rtl w:val="true"/>
        </w:rPr>
        <w:t>פשרה</w:t>
      </w:r>
      <w:r>
        <w:rPr>
          <w:color w:val="000000"/>
          <w:sz w:val="21"/>
          <w:szCs w:val="21"/>
          <w:rtl w:val="true"/>
        </w:rPr>
        <w:t>.</w:t>
      </w:r>
    </w:p>
    <w:p>
      <w:pPr>
        <w:pStyle w:val="Normal"/>
        <w:bidi w:val="1"/>
        <w:ind w:left="0" w:right="-284" w:hanging="0"/>
        <w:jc w:val="both"/>
        <w:rPr>
          <w:rFonts w:cs="David"/>
          <w:sz w:val="21"/>
          <w:szCs w:val="21"/>
        </w:rPr>
      </w:pPr>
      <w:r>
        <w:rPr>
          <w:rFonts w:cs="David"/>
          <w:color w:val="000000"/>
          <w:sz w:val="21"/>
          <w:szCs w:val="21"/>
          <w:rtl w:val="true"/>
        </w:rPr>
        <w:t>(</w:t>
      </w:r>
      <w:r>
        <w:rPr>
          <w:rFonts w:cs="David"/>
          <w:color w:val="000000"/>
          <w:sz w:val="21"/>
          <w:sz w:val="21"/>
          <w:szCs w:val="21"/>
          <w:rtl w:val="true"/>
        </w:rPr>
        <w:t>אפשרו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</w:rPr>
        <w:t>2</w:t>
      </w:r>
      <w:r>
        <w:rPr>
          <w:rFonts w:cs="David"/>
          <w:color w:val="000000"/>
          <w:sz w:val="21"/>
          <w:szCs w:val="21"/>
          <w:rtl w:val="true"/>
        </w:rPr>
        <w:t xml:space="preserve">)  </w:t>
      </w:r>
      <w:r>
        <w:rPr>
          <w:rFonts w:cs="David"/>
          <w:color w:val="000000"/>
          <w:sz w:val="21"/>
          <w:sz w:val="21"/>
          <w:szCs w:val="21"/>
          <w:rtl w:val="true"/>
        </w:rPr>
        <w:t>בי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די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פסוק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סכסוך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לפ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יקו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דעת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מיטב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פיטתו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עפ</w:t>
      </w:r>
      <w:r>
        <w:rPr>
          <w:rFonts w:cs="David"/>
          <w:color w:val="000000"/>
          <w:sz w:val="21"/>
          <w:szCs w:val="21"/>
          <w:rtl w:val="true"/>
        </w:rPr>
        <w:t>"</w:t>
      </w:r>
      <w:r>
        <w:rPr>
          <w:rFonts w:cs="David"/>
          <w:color w:val="000000"/>
          <w:sz w:val="21"/>
          <w:sz w:val="21"/>
          <w:szCs w:val="21"/>
          <w:rtl w:val="true"/>
        </w:rPr>
        <w:t>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חומ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בפניו</w:t>
      </w:r>
      <w:r>
        <w:rPr>
          <w:rFonts w:cs="David"/>
          <w:color w:val="000000"/>
          <w:sz w:val="21"/>
          <w:szCs w:val="21"/>
          <w:rtl w:val="true"/>
        </w:rPr>
        <w:t>."</w:t>
      </w:r>
    </w:p>
    <w:p>
      <w:pPr>
        <w:pStyle w:val="Normal"/>
        <w:bidi w:val="1"/>
        <w:ind w:left="-282" w:right="-284" w:hanging="0"/>
        <w:jc w:val="both"/>
        <w:rPr>
          <w:rFonts w:cs="David"/>
          <w:sz w:val="21"/>
          <w:szCs w:val="21"/>
        </w:rPr>
      </w:pPr>
      <w:r>
        <w:rPr>
          <w:rFonts w:cs="David"/>
          <w:color w:val="000000"/>
          <w:sz w:val="21"/>
          <w:sz w:val="21"/>
          <w:szCs w:val="21"/>
          <w:rtl w:val="true"/>
        </w:rPr>
        <w:t>לעומ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פשרו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</w:rPr>
        <w:t>1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באפשרו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</w:rPr>
        <w:t>2</w:t>
      </w:r>
      <w:r>
        <w:rPr>
          <w:rFonts w:cs="David"/>
          <w:color w:val="000000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צדדי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אפשרי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חופש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פעול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ות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גדו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בי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דין</w:t>
      </w:r>
      <w:r>
        <w:rPr>
          <w:rFonts w:cs="David"/>
          <w:color w:val="000000"/>
          <w:sz w:val="21"/>
          <w:szCs w:val="21"/>
          <w:rtl w:val="true"/>
        </w:rPr>
        <w:t xml:space="preserve">. </w:t>
      </w:r>
      <w:r>
        <w:rPr>
          <w:rFonts w:cs="David"/>
          <w:color w:val="000000"/>
          <w:sz w:val="21"/>
          <w:sz w:val="21"/>
          <w:szCs w:val="21"/>
          <w:rtl w:val="true"/>
        </w:rPr>
        <w:t>הפשר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מוב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מקר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כז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לול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הסכמ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ראש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הי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נתונ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כלל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בי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דין</w:t>
      </w:r>
      <w:r>
        <w:rPr>
          <w:rFonts w:cs="David"/>
          <w:color w:val="000000"/>
          <w:sz w:val="21"/>
          <w:szCs w:val="21"/>
          <w:rtl w:val="true"/>
        </w:rPr>
        <w:t xml:space="preserve">. </w:t>
      </w:r>
      <w:r>
        <w:rPr>
          <w:rFonts w:cs="David"/>
          <w:color w:val="000000"/>
          <w:sz w:val="21"/>
          <w:sz w:val="21"/>
          <w:szCs w:val="21"/>
          <w:rtl w:val="true"/>
        </w:rPr>
        <w:t>חתימ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נוסח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ז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ש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כרז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צדדי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י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נ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עונייני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דווק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דרך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>"</w:t>
      </w:r>
      <w:r>
        <w:rPr>
          <w:rFonts w:cs="David"/>
          <w:color w:val="000000"/>
          <w:sz w:val="21"/>
          <w:sz w:val="21"/>
          <w:szCs w:val="21"/>
          <w:rtl w:val="true"/>
        </w:rPr>
        <w:t>יקוב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די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הר</w:t>
      </w:r>
      <w:r>
        <w:rPr>
          <w:rFonts w:cs="David"/>
          <w:color w:val="000000"/>
          <w:sz w:val="21"/>
          <w:szCs w:val="21"/>
          <w:rtl w:val="true"/>
        </w:rPr>
        <w:t xml:space="preserve">" </w:t>
      </w:r>
      <w:r>
        <w:rPr>
          <w:rFonts w:cs="David"/>
          <w:color w:val="000000"/>
          <w:sz w:val="21"/>
          <w:sz w:val="21"/>
          <w:szCs w:val="21"/>
          <w:rtl w:val="true"/>
        </w:rPr>
        <w:t>ואנ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סומכי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יקו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דעת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י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די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ג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ראיו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ובא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פ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כללי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מחייבי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די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תורה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א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פ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סדר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די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מחייבי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פ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דין</w:t>
      </w:r>
      <w:r>
        <w:rPr>
          <w:rFonts w:cs="David"/>
          <w:color w:val="000000"/>
          <w:sz w:val="21"/>
          <w:szCs w:val="21"/>
          <w:rtl w:val="true"/>
        </w:rPr>
        <w:t>.</w:t>
      </w:r>
    </w:p>
    <w:p>
      <w:pPr>
        <w:pStyle w:val="Normal"/>
        <w:bidi w:val="1"/>
        <w:ind w:left="-282" w:right="-284" w:hanging="0"/>
        <w:jc w:val="both"/>
        <w:rPr>
          <w:rFonts w:cs="David"/>
          <w:sz w:val="21"/>
          <w:szCs w:val="21"/>
        </w:rPr>
      </w:pPr>
      <w:r>
        <w:rPr>
          <w:rFonts w:cs="David"/>
          <w:color w:val="000000"/>
          <w:sz w:val="21"/>
          <w:sz w:val="21"/>
          <w:szCs w:val="21"/>
          <w:rtl w:val="true"/>
        </w:rPr>
        <w:t>ג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צדדי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חר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אפשרו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</w:rPr>
        <w:t>1</w:t>
      </w:r>
      <w:r>
        <w:rPr>
          <w:rFonts w:cs="David"/>
          <w:color w:val="000000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דיי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מור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בי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די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זכו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החוב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פסוק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פ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פשר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קרוב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דין</w:t>
      </w:r>
      <w:r>
        <w:rPr>
          <w:rFonts w:cs="David"/>
          <w:color w:val="000000"/>
          <w:sz w:val="21"/>
          <w:szCs w:val="21"/>
          <w:rtl w:val="true"/>
        </w:rPr>
        <w:t xml:space="preserve">. </w:t>
      </w:r>
      <w:r>
        <w:rPr>
          <w:rFonts w:cs="David"/>
          <w:color w:val="000000"/>
          <w:sz w:val="21"/>
          <w:sz w:val="21"/>
          <w:szCs w:val="21"/>
          <w:rtl w:val="true"/>
        </w:rPr>
        <w:t>וז</w:t>
      </w:r>
      <w:r>
        <w:rPr>
          <w:rFonts w:cs="David"/>
          <w:color w:val="000000"/>
          <w:sz w:val="21"/>
          <w:szCs w:val="21"/>
          <w:rtl w:val="true"/>
        </w:rPr>
        <w:t>"</w:t>
      </w:r>
      <w:r>
        <w:rPr>
          <w:rFonts w:cs="David"/>
          <w:color w:val="000000"/>
          <w:sz w:val="21"/>
          <w:sz w:val="21"/>
          <w:szCs w:val="21"/>
          <w:rtl w:val="true"/>
        </w:rPr>
        <w:t>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מחב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>"</w:t>
      </w:r>
      <w:r>
        <w:rPr>
          <w:rFonts w:cs="David"/>
          <w:color w:val="000000"/>
          <w:sz w:val="21"/>
          <w:sz w:val="21"/>
          <w:szCs w:val="21"/>
          <w:rtl w:val="true"/>
        </w:rPr>
        <w:t>סעיף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</w:t>
      </w:r>
      <w:r>
        <w:rPr>
          <w:rFonts w:cs="David"/>
          <w:color w:val="000000"/>
          <w:sz w:val="21"/>
          <w:szCs w:val="21"/>
          <w:rtl w:val="true"/>
        </w:rPr>
        <w:t xml:space="preserve">: </w:t>
      </w:r>
      <w:r>
        <w:rPr>
          <w:rFonts w:cs="David"/>
          <w:color w:val="000000"/>
          <w:sz w:val="21"/>
          <w:sz w:val="21"/>
          <w:szCs w:val="21"/>
          <w:rtl w:val="true"/>
        </w:rPr>
        <w:t>יש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ח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דיי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עשו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די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עי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פשרה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במקו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אי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דב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כו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 </w:t>
      </w:r>
      <w:r>
        <w:rPr>
          <w:rFonts w:cs="David"/>
          <w:color w:val="000000"/>
          <w:sz w:val="21"/>
          <w:sz w:val="21"/>
          <w:szCs w:val="21"/>
          <w:rtl w:val="true"/>
        </w:rPr>
        <w:t>להתברר</w:t>
      </w:r>
      <w:r>
        <w:rPr>
          <w:rFonts w:cs="David"/>
          <w:color w:val="000000"/>
          <w:sz w:val="21"/>
          <w:szCs w:val="21"/>
          <w:rtl w:val="true"/>
        </w:rPr>
        <w:t xml:space="preserve">. </w:t>
      </w:r>
      <w:r>
        <w:rPr>
          <w:rFonts w:cs="David"/>
          <w:color w:val="000000"/>
          <w:sz w:val="21"/>
          <w:sz w:val="21"/>
          <w:szCs w:val="21"/>
          <w:rtl w:val="true"/>
        </w:rPr>
        <w:t>ואינ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רשא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הוצי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די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חלוק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תח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ד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ל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גמר</w:t>
      </w:r>
      <w:r>
        <w:rPr>
          <w:rFonts w:cs="David"/>
          <w:color w:val="000000"/>
          <w:sz w:val="21"/>
          <w:szCs w:val="21"/>
          <w:rtl w:val="true"/>
        </w:rPr>
        <w:t>" (</w:t>
      </w:r>
      <w:r>
        <w:rPr>
          <w:rFonts w:cs="David"/>
          <w:color w:val="000000"/>
          <w:sz w:val="21"/>
          <w:sz w:val="21"/>
          <w:szCs w:val="21"/>
          <w:rtl w:val="true"/>
        </w:rPr>
        <w:t>חוש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שפט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סימ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ב</w:t>
      </w:r>
      <w:r>
        <w:rPr>
          <w:rFonts w:cs="David"/>
          <w:color w:val="000000"/>
          <w:sz w:val="21"/>
          <w:szCs w:val="21"/>
          <w:rtl w:val="true"/>
        </w:rPr>
        <w:t>).</w:t>
      </w:r>
    </w:p>
    <w:p>
      <w:pPr>
        <w:pStyle w:val="Normal"/>
        <w:bidi w:val="1"/>
        <w:ind w:left="-282" w:right="-284" w:hanging="0"/>
        <w:jc w:val="both"/>
        <w:rPr>
          <w:rFonts w:cs="David"/>
          <w:sz w:val="21"/>
          <w:szCs w:val="21"/>
        </w:rPr>
      </w:pPr>
      <w:r>
        <w:rPr>
          <w:rFonts w:cs="David"/>
          <w:color w:val="000000"/>
          <w:sz w:val="21"/>
          <w:sz w:val="21"/>
          <w:szCs w:val="21"/>
          <w:rtl w:val="true"/>
        </w:rPr>
        <w:t>המקו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הלכ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ז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צו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סוגי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ז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>: "</w:t>
      </w:r>
      <w:r>
        <w:rPr>
          <w:rFonts w:cs="David"/>
          <w:color w:val="000000"/>
          <w:sz w:val="21"/>
          <w:sz w:val="21"/>
          <w:szCs w:val="21"/>
          <w:rtl w:val="true"/>
        </w:rPr>
        <w:t>ההו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פוטרופ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דיתמ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>(</w:t>
      </w:r>
      <w:r>
        <w:rPr>
          <w:rFonts w:cs="David"/>
          <w:color w:val="000000"/>
          <w:sz w:val="21"/>
          <w:sz w:val="21"/>
          <w:szCs w:val="21"/>
          <w:rtl w:val="true"/>
        </w:rPr>
        <w:t>אד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קיב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בי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די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אחריו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טיפו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רכוש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תומים</w:t>
      </w:r>
      <w:r>
        <w:rPr>
          <w:rFonts w:cs="David"/>
          <w:color w:val="000000"/>
          <w:sz w:val="21"/>
          <w:szCs w:val="21"/>
          <w:rtl w:val="true"/>
        </w:rPr>
        <w:t xml:space="preserve">) </w:t>
      </w:r>
      <w:r>
        <w:rPr>
          <w:rFonts w:cs="David"/>
          <w:color w:val="000000"/>
          <w:sz w:val="21"/>
          <w:sz w:val="21"/>
          <w:szCs w:val="21"/>
          <w:rtl w:val="true"/>
        </w:rPr>
        <w:t>דזב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ה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תור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יתמ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>(</w:t>
      </w:r>
      <w:r>
        <w:rPr>
          <w:rFonts w:cs="David"/>
          <w:color w:val="000000"/>
          <w:sz w:val="21"/>
          <w:sz w:val="21"/>
          <w:szCs w:val="21"/>
          <w:rtl w:val="true"/>
        </w:rPr>
        <w:t>נט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חלק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כספ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יתומי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השקיע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ות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רכיש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ור</w:t>
      </w:r>
      <w:r>
        <w:rPr>
          <w:rFonts w:cs="David"/>
          <w:color w:val="000000"/>
          <w:sz w:val="21"/>
          <w:szCs w:val="21"/>
          <w:rtl w:val="true"/>
        </w:rPr>
        <w:t xml:space="preserve">), </w:t>
      </w:r>
      <w:r>
        <w:rPr>
          <w:rFonts w:cs="David"/>
          <w:color w:val="000000"/>
          <w:sz w:val="21"/>
          <w:sz w:val="21"/>
          <w:szCs w:val="21"/>
          <w:rtl w:val="true"/>
        </w:rPr>
        <w:t>ומסרי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בקר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>(</w:t>
      </w:r>
      <w:r>
        <w:rPr>
          <w:rFonts w:cs="David"/>
          <w:color w:val="000000"/>
          <w:sz w:val="21"/>
          <w:sz w:val="21"/>
          <w:szCs w:val="21"/>
          <w:rtl w:val="true"/>
        </w:rPr>
        <w:t>האפוטרופוס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ס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שו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שמירת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צ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רועה</w:t>
      </w:r>
      <w:r>
        <w:rPr>
          <w:rFonts w:cs="David"/>
          <w:color w:val="000000"/>
          <w:sz w:val="21"/>
          <w:szCs w:val="21"/>
          <w:rtl w:val="true"/>
        </w:rPr>
        <w:t xml:space="preserve">), </w:t>
      </w:r>
      <w:r>
        <w:rPr>
          <w:rFonts w:cs="David"/>
          <w:color w:val="000000"/>
          <w:sz w:val="21"/>
          <w:sz w:val="21"/>
          <w:szCs w:val="21"/>
          <w:rtl w:val="true"/>
        </w:rPr>
        <w:t>ל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ו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י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כ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שינ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מיכל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ומי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>(</w:t>
      </w:r>
      <w:r>
        <w:rPr>
          <w:rFonts w:cs="David"/>
          <w:color w:val="000000"/>
          <w:sz w:val="21"/>
          <w:sz w:val="21"/>
          <w:szCs w:val="21"/>
          <w:rtl w:val="true"/>
        </w:rPr>
        <w:t>התבר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סופ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דב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ו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ז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י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ע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ו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ל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י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יני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כ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כ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ו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צ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רוע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לכ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ת</w:t>
      </w:r>
      <w:r>
        <w:rPr>
          <w:rFonts w:cs="David"/>
          <w:color w:val="000000"/>
          <w:sz w:val="21"/>
          <w:szCs w:val="21"/>
          <w:rtl w:val="true"/>
        </w:rPr>
        <w:t xml:space="preserve">). - </w:t>
      </w:r>
      <w:r>
        <w:rPr>
          <w:rFonts w:cs="David"/>
          <w:color w:val="000000"/>
          <w:sz w:val="21"/>
          <w:sz w:val="21"/>
          <w:szCs w:val="21"/>
          <w:rtl w:val="true"/>
        </w:rPr>
        <w:t>אמ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רמ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חמא</w:t>
      </w:r>
      <w:r>
        <w:rPr>
          <w:rFonts w:cs="David"/>
          <w:color w:val="000000"/>
          <w:sz w:val="21"/>
          <w:szCs w:val="21"/>
          <w:rtl w:val="true"/>
        </w:rPr>
        <w:t xml:space="preserve">: </w:t>
      </w:r>
      <w:r>
        <w:rPr>
          <w:rFonts w:cs="David"/>
          <w:color w:val="000000"/>
          <w:sz w:val="21"/>
          <w:sz w:val="21"/>
          <w:szCs w:val="21"/>
          <w:rtl w:val="true"/>
        </w:rPr>
        <w:t>היכ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נדיינ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דיינ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הא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דינא</w:t>
      </w:r>
      <w:r>
        <w:rPr>
          <w:rFonts w:cs="David"/>
          <w:color w:val="000000"/>
          <w:sz w:val="21"/>
          <w:szCs w:val="21"/>
          <w:rtl w:val="true"/>
        </w:rPr>
        <w:t>?(</w:t>
      </w:r>
      <w:r>
        <w:rPr>
          <w:rFonts w:cs="David"/>
          <w:color w:val="000000"/>
          <w:sz w:val="21"/>
          <w:sz w:val="21"/>
          <w:szCs w:val="21"/>
          <w:rtl w:val="true"/>
        </w:rPr>
        <w:t>מבר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רמ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חמ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יצד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ש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דו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מקר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ז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מ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ו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אחרא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מות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שור</w:t>
      </w:r>
      <w:r>
        <w:rPr>
          <w:rFonts w:cs="David"/>
          <w:color w:val="000000"/>
          <w:sz w:val="21"/>
          <w:szCs w:val="21"/>
          <w:rtl w:val="true"/>
        </w:rPr>
        <w:t xml:space="preserve">?) </w:t>
      </w:r>
      <w:r>
        <w:rPr>
          <w:rFonts w:cs="David"/>
          <w:color w:val="000000"/>
          <w:sz w:val="21"/>
          <w:sz w:val="21"/>
          <w:szCs w:val="21"/>
          <w:rtl w:val="true"/>
        </w:rPr>
        <w:t>נימ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י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אפוטרופא</w:t>
      </w:r>
      <w:r>
        <w:rPr>
          <w:rFonts w:cs="David"/>
          <w:color w:val="000000"/>
          <w:sz w:val="21"/>
          <w:szCs w:val="21"/>
          <w:rtl w:val="true"/>
        </w:rPr>
        <w:t xml:space="preserve">: </w:t>
      </w:r>
      <w:r>
        <w:rPr>
          <w:rFonts w:cs="David"/>
          <w:color w:val="000000"/>
          <w:sz w:val="21"/>
          <w:sz w:val="21"/>
          <w:szCs w:val="21"/>
          <w:rtl w:val="true"/>
        </w:rPr>
        <w:t>זי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לי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>(</w:t>
      </w:r>
      <w:r>
        <w:rPr>
          <w:rFonts w:cs="David"/>
          <w:color w:val="000000"/>
          <w:sz w:val="21"/>
          <w:sz w:val="21"/>
          <w:szCs w:val="21"/>
          <w:rtl w:val="true"/>
        </w:rPr>
        <w:t>א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נדרוש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אפוטרופוס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שלם</w:t>
      </w:r>
      <w:r>
        <w:rPr>
          <w:rFonts w:cs="David"/>
          <w:color w:val="000000"/>
          <w:sz w:val="21"/>
          <w:szCs w:val="21"/>
          <w:rtl w:val="true"/>
        </w:rPr>
        <w:t xml:space="preserve">), </w:t>
      </w:r>
      <w:r>
        <w:rPr>
          <w:rFonts w:cs="David"/>
          <w:color w:val="000000"/>
          <w:sz w:val="21"/>
          <w:sz w:val="21"/>
          <w:szCs w:val="21"/>
          <w:rtl w:val="true"/>
        </w:rPr>
        <w:t>אמר</w:t>
      </w:r>
      <w:r>
        <w:rPr>
          <w:rFonts w:cs="David"/>
          <w:color w:val="000000"/>
          <w:sz w:val="21"/>
          <w:szCs w:val="21"/>
          <w:rtl w:val="true"/>
        </w:rPr>
        <w:t xml:space="preserve">: </w:t>
      </w:r>
      <w:r>
        <w:rPr>
          <w:rFonts w:cs="David"/>
          <w:color w:val="000000"/>
          <w:sz w:val="21"/>
          <w:sz w:val="21"/>
          <w:szCs w:val="21"/>
          <w:rtl w:val="true"/>
        </w:rPr>
        <w:t>אנ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בקר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סרתי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>(</w:t>
      </w:r>
      <w:r>
        <w:rPr>
          <w:rFonts w:cs="David"/>
          <w:color w:val="000000"/>
          <w:sz w:val="21"/>
          <w:sz w:val="21"/>
          <w:szCs w:val="21"/>
          <w:rtl w:val="true"/>
        </w:rPr>
        <w:t>יטע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אפוטרופוס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נ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קיימת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חובת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מסרת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ות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שמירת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ומח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הו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רוע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הו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י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צריך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הודיע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השו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יננ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וכל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רש</w:t>
      </w:r>
      <w:r>
        <w:rPr>
          <w:rFonts w:cs="David"/>
          <w:color w:val="000000"/>
          <w:sz w:val="21"/>
          <w:szCs w:val="21"/>
          <w:rtl w:val="true"/>
        </w:rPr>
        <w:t>"</w:t>
      </w:r>
      <w:r>
        <w:rPr>
          <w:rFonts w:cs="David"/>
          <w:color w:val="000000"/>
          <w:sz w:val="21"/>
          <w:sz w:val="21"/>
          <w:szCs w:val="21"/>
          <w:rtl w:val="true"/>
        </w:rPr>
        <w:t>י</w:t>
      </w:r>
      <w:r>
        <w:rPr>
          <w:rFonts w:cs="David"/>
          <w:color w:val="000000"/>
          <w:sz w:val="21"/>
          <w:szCs w:val="21"/>
          <w:rtl w:val="true"/>
        </w:rPr>
        <w:t xml:space="preserve">). </w:t>
      </w:r>
      <w:r>
        <w:rPr>
          <w:rFonts w:cs="David"/>
          <w:color w:val="000000"/>
          <w:sz w:val="21"/>
          <w:sz w:val="21"/>
          <w:szCs w:val="21"/>
          <w:rtl w:val="true"/>
        </w:rPr>
        <w:t>נימ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י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בקרא</w:t>
      </w:r>
      <w:r>
        <w:rPr>
          <w:rFonts w:cs="David"/>
          <w:color w:val="000000"/>
          <w:sz w:val="21"/>
          <w:szCs w:val="21"/>
          <w:rtl w:val="true"/>
        </w:rPr>
        <w:t xml:space="preserve">: </w:t>
      </w:r>
      <w:r>
        <w:rPr>
          <w:rFonts w:cs="David"/>
          <w:color w:val="000000"/>
          <w:sz w:val="21"/>
          <w:sz w:val="21"/>
          <w:szCs w:val="21"/>
          <w:rtl w:val="true"/>
        </w:rPr>
        <w:t>זי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לי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>(</w:t>
      </w:r>
      <w:r>
        <w:rPr>
          <w:rFonts w:cs="David"/>
          <w:color w:val="000000"/>
          <w:sz w:val="21"/>
          <w:sz w:val="21"/>
          <w:szCs w:val="21"/>
          <w:rtl w:val="true"/>
        </w:rPr>
        <w:t>א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נדרוש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רוע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שלם</w:t>
      </w:r>
      <w:r>
        <w:rPr>
          <w:rFonts w:cs="David"/>
          <w:color w:val="000000"/>
          <w:sz w:val="21"/>
          <w:szCs w:val="21"/>
          <w:rtl w:val="true"/>
        </w:rPr>
        <w:t xml:space="preserve">), </w:t>
      </w:r>
      <w:r>
        <w:rPr>
          <w:rFonts w:cs="David"/>
          <w:color w:val="000000"/>
          <w:sz w:val="21"/>
          <w:sz w:val="21"/>
          <w:szCs w:val="21"/>
          <w:rtl w:val="true"/>
        </w:rPr>
        <w:t>אמר</w:t>
      </w:r>
      <w:r>
        <w:rPr>
          <w:rFonts w:cs="David"/>
          <w:color w:val="000000"/>
          <w:sz w:val="21"/>
          <w:szCs w:val="21"/>
          <w:rtl w:val="true"/>
        </w:rPr>
        <w:t xml:space="preserve">: </w:t>
      </w:r>
      <w:r>
        <w:rPr>
          <w:rFonts w:cs="David"/>
          <w:color w:val="000000"/>
          <w:sz w:val="21"/>
          <w:sz w:val="21"/>
          <w:szCs w:val="21"/>
          <w:rtl w:val="true"/>
        </w:rPr>
        <w:t>אנ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הד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תור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וקימתיה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אוכל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דא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יה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ל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ו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דעינ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דל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כ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>(</w:t>
      </w:r>
      <w:r>
        <w:rPr>
          <w:rFonts w:cs="David"/>
          <w:color w:val="000000"/>
          <w:sz w:val="21"/>
          <w:sz w:val="21"/>
          <w:szCs w:val="21"/>
          <w:rtl w:val="true"/>
        </w:rPr>
        <w:t>יטע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רועה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אנ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מת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שו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תוך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עדר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העד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י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מקו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הי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ספיק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וכ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כ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דעת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הו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מסויי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ז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יננ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וכל</w:t>
      </w:r>
      <w:r>
        <w:rPr>
          <w:rFonts w:cs="David"/>
          <w:color w:val="000000"/>
          <w:sz w:val="21"/>
          <w:szCs w:val="21"/>
          <w:rtl w:val="true"/>
        </w:rPr>
        <w:t xml:space="preserve">). - </w:t>
      </w:r>
      <w:r>
        <w:rPr>
          <w:rFonts w:cs="David"/>
          <w:color w:val="000000"/>
          <w:sz w:val="21"/>
          <w:sz w:val="21"/>
          <w:szCs w:val="21"/>
          <w:rtl w:val="true"/>
        </w:rPr>
        <w:t>מכד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קר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ומ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כ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דיתמ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וא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איבע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י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עיונ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>(</w:t>
      </w:r>
      <w:r>
        <w:rPr>
          <w:rFonts w:cs="David"/>
          <w:color w:val="000000"/>
          <w:sz w:val="21"/>
          <w:sz w:val="21"/>
          <w:szCs w:val="21"/>
          <w:rtl w:val="true"/>
        </w:rPr>
        <w:t>מסכ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רמ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חמא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כ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אחריו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וטל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תפ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רוע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יו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הו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ומ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כ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יתומי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ר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החוב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הבטיח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השו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וכ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וטל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תפיו</w:t>
      </w:r>
      <w:r>
        <w:rPr>
          <w:rFonts w:cs="David"/>
          <w:color w:val="000000"/>
          <w:sz w:val="21"/>
          <w:szCs w:val="21"/>
          <w:rtl w:val="true"/>
        </w:rPr>
        <w:t>). (</w:t>
      </w:r>
      <w:r>
        <w:rPr>
          <w:rFonts w:cs="David"/>
          <w:color w:val="000000"/>
          <w:sz w:val="21"/>
          <w:sz w:val="21"/>
          <w:szCs w:val="21"/>
          <w:rtl w:val="true"/>
        </w:rPr>
        <w:t>ממשיכ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גמר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דיו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אומרת</w:t>
      </w:r>
      <w:r>
        <w:rPr>
          <w:rFonts w:cs="David"/>
          <w:color w:val="000000"/>
          <w:sz w:val="21"/>
          <w:szCs w:val="21"/>
          <w:rtl w:val="true"/>
        </w:rPr>
        <w:t xml:space="preserve">) </w:t>
      </w:r>
      <w:r>
        <w:rPr>
          <w:rFonts w:cs="David"/>
          <w:color w:val="000000"/>
          <w:sz w:val="21"/>
          <w:sz w:val="21"/>
          <w:szCs w:val="21"/>
          <w:rtl w:val="true"/>
        </w:rPr>
        <w:t>א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יכ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פסיד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דיתמי</w:t>
      </w:r>
      <w:r>
        <w:rPr>
          <w:rFonts w:cs="David"/>
          <w:color w:val="000000"/>
          <w:sz w:val="21"/>
          <w:szCs w:val="21"/>
          <w:rtl w:val="true"/>
        </w:rPr>
        <w:t xml:space="preserve">! - </w:t>
      </w:r>
      <w:r>
        <w:rPr>
          <w:rFonts w:cs="David"/>
          <w:color w:val="000000"/>
          <w:sz w:val="21"/>
          <w:sz w:val="21"/>
          <w:szCs w:val="21"/>
          <w:rtl w:val="true"/>
        </w:rPr>
        <w:t>הכ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נמ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>(</w:t>
      </w:r>
      <w:r>
        <w:rPr>
          <w:rFonts w:cs="David"/>
          <w:color w:val="000000"/>
          <w:sz w:val="21"/>
          <w:sz w:val="21"/>
          <w:szCs w:val="21"/>
          <w:rtl w:val="true"/>
        </w:rPr>
        <w:t>כ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ז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נכו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מקר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היתומי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כ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פסיד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גל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קניה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אב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רמ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חמ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ד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מקר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חר</w:t>
      </w:r>
      <w:r>
        <w:rPr>
          <w:rFonts w:cs="David"/>
          <w:color w:val="000000"/>
          <w:sz w:val="21"/>
          <w:szCs w:val="21"/>
          <w:rtl w:val="true"/>
        </w:rPr>
        <w:t xml:space="preserve">), </w:t>
      </w:r>
      <w:r>
        <w:rPr>
          <w:rFonts w:cs="David"/>
          <w:color w:val="000000"/>
          <w:sz w:val="21"/>
          <w:sz w:val="21"/>
          <w:szCs w:val="21"/>
          <w:rtl w:val="true"/>
        </w:rPr>
        <w:t>והכ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מא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סקינ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 xml:space="preserve">- </w:t>
      </w:r>
      <w:r>
        <w:rPr>
          <w:rFonts w:cs="David"/>
          <w:color w:val="000000"/>
          <w:sz w:val="21"/>
          <w:sz w:val="21"/>
          <w:szCs w:val="21"/>
          <w:rtl w:val="true"/>
        </w:rPr>
        <w:t>דליכ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פסיד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דיתמי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דאשכחוה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מרי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דתור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שקו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תמ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זוז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יני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>(</w:t>
      </w:r>
      <w:r>
        <w:rPr>
          <w:rFonts w:cs="David"/>
          <w:color w:val="000000"/>
          <w:sz w:val="21"/>
          <w:sz w:val="21"/>
          <w:szCs w:val="21"/>
          <w:rtl w:val="true"/>
        </w:rPr>
        <w:t>רמ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חמ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על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דיו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מקר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בא</w:t>
      </w:r>
      <w:r>
        <w:rPr>
          <w:rFonts w:cs="David"/>
          <w:color w:val="000000"/>
          <w:sz w:val="21"/>
          <w:szCs w:val="21"/>
          <w:rtl w:val="true"/>
        </w:rPr>
        <w:t xml:space="preserve">. </w:t>
      </w:r>
      <w:r>
        <w:rPr>
          <w:rFonts w:cs="David"/>
          <w:color w:val="000000"/>
          <w:sz w:val="21"/>
          <w:sz w:val="21"/>
          <w:szCs w:val="21"/>
          <w:rtl w:val="true"/>
        </w:rPr>
        <w:t>היתומי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פסיד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קיבל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חזר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כסף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מוכר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ע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י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לה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א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א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וחם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שמנהלי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מש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המתן</w:t>
      </w:r>
      <w:r>
        <w:rPr>
          <w:rFonts w:cs="David"/>
          <w:color w:val="000000"/>
          <w:sz w:val="21"/>
          <w:szCs w:val="21"/>
          <w:rtl w:val="true"/>
        </w:rPr>
        <w:t xml:space="preserve">). - </w:t>
      </w:r>
      <w:r>
        <w:rPr>
          <w:rFonts w:cs="David"/>
          <w:color w:val="000000"/>
          <w:sz w:val="21"/>
          <w:sz w:val="21"/>
          <w:szCs w:val="21"/>
          <w:rtl w:val="true"/>
        </w:rPr>
        <w:t>אל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א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ק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טעי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 xml:space="preserve">-  </w:t>
      </w:r>
      <w:r>
        <w:rPr>
          <w:rFonts w:cs="David"/>
          <w:color w:val="000000"/>
          <w:sz w:val="21"/>
          <w:sz w:val="21"/>
          <w:szCs w:val="21"/>
          <w:rtl w:val="true"/>
        </w:rPr>
        <w:t>מרי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דתור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קטעי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>(</w:t>
      </w:r>
      <w:r>
        <w:rPr>
          <w:rFonts w:cs="David"/>
          <w:color w:val="000000"/>
          <w:sz w:val="21"/>
          <w:sz w:val="21"/>
          <w:szCs w:val="21"/>
          <w:rtl w:val="true"/>
        </w:rPr>
        <w:t>אלא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מ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טוע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לפ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רוע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ו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מוכר</w:t>
      </w:r>
      <w:r>
        <w:rPr>
          <w:rFonts w:cs="David"/>
          <w:color w:val="000000"/>
          <w:sz w:val="21"/>
          <w:szCs w:val="21"/>
          <w:rtl w:val="true"/>
        </w:rPr>
        <w:t xml:space="preserve">). - </w:t>
      </w:r>
      <w:r>
        <w:rPr>
          <w:rFonts w:cs="David"/>
          <w:color w:val="000000"/>
          <w:sz w:val="21"/>
          <w:sz w:val="21"/>
          <w:szCs w:val="21"/>
          <w:rtl w:val="true"/>
        </w:rPr>
        <w:t>איבע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י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אודוען</w:t>
      </w:r>
      <w:r>
        <w:rPr>
          <w:rFonts w:cs="David"/>
          <w:color w:val="000000"/>
          <w:sz w:val="21"/>
          <w:szCs w:val="21"/>
          <w:rtl w:val="true"/>
        </w:rPr>
        <w:t>! (</w:t>
      </w:r>
      <w:r>
        <w:rPr>
          <w:rFonts w:cs="David"/>
          <w:color w:val="000000"/>
          <w:sz w:val="21"/>
          <w:sz w:val="21"/>
          <w:szCs w:val="21"/>
          <w:rtl w:val="true"/>
        </w:rPr>
        <w:t>היית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צריך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הודיע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השו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יננ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וכל</w:t>
      </w:r>
      <w:r>
        <w:rPr>
          <w:rFonts w:cs="David"/>
          <w:color w:val="000000"/>
          <w:sz w:val="21"/>
          <w:szCs w:val="21"/>
          <w:rtl w:val="true"/>
        </w:rPr>
        <w:t xml:space="preserve">) - </w:t>
      </w:r>
      <w:r>
        <w:rPr>
          <w:rFonts w:cs="David"/>
          <w:color w:val="000000"/>
          <w:sz w:val="21"/>
          <w:sz w:val="21"/>
          <w:szCs w:val="21"/>
          <w:rtl w:val="true"/>
        </w:rPr>
        <w:t>מא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ודעינ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יה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מידע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דע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דמקח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טעו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וי</w:t>
      </w:r>
      <w:r>
        <w:rPr>
          <w:rFonts w:cs="David"/>
          <w:color w:val="000000"/>
          <w:sz w:val="21"/>
          <w:szCs w:val="21"/>
          <w:rtl w:val="true"/>
        </w:rPr>
        <w:t>! (</w:t>
      </w:r>
      <w:r>
        <w:rPr>
          <w:rFonts w:cs="David"/>
          <w:color w:val="000000"/>
          <w:sz w:val="21"/>
          <w:sz w:val="21"/>
          <w:szCs w:val="21"/>
          <w:rtl w:val="true"/>
        </w:rPr>
        <w:t>שואל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גמר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מ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פירוש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ר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ו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כ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שו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ידע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ראש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א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אמ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השו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חס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ניי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 </w:t>
      </w:r>
      <w:r>
        <w:rPr>
          <w:rFonts w:cs="David"/>
          <w:color w:val="000000"/>
          <w:sz w:val="21"/>
          <w:sz w:val="21"/>
          <w:szCs w:val="21"/>
          <w:rtl w:val="true"/>
        </w:rPr>
        <w:t>הר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דוב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מקח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טעות</w:t>
      </w:r>
      <w:r>
        <w:rPr>
          <w:rFonts w:cs="David"/>
          <w:color w:val="000000"/>
          <w:sz w:val="21"/>
          <w:szCs w:val="21"/>
          <w:rtl w:val="true"/>
        </w:rPr>
        <w:t xml:space="preserve">)- </w:t>
      </w:r>
      <w:r>
        <w:rPr>
          <w:rFonts w:cs="David"/>
          <w:color w:val="000000"/>
          <w:sz w:val="21"/>
          <w:sz w:val="21"/>
          <w:szCs w:val="21"/>
          <w:rtl w:val="true"/>
        </w:rPr>
        <w:t>בספסיר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דזב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הכ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מזבי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הכ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>(</w:t>
      </w:r>
      <w:r>
        <w:rPr>
          <w:rFonts w:cs="David"/>
          <w:color w:val="000000"/>
          <w:sz w:val="21"/>
          <w:sz w:val="21"/>
          <w:szCs w:val="21"/>
          <w:rtl w:val="true"/>
        </w:rPr>
        <w:t>לכן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מעמיד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גמר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מקר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סוחר</w:t>
      </w:r>
      <w:r>
        <w:rPr>
          <w:rFonts w:cs="David"/>
          <w:color w:val="000000"/>
          <w:sz w:val="21"/>
          <w:szCs w:val="21"/>
          <w:rtl w:val="true"/>
        </w:rPr>
        <w:t>=</w:t>
      </w:r>
      <w:r>
        <w:rPr>
          <w:rFonts w:cs="David"/>
          <w:color w:val="000000"/>
          <w:sz w:val="21"/>
          <w:sz w:val="21"/>
          <w:szCs w:val="21"/>
          <w:rtl w:val="true"/>
        </w:rPr>
        <w:t>מתווך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הו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כ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וטע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ד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מכ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ב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ו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אמ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דע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מו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ל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י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כו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דעת</w:t>
      </w:r>
      <w:r>
        <w:rPr>
          <w:rFonts w:cs="David"/>
          <w:color w:val="000000"/>
          <w:sz w:val="21"/>
          <w:szCs w:val="21"/>
          <w:rtl w:val="true"/>
        </w:rPr>
        <w:t xml:space="preserve">). </w:t>
      </w:r>
      <w:r>
        <w:rPr>
          <w:rFonts w:cs="David"/>
          <w:color w:val="000000"/>
          <w:sz w:val="21"/>
          <w:sz w:val="21"/>
          <w:szCs w:val="21"/>
          <w:rtl w:val="true"/>
        </w:rPr>
        <w:t>הלכך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מישתבע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יה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דל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ו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דע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>(</w:t>
      </w:r>
      <w:r>
        <w:rPr>
          <w:rFonts w:cs="David"/>
          <w:color w:val="000000"/>
          <w:sz w:val="21"/>
          <w:sz w:val="21"/>
          <w:szCs w:val="21"/>
          <w:rtl w:val="true"/>
        </w:rPr>
        <w:t>לכן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הסוח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מתווך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נשבע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ל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דע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מום</w:t>
      </w:r>
      <w:r>
        <w:rPr>
          <w:rFonts w:cs="David"/>
          <w:color w:val="000000"/>
          <w:sz w:val="21"/>
          <w:szCs w:val="21"/>
          <w:rtl w:val="true"/>
        </w:rPr>
        <w:t xml:space="preserve">), </w:t>
      </w:r>
      <w:r>
        <w:rPr>
          <w:rFonts w:cs="David"/>
          <w:color w:val="000000"/>
          <w:sz w:val="21"/>
          <w:sz w:val="21"/>
          <w:szCs w:val="21"/>
          <w:rtl w:val="true"/>
        </w:rPr>
        <w:t>ומשל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קר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דמ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ש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זו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>(</w:t>
      </w:r>
      <w:r>
        <w:rPr>
          <w:rFonts w:cs="David"/>
          <w:color w:val="000000"/>
          <w:sz w:val="21"/>
          <w:sz w:val="21"/>
          <w:szCs w:val="21"/>
          <w:rtl w:val="true"/>
        </w:rPr>
        <w:t>והרוע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ל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דק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שו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וכ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שלם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סוח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חיר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מינימל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ו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נמכ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בשר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שהו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ני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ליש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מחירו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ו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נמכ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חרישה</w:t>
      </w:r>
      <w:r>
        <w:rPr>
          <w:rFonts w:cs="David"/>
          <w:color w:val="000000"/>
          <w:sz w:val="21"/>
          <w:szCs w:val="21"/>
          <w:rtl w:val="true"/>
        </w:rPr>
        <w:t>" (</w:t>
      </w:r>
      <w:r>
        <w:rPr>
          <w:rFonts w:cs="David"/>
          <w:color w:val="000000"/>
          <w:sz w:val="21"/>
          <w:sz w:val="21"/>
          <w:szCs w:val="21"/>
          <w:rtl w:val="true"/>
        </w:rPr>
        <w:t>בב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ציע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דף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ב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</w:t>
      </w:r>
      <w:r>
        <w:rPr>
          <w:rFonts w:cs="David"/>
          <w:color w:val="000000"/>
          <w:sz w:val="21"/>
          <w:szCs w:val="21"/>
          <w:rtl w:val="true"/>
        </w:rPr>
        <w:t>"</w:t>
      </w:r>
      <w:r>
        <w:rPr>
          <w:rFonts w:cs="David"/>
          <w:color w:val="000000"/>
          <w:sz w:val="21"/>
          <w:sz w:val="21"/>
          <w:szCs w:val="21"/>
          <w:rtl w:val="true"/>
        </w:rPr>
        <w:t>ב</w:t>
      </w:r>
      <w:r>
        <w:rPr>
          <w:rFonts w:cs="David"/>
          <w:color w:val="000000"/>
          <w:sz w:val="21"/>
          <w:szCs w:val="21"/>
          <w:rtl w:val="true"/>
        </w:rPr>
        <w:t>).</w:t>
      </w:r>
      <w:r>
        <w:rPr>
          <w:rFonts w:cs="David"/>
          <w:color w:val="000000"/>
          <w:sz w:val="21"/>
          <w:sz w:val="21"/>
          <w:szCs w:val="21"/>
          <w:rtl w:val="true"/>
        </w:rPr>
        <w:t>בשבוע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ב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נמשיך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הסבר</w:t>
      </w:r>
      <w:r>
        <w:rPr>
          <w:rFonts w:cs="David"/>
          <w:color w:val="000000"/>
          <w:sz w:val="21"/>
          <w:szCs w:val="21"/>
          <w:rtl w:val="true"/>
        </w:rPr>
        <w:t>. (</w:t>
      </w:r>
      <w:r>
        <w:rPr>
          <w:rFonts w:cs="David"/>
          <w:color w:val="000000"/>
          <w:sz w:val="21"/>
          <w:sz w:val="21"/>
          <w:szCs w:val="21"/>
          <w:rtl w:val="true"/>
        </w:rPr>
        <w:t>כ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מעוניין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קב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נוסח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מלא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טר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בוררו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כו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פנו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ל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hyperlink r:id="rId6">
        <w:r>
          <w:rPr>
            <w:rStyle w:val="InternetLink"/>
            <w:rFonts w:cs="David"/>
            <w:sz w:val="21"/>
            <w:szCs w:val="21"/>
          </w:rPr>
          <w:t>info@eretzhemdah.org</w:t>
        </w:r>
      </w:hyperlink>
      <w:r>
        <w:rPr>
          <w:rFonts w:cs="David"/>
          <w:color w:val="000000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יענה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שמחה</w:t>
      </w:r>
      <w:r>
        <w:rPr>
          <w:rFonts w:cs="David"/>
          <w:color w:val="000000"/>
          <w:sz w:val="21"/>
          <w:szCs w:val="21"/>
          <w:rtl w:val="true"/>
        </w:rPr>
        <w:t>)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-283" w:right="-284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-283" w:right="-284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60"/>
          <w:u w:val="double"/>
          <w:rtl w:val="true"/>
        </w:rPr>
        <w:t>"</w:t>
      </w:r>
      <w:r>
        <w:rPr>
          <w:rFonts w:cs="FrankRuehl"/>
          <w:color w:val="0000FF"/>
          <w:szCs w:val="60"/>
          <w:u w:val="double"/>
          <w:rtl w:val="true"/>
        </w:rPr>
        <w:t>עשות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ספרים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הרבה</w:t>
      </w:r>
      <w:r>
        <w:rPr>
          <w:rFonts w:cs="FrankRuehl"/>
          <w:color w:val="0000FF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Cs w:val="40"/>
          <w:u w:val="double"/>
          <w:rtl w:val="true"/>
        </w:rPr>
        <w:t>(</w:t>
      </w:r>
      <w:r>
        <w:rPr>
          <w:rFonts w:cs="FrankRuehl"/>
          <w:color w:val="0000FF"/>
          <w:szCs w:val="40"/>
          <w:u w:val="double"/>
          <w:rtl w:val="true"/>
        </w:rPr>
        <w:t>קהלת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</w:t>
      </w:r>
      <w:r>
        <w:rPr>
          <w:rFonts w:cs="FrankRuehl"/>
          <w:color w:val="0000FF"/>
          <w:szCs w:val="40"/>
          <w:u w:val="double"/>
          <w:rtl w:val="true"/>
        </w:rPr>
        <w:t>"</w:t>
      </w:r>
      <w:r>
        <w:rPr>
          <w:rFonts w:cs="FrankRuehl"/>
          <w:color w:val="0000FF"/>
          <w:szCs w:val="40"/>
          <w:u w:val="double"/>
          <w:rtl w:val="true"/>
        </w:rPr>
        <w:t>ב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ב</w:t>
      </w:r>
      <w:r>
        <w:rPr>
          <w:rFonts w:cs="FrankRuehl"/>
          <w:color w:val="0000FF"/>
          <w:szCs w:val="40"/>
          <w:u w:val="double"/>
          <w:rtl w:val="true"/>
        </w:rPr>
        <w:t>)</w:t>
      </w:r>
    </w:p>
    <w:p>
      <w:pPr>
        <w:pStyle w:val="Normal"/>
        <w:bidi w:val="1"/>
        <w:ind w:left="-283" w:right="-284" w:hanging="0"/>
        <w:jc w:val="both"/>
        <w:rPr>
          <w:rFonts w:cs="FrankRuehl"/>
          <w:color w:val="0000FF"/>
          <w:sz w:val="16"/>
          <w:szCs w:val="16"/>
          <w:u w:val="double"/>
        </w:rPr>
      </w:pPr>
      <w:r>
        <w:rPr>
          <w:rFonts w:cs="FrankRuehl"/>
          <w:color w:val="0000FF"/>
          <w:sz w:val="16"/>
          <w:szCs w:val="16"/>
          <w:u w:val="double"/>
          <w:rtl w:val="true"/>
        </w:rPr>
      </w:r>
    </w:p>
    <w:p>
      <w:pPr>
        <w:pStyle w:val="Heading1"/>
        <w:ind w:left="-282" w:right="34" w:hanging="0"/>
        <w:jc w:val="left"/>
        <w:rPr/>
      </w:pPr>
      <w:r>
        <w:rPr>
          <w:rFonts w:cs="David"/>
          <w:sz w:val="30"/>
          <w:sz w:val="30"/>
          <w:szCs w:val="30"/>
          <w:u w:val="single"/>
          <w:rtl w:val="true"/>
        </w:rPr>
        <w:t>בתורתו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של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ר</w:t>
      </w:r>
      <w:r>
        <w:rPr>
          <w:rFonts w:cs="David"/>
          <w:sz w:val="30"/>
          <w:szCs w:val="30"/>
          <w:u w:val="single"/>
          <w:rtl w:val="true"/>
        </w:rPr>
        <w:t xml:space="preserve">' </w:t>
      </w:r>
      <w:r>
        <w:rPr>
          <w:rFonts w:cs="David"/>
          <w:sz w:val="30"/>
          <w:sz w:val="30"/>
          <w:szCs w:val="30"/>
          <w:u w:val="single"/>
          <w:rtl w:val="true"/>
        </w:rPr>
        <w:t>גדליה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–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הרב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גדליה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נדל</w:t>
      </w:r>
    </w:p>
    <w:p>
      <w:pPr>
        <w:pStyle w:val="Heading1"/>
        <w:spacing w:lineRule="auto" w:line="360"/>
        <w:ind w:left="-282" w:right="3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צח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שיל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וצא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שיל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ע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דומ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תשס</w:t>
      </w:r>
      <w:r>
        <w:rPr>
          <w:rFonts w:cs="David"/>
          <w:b w:val="false"/>
          <w:bCs w:val="false"/>
          <w:sz w:val="26"/>
          <w:szCs w:val="26"/>
          <w:rtl w:val="true"/>
        </w:rPr>
        <w:t>"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szCs w:val="26"/>
          <w:rtl w:val="true"/>
        </w:rPr>
        <w:t>(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קע</w:t>
      </w:r>
      <w:r>
        <w:rPr>
          <w:rFonts w:cs="David"/>
          <w:b w:val="false"/>
          <w:bCs w:val="false"/>
          <w:sz w:val="26"/>
          <w:szCs w:val="26"/>
          <w:rtl w:val="true"/>
        </w:rPr>
        <w:t>"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ז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עמ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') </w:t>
      </w:r>
    </w:p>
    <w:p>
      <w:pPr>
        <w:pStyle w:val="Normal"/>
        <w:bidi w:val="1"/>
        <w:ind w:left="-282" w:right="-284" w:hanging="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דמו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דל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ד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תרפ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ש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</w:rPr>
        <w:t>2004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–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</w:rPr>
        <w:t>1923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מש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חרו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שו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שילו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נא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דו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גדול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למי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ז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ש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שא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ד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מ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בנ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נהיג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בוצ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למידיו</w:t>
      </w:r>
      <w:r>
        <w:rPr>
          <w:rFonts w:cs="David"/>
          <w:sz w:val="21"/>
          <w:szCs w:val="21"/>
          <w:rtl w:val="true"/>
        </w:rPr>
        <w:t>, (</w:t>
      </w:r>
      <w:r>
        <w:rPr>
          <w:rFonts w:cs="David"/>
          <w:sz w:val="21"/>
          <w:sz w:val="21"/>
          <w:szCs w:val="21"/>
          <w:rtl w:val="true"/>
        </w:rPr>
        <w:t>הידו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תנהגות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חמירות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מצ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תיח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חדשנ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צ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פ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חי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מוד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חשבתי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הוו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פ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צ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פ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מינ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טבע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צ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ור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נ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רצ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כ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סודיות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bidi w:val="1"/>
        <w:ind w:left="-282" w:right="-284" w:hanging="0"/>
        <w:jc w:val="both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רכ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ז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ברי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דיק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כרונן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מנס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פ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מ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ספ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יכר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ור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גדלי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ספ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פנ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ח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ל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ת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יעו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שמ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גדלי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דב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בדק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כ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תו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פ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גו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ע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יחודי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ו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גדלי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עו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כתי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עו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פ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אש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א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סו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סו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שוט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נית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גדי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ידו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יעו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קרונ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סב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יי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חי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וקדק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י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גי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ש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בר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עיונ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ב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מקורי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עי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ו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ע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עומ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בח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ש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שר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נית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יא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חש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וסכמ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בלות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bidi w:val="1"/>
        <w:ind w:left="-282" w:right="-284" w:hanging="0"/>
        <w:jc w:val="both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נב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גמא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צרות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בשיע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ר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ל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א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תר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ר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ותב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לכ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לב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רט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ל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עי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הלכ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ג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רש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יב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ב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חדיו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שלמד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כ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ול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בו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רעי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דוק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שיב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ח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פש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משי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רש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פט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כיר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יוד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ר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יה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ניינ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ית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ל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נות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א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פט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עי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חדיו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ל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ובע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נ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ני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פל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ו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פט</w:t>
      </w:r>
      <w:r>
        <w:rPr>
          <w:rFonts w:cs="David"/>
          <w:sz w:val="21"/>
          <w:szCs w:val="21"/>
          <w:rtl w:val="true"/>
        </w:rPr>
        <w:t>. (</w:t>
      </w:r>
      <w:r>
        <w:rPr>
          <w:rFonts w:cs="David"/>
          <w:sz w:val="21"/>
          <w:sz w:val="21"/>
          <w:szCs w:val="21"/>
          <w:rtl w:val="true"/>
        </w:rPr>
        <w:t>נוסי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ל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ב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ס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סת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ימו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כ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ל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רכ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ר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עם</w:t>
      </w:r>
      <w:r>
        <w:rPr>
          <w:rFonts w:cs="David"/>
          <w:sz w:val="21"/>
          <w:szCs w:val="21"/>
          <w:rtl w:val="true"/>
        </w:rPr>
        <w:t>").</w:t>
      </w:r>
    </w:p>
    <w:p>
      <w:pPr>
        <w:pStyle w:val="Normal"/>
        <w:bidi w:val="1"/>
        <w:ind w:left="-282" w:right="-284" w:hanging="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בשיע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נ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י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ו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י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גדל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א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סו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חוד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ושג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ט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וב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לי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לדע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י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בע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קר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ור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ד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ערוב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י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ניי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יאותי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ת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ד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ערוב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בע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מ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קור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פ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ו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ומיננט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ה</w:t>
      </w:r>
      <w:r>
        <w:rPr>
          <w:rFonts w:cs="David"/>
          <w:sz w:val="21"/>
          <w:szCs w:val="21"/>
          <w:rtl w:val="true"/>
        </w:rPr>
        <w:t>. (</w:t>
      </w:r>
      <w:r>
        <w:rPr>
          <w:rFonts w:cs="David"/>
          <w:sz w:val="21"/>
          <w:sz w:val="21"/>
          <w:szCs w:val="21"/>
          <w:rtl w:val="true"/>
        </w:rPr>
        <w:t>קיצר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ס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עי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נ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ב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ט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ר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ב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ילואם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Normal"/>
        <w:bidi w:val="1"/>
        <w:ind w:left="-282" w:right="-284" w:hanging="0"/>
        <w:jc w:val="both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עיק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ידוש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הפכני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מצ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קטע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סק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יעור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כות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פ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י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חת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ש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חות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כ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חנויות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ש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וצ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ו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ח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לת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חוש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גוב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זעמ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יצוני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ספ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לדעת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ל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גו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סוד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מונ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מנ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גדל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מ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ד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ל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יר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ב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דעת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זו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מו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תורה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bidi w:val="1"/>
        <w:ind w:left="-282" w:right="-284" w:hanging="0"/>
        <w:jc w:val="both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הספ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ו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לש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הי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יד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מו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ל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תפרס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כ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פר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ק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ות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זר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פרי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מעני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שמ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פ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ר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ז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תור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י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ו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נ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ר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סו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היל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ובתור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הגה</w:t>
      </w:r>
      <w:r>
        <w:rPr>
          <w:rFonts w:cs="David"/>
          <w:sz w:val="21"/>
          <w:szCs w:val="21"/>
          <w:rtl w:val="true"/>
        </w:rPr>
        <w:t xml:space="preserve">") </w:t>
      </w:r>
      <w:r>
        <w:rPr>
          <w:rFonts w:cs="David"/>
          <w:sz w:val="21"/>
          <w:sz w:val="21"/>
          <w:szCs w:val="21"/>
          <w:rtl w:val="true"/>
        </w:rPr>
        <w:t>והב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ל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סמ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מר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ירו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יג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) 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נינ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ל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ידו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ל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ור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מאי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ות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פ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בע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ות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ביר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עתו</w:t>
      </w:r>
      <w:r>
        <w:rPr>
          <w:rFonts w:cs="David"/>
          <w:sz w:val="21"/>
          <w:szCs w:val="21"/>
          <w:rtl w:val="true"/>
        </w:rPr>
        <w:t>".</w:t>
      </w:r>
    </w:p>
    <w:p>
      <w:pPr>
        <w:pStyle w:val="Normal"/>
        <w:bidi w:val="1"/>
        <w:ind w:left="-282" w:right="-284" w:hanging="0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א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פ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ט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ר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גדל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וע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ר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ג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חוק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ק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שב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שקפ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למ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ח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דא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יה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בריו</w:t>
      </w:r>
      <w:r>
        <w:rPr>
          <w:rFonts w:cs="David"/>
          <w:sz w:val="21"/>
          <w:szCs w:val="21"/>
          <w:rtl w:val="true"/>
        </w:rPr>
        <w:t xml:space="preserve">.  </w:t>
      </w:r>
      <w:r>
        <w:br w:type="page"/>
      </w:r>
    </w:p>
    <w:p>
      <w:pPr>
        <w:pStyle w:val="Heading6"/>
        <w:bidi w:val="1"/>
        <w:ind w:left="1" w:right="0" w:hanging="0"/>
        <w:jc w:val="both"/>
        <w:rPr>
          <w:rFonts w:cs="David"/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both"/>
        <w:rPr/>
      </w:pPr>
      <w:r>
        <w:rPr>
          <w:rFonts w:cs="David"/>
          <w:sz w:val="30"/>
          <w:szCs w:val="26"/>
          <w:rtl w:val="true"/>
          <w:lang w:eastAsia="en-US"/>
        </w:rPr>
        <w:t>(</w:t>
      </w:r>
      <w:r>
        <w:rPr>
          <w:rFonts w:cs="David"/>
          <w:sz w:val="30"/>
          <w:sz w:val="30"/>
          <w:szCs w:val="26"/>
          <w:rtl w:val="true"/>
          <w:lang w:eastAsia="en-US"/>
        </w:rPr>
        <w:t>מתוך</w:t>
      </w:r>
      <w:r>
        <w:rPr>
          <w:rFonts w:cs="Times New Roman"/>
          <w:sz w:val="30"/>
          <w:sz w:val="30"/>
          <w:szCs w:val="26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eastAsia="en-US"/>
        </w:rPr>
        <w:t>ח</w:t>
      </w:r>
      <w:r>
        <w:rPr>
          <w:rFonts w:cs="David"/>
          <w:sz w:val="30"/>
          <w:szCs w:val="26"/>
          <w:rtl w:val="true"/>
          <w:lang w:eastAsia="en-US"/>
        </w:rPr>
        <w:t>"</w:t>
      </w:r>
      <w:r>
        <w:rPr>
          <w:rFonts w:cs="David"/>
          <w:sz w:val="30"/>
          <w:sz w:val="30"/>
          <w:szCs w:val="26"/>
          <w:rtl w:val="true"/>
          <w:lang w:eastAsia="en-US"/>
        </w:rPr>
        <w:t>א</w:t>
      </w:r>
      <w:r>
        <w:rPr>
          <w:rFonts w:cs="David"/>
          <w:sz w:val="30"/>
          <w:szCs w:val="26"/>
          <w:rtl w:val="true"/>
          <w:lang w:eastAsia="en-US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נשאס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איר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 xml:space="preserve">   </w:t>
        <w:tab/>
        <w:tab/>
        <w:tab/>
        <w:t xml:space="preserve">         </w:t>
      </w:r>
      <w:r>
        <w:rPr>
          <w:rFonts w:cs="David"/>
          <w:b/>
          <w:bCs/>
          <w:sz w:val="32"/>
          <w:szCs w:val="32"/>
        </w:rPr>
        <w:t>Kinshasa, Zaire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 w:val="26"/>
          <w:szCs w:val="26"/>
          <w:rtl w:val="true"/>
        </w:rPr>
        <w:t>ש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ש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ני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צ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גיע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יס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רו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יל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ה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קהיל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ט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הז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ח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יבו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לת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קהי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ד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בה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ו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ח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2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3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ו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4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ע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פ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5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6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7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8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9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ס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ת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דע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פשי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ת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עשה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EndnoteCharacters"/>
          <w:rStyle w:val="EndnoteAnchor"/>
          <w:rFonts w:cs="David"/>
          <w:sz w:val="24"/>
          <w:szCs w:val="24"/>
          <w:rtl w:val="true"/>
        </w:rPr>
        <w:endnoteReference w:id="10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הדל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דע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פשיה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EndnoteCharacters"/>
          <w:rStyle w:val="EndnoteAnchor"/>
          <w:rFonts w:cs="David"/>
          <w:sz w:val="24"/>
          <w:szCs w:val="24"/>
          <w:rtl w:val="true"/>
        </w:rPr>
        <w:endnoteReference w:id="11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ס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וכ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12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ד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13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ו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בו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480"/>
        <w:ind w:left="-283" w:right="-284" w:hanging="0"/>
        <w:jc w:val="left"/>
        <w:rPr/>
      </w:pPr>
      <w:r>
        <w:rPr>
          <w:rtl w:val="true"/>
        </w:rPr>
      </w:r>
    </w:p>
    <w:sectPr>
      <w:headerReference w:type="default" r:id="rId7"/>
      <w:endnotePr>
        <w:numFmt w:val="decimal"/>
      </w:endnote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ו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.</w:t>
      </w:r>
    </w:p>
  </w:endnote>
  <w:endnote w:id="3">
    <w:p>
      <w:pPr>
        <w:pStyle w:val="Endnote"/>
        <w:bidi w:val="1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ו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).</w:t>
      </w:r>
    </w:p>
  </w:endnote>
  <w:endnote w:id="4">
    <w:p>
      <w:pPr>
        <w:pStyle w:val="Endnote"/>
        <w:bidi w:val="1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.</w:t>
      </w:r>
    </w:p>
  </w:endnote>
  <w:endnote w:id="5">
    <w:p>
      <w:pPr>
        <w:pStyle w:val="Endnote"/>
        <w:bidi w:val="1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בוא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ל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חש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>.</w:t>
      </w:r>
    </w:p>
  </w:endnote>
  <w:endnote w:id="6">
    <w:p>
      <w:pPr>
        <w:pStyle w:val="Normal"/>
        <w:widowControl w:val="false"/>
        <w:autoSpaceDE w:val="false"/>
        <w:bidi w:val="1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.</w:t>
      </w:r>
    </w:p>
  </w:endnote>
  <w:endnote w:id="7">
    <w:p>
      <w:pPr>
        <w:pStyle w:val="Endnote"/>
        <w:bidi w:val="1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.</w:t>
      </w:r>
    </w:p>
  </w:endnote>
  <w:endnote w:id="8">
    <w:p>
      <w:pPr>
        <w:pStyle w:val="Endnote"/>
        <w:bidi w:val="1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.</w:t>
      </w:r>
    </w:p>
  </w:endnote>
  <w:endnote w:id="9">
    <w:p>
      <w:pPr>
        <w:pStyle w:val="Normal"/>
        <w:widowControl w:val="false"/>
        <w:autoSpaceDE w:val="false"/>
        <w:bidi w:val="1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ק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ח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ר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.</w:t>
      </w:r>
    </w:p>
  </w:endnote>
  <w:endnote w:id="10">
    <w:p>
      <w:pPr>
        <w:pStyle w:val="Endnote"/>
        <w:bidi w:val="1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rFonts w:cs="David"/>
          <w:sz w:val="22"/>
          <w:szCs w:val="22"/>
          <w:rtl w:val="true"/>
        </w:rPr>
        <w:t>.</w:t>
      </w:r>
    </w:p>
  </w:endnote>
  <w:endnote w:id="11">
    <w:p>
      <w:pPr>
        <w:pStyle w:val="Normal"/>
        <w:widowControl w:val="false"/>
        <w:autoSpaceDE w:val="false"/>
        <w:bidi w:val="1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יה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>.</w:t>
      </w:r>
    </w:p>
  </w:endnote>
  <w:endnote w:id="12">
    <w:p>
      <w:pPr>
        <w:pStyle w:val="Normal"/>
        <w:widowControl w:val="false"/>
        <w:autoSpaceDE w:val="false"/>
        <w:bidi w:val="1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וס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ק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וו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עשה</w:t>
      </w:r>
      <w:r>
        <w:rPr>
          <w:rFonts w:cs="David"/>
          <w:sz w:val="22"/>
          <w:szCs w:val="22"/>
          <w:rtl w:val="true"/>
        </w:rPr>
        <w:t>".</w:t>
      </w:r>
    </w:p>
  </w:endnote>
  <w:endnote w:id="13">
    <w:p>
      <w:pPr>
        <w:pStyle w:val="Normal"/>
        <w:widowControl w:val="false"/>
        <w:autoSpaceDE w:val="false"/>
        <w:bidi w:val="1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ח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ת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לא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י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עש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ק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ג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ח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206" w:right="0" w:hanging="20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ind w:left="206" w:right="0" w:hanging="20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ind w:left="206" w:right="0" w:hanging="20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ind w:left="206" w:right="0" w:hanging="20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ind w:left="206" w:right="0" w:hanging="20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ind w:left="206" w:right="0" w:hanging="20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ind w:left="206" w:right="0" w:hanging="20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נרייך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מל</w:t>
      </w:r>
    </w:p>
    <w:p>
      <w:pPr>
        <w:pStyle w:val="Normal"/>
        <w:bidi w:val="1"/>
        <w:ind w:left="3401" w:right="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</w:p>
    <w:p>
      <w:pPr>
        <w:pStyle w:val="Normal"/>
        <w:bidi w:val="1"/>
        <w:ind w:left="3401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400</wp:posOffset>
                </wp:positionH>
                <wp:positionV relativeFrom="paragraph">
                  <wp:posOffset>573405</wp:posOffset>
                </wp:positionV>
                <wp:extent cx="5984875" cy="980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77.2pt;mso-wrap-distance-left:9pt;mso-wrap-distance-right:9pt;mso-wrap-distance-top:0pt;mso-wrap-distance-bottom:0pt;margin-top:45.1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ind w:left="3401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</w:p>
    <w:p>
      <w:pPr>
        <w:pStyle w:val="Normal"/>
        <w:bidi w:val="1"/>
        <w:ind w:left="3401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ראלי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rtl w:val="true"/>
        </w:rPr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1561" w:right="2410" w:hanging="0"/>
        <w:jc w:val="lef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תרומות ל</w:t>
      </w:r>
      <w:r>
        <w:rPr>
          <w:rFonts w:cs="Times New Roman"/>
          <w:i/>
          <w:iCs/>
          <w:sz w:val="24"/>
          <w:szCs w:val="24"/>
          <w:rtl w:val="true"/>
        </w:rPr>
        <w:t>"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ארץ חמדה</w:t>
      </w:r>
      <w:r>
        <w:rPr>
          <w:rFonts w:cs="Times New Roman"/>
          <w:i/>
          <w:iCs/>
          <w:sz w:val="24"/>
          <w:szCs w:val="24"/>
          <w:rtl w:val="true"/>
        </w:rPr>
        <w:t xml:space="preserve">"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i/>
          <w:iCs/>
          <w:sz w:val="24"/>
          <w:szCs w:val="24"/>
        </w:rPr>
        <w:t>46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לפקודה</w:t>
      </w:r>
    </w:p>
    <w:p>
      <w:pPr>
        <w:pStyle w:val="Normal"/>
        <w:bidi w:val="1"/>
        <w:ind w:left="206" w:right="0" w:hanging="206"/>
        <w:jc w:val="both"/>
        <w:rPr>
          <w:rFonts w:cs="David"/>
          <w:i/>
          <w:i/>
          <w:iCs/>
          <w:sz w:val="22"/>
          <w:szCs w:val="22"/>
        </w:rPr>
      </w:pPr>
      <w:r>
        <w:rPr>
          <w:rFonts w:cs="David"/>
          <w:i/>
          <w:iCs/>
          <w:sz w:val="22"/>
          <w:szCs w:val="22"/>
          <w:rtl w:val="true"/>
        </w:rPr>
      </w:r>
    </w:p>
    <w:p>
      <w:pPr>
        <w:pStyle w:val="Endnote"/>
        <w:bidi w:val="1"/>
        <w:ind w:left="206" w:right="0" w:hanging="206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Cs w:val="22"/>
      </w:rPr>
    </w:pPr>
    <w:r>
      <w:rPr>
        <w:vanish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David"/>
      <w:bCs w:val="false"/>
      <w:iCs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color w:val="000000"/>
      <w:sz w:val="26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cs="Times New Roman"/>
      <w:sz w:val="28"/>
    </w:rPr>
  </w:style>
  <w:style w:type="character" w:styleId="WW8Num35z0">
    <w:name w:val="WW8Num35z0"/>
    <w:qFormat/>
    <w:rPr>
      <w:rFonts w:cs="Times New Roman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6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6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>
      <w:sz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David"/>
      <w:sz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>
      <w:sz w:val="26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8"/>
    </w:rPr>
  </w:style>
  <w:style w:type="character" w:styleId="WW8Num69z0">
    <w:name w:val="WW8Num69z0"/>
    <w:qFormat/>
    <w:rPr>
      <w:sz w:val="28"/>
    </w:rPr>
  </w:style>
  <w:style w:type="character" w:styleId="WW8Num70z0">
    <w:name w:val="WW8Num70z0"/>
    <w:qFormat/>
    <w:rPr>
      <w:rFonts w:ascii="Times New Roman" w:hAnsi="Times New Roman" w:cs="David"/>
      <w:sz w:val="28"/>
    </w:rPr>
  </w:style>
  <w:style w:type="character" w:styleId="WW8Num71z0">
    <w:name w:val="WW8Num71z0"/>
    <w:qFormat/>
    <w:rPr>
      <w:sz w:val="28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0" w:right="3600" w:firstLine="72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BlockText">
    <w:name w:val="Block Text"/>
    <w:basedOn w:val="Normal"/>
    <w:qFormat/>
    <w:pPr>
      <w:bidi w:val="1"/>
      <w:ind w:left="141" w:right="175" w:hanging="0"/>
      <w:jc w:val="both"/>
    </w:pPr>
    <w:rPr/>
  </w:style>
  <w:style w:type="paragraph" w:styleId="BodyText3">
    <w:name w:val="Body Text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BodyTextIndent2">
    <w:name w:val="Body Text Indent 2"/>
    <w:basedOn w:val="Normal"/>
    <w:qFormat/>
    <w:pPr>
      <w:bidi w:val="1"/>
      <w:spacing w:lineRule="auto" w:line="480" w:before="0" w:after="120"/>
      <w:ind w:left="283" w:right="283" w:hanging="0"/>
      <w:jc w:val="left"/>
    </w:pPr>
    <w:rPr>
      <w:rFonts w:cs="David"/>
      <w:sz w:val="24"/>
      <w:szCs w:val="28"/>
    </w:rPr>
  </w:style>
  <w:style w:type="paragraph" w:styleId="BodyTextIndent3">
    <w:name w:val="Body Text Indent 3"/>
    <w:basedOn w:val="Normal"/>
    <w:qFormat/>
    <w:pPr>
      <w:bidi w:val="1"/>
      <w:ind w:left="-283" w:right="-283" w:hanging="0"/>
      <w:jc w:val="both"/>
    </w:pPr>
    <w:rPr>
      <w:rFonts w:ascii="Book Antiqua" w:hAnsi="Book Antiqua" w:cs="Davi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eader" Target="header1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2:14:00Z</dcterms:created>
  <dc:creator>יפה</dc:creator>
  <dc:description/>
  <dc:language>en-US</dc:language>
  <cp:lastModifiedBy>a</cp:lastModifiedBy>
  <cp:lastPrinted>2005-03-01T12:03:00Z</cp:lastPrinted>
  <dcterms:modified xsi:type="dcterms:W3CDTF">2005-03-06T14:04:00Z</dcterms:modified>
  <cp:revision>10</cp:revision>
  <dc:subject/>
  <dc:title>Default Normal Template</dc:title>
</cp:coreProperties>
</file>