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1"/>
        <w:gridCol w:w="283"/>
        <w:gridCol w:w="1135"/>
        <w:gridCol w:w="1273"/>
        <w:gridCol w:w="286"/>
        <w:gridCol w:w="4462"/>
      </w:tblGrid>
      <w:tr>
        <w:trPr>
          <w:trHeight w:val="2097" w:hRule="atLeast"/>
        </w:trPr>
        <w:tc>
          <w:tcPr>
            <w:tcW w:w="1987" w:type="dxa"/>
            <w:tcBorders/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46291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84.1pt;margin-top:36.4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4.8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48.9pt;margin-top:86.8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2559612" r:id="rId2"/>
              </w:objec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קודי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1732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pict>
                <v:shape id="shape_0" stroked="t" o:allowincell="f" style="position:absolute;margin-left:53.35pt;margin-top:8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56" w:type="dxa"/>
            <w:gridSpan w:val="4"/>
            <w:tcBorders/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כהן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ס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תי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ציו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ק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שכן</w:t>
            </w:r>
            <w:r>
              <w:rPr>
                <w:rFonts w:cs="David"/>
                <w:szCs w:val="23"/>
                <w:rtl w:val="true"/>
              </w:rPr>
              <w:t>. "</w:t>
            </w:r>
            <w:r>
              <w:rPr>
                <w:rFonts w:cs="David"/>
                <w:szCs w:val="23"/>
                <w:rtl w:val="true"/>
              </w:rPr>
              <w:t>בְּיוֹ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חֹדֶשׁ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רִאשׁו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ְאֶח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חֹדֶשׁ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ָּק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ִשְׁכַּ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ה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ֹעֵד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פ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ס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ב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בא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בניס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ק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שכן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אח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דב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ולט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הק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פקיד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פעי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נו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וז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ז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דג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ש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ה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נ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הנים</w:t>
            </w:r>
            <w:r>
              <w:rPr>
                <w:rFonts w:cs="David"/>
                <w:szCs w:val="23"/>
                <w:rtl w:val="true"/>
              </w:rPr>
              <w:t>. "</w:t>
            </w:r>
            <w:r>
              <w:rPr>
                <w:rFonts w:cs="David"/>
                <w:szCs w:val="23"/>
                <w:rtl w:val="true"/>
              </w:rPr>
              <w:t>וַיְדַב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ֵּאמֹר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תָּק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ִשְׁכַּ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ה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ֹעֵד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וְשַׂמְתָּ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הֵבֵאתָ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וְעָרַכְתָּ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הֵבֵאתָ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וְהַעֲלֵיתָ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:</w:t>
            </w:r>
            <w:r>
              <w:rPr>
                <w:rFonts w:cs="David"/>
                <w:szCs w:val="23"/>
                <w:rtl w:val="true"/>
              </w:rPr>
              <w:t>וְנָתַתּ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וַיַּעַשׂ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ְכֹ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ִוּ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תו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ֵ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שָׂה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…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3"/>
                <w:rtl w:val="true"/>
              </w:rPr>
              <w:t>וַיָּק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שְׁכָּ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ַ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ִוּ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ס</w:t>
            </w:r>
          </w:p>
          <w:p>
            <w:pPr>
              <w:pStyle w:val="Normal"/>
              <w:bidi w:val="1"/>
              <w:jc w:val="left"/>
              <w:rPr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וַיִּקּ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ִתֵּ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עֵדֻ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אָ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ָשׂ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בַּדּ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אָ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ִתֵּ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כַּפֹּר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אָ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ִלְמָעְלָה</w:t>
            </w:r>
            <w:r>
              <w:rPr>
                <w:rFonts w:cs="David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כא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וַיָּבֵ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אָ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שְׁכָּ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ָשׂ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ֵ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ָּרֹכ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ָסָ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ָסֶ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רו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עֵדוּ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ַ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ִוּ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ְכ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ֹשׁ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ְלָאכָה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David"/>
                <w:szCs w:val="23"/>
                <w:rtl w:val="true"/>
              </w:rPr>
              <w:t>-</w:t>
            </w:r>
            <w:r>
              <w:rPr>
                <w:rFonts w:cs="David"/>
                <w:szCs w:val="23"/>
                <w:rtl w:val="true"/>
              </w:rPr>
              <w:t>לג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נ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עמד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ר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רב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או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ַיַּע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עֹ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נְחָה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ט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ג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סד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ול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ה</w:t>
            </w:r>
            <w:r>
              <w:rPr>
                <w:rFonts w:cs="David"/>
                <w:szCs w:val="23"/>
                <w:rtl w:val="true"/>
              </w:rPr>
              <w:t xml:space="preserve">" ". </w:t>
            </w: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י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לוא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עמי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ש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ק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ק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קרי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רב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פרקו</w:t>
            </w:r>
            <w:r>
              <w:rPr>
                <w:rFonts w:cs="David"/>
                <w:szCs w:val="23"/>
                <w:rtl w:val="true"/>
              </w:rPr>
              <w:t>"  (</w:t>
            </w:r>
            <w:r>
              <w:rPr>
                <w:rFonts w:cs="David"/>
                <w:szCs w:val="23"/>
                <w:rtl w:val="true"/>
              </w:rPr>
              <w:t>פ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ו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ג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מב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ה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י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בוד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ה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אשון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ולפי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ט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טר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ואול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כל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נת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זב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ה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קט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פסו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שתקטיר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ד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ו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א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צוא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לעי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ונת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ו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פ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פרוכ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קט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הר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טו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סמי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להור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ני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תחי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הר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כהונ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לעולם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ז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י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עהר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ש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י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תופ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וז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צ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נוכ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אש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מ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קרי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רב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גיג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תיח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ק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ְהַבַּיִ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נ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ֶלֶ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ְלֹמֹ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דֹוָד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מלכ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Times New Roman"/>
                <w:szCs w:val="23"/>
                <w:rtl w:val="true"/>
              </w:rPr>
              <w:t xml:space="preserve">  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ב</w:t>
            </w:r>
            <w:r>
              <w:rPr>
                <w:rFonts w:cs="David"/>
                <w:szCs w:val="23"/>
                <w:rtl w:val="true"/>
              </w:rPr>
              <w:t xml:space="preserve">) " </w:t>
            </w:r>
            <w:r>
              <w:rPr>
                <w:rFonts w:cs="David"/>
                <w:szCs w:val="23"/>
                <w:rtl w:val="true"/>
              </w:rPr>
              <w:t>וַיִּזְבּ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שְׁלֹמֹ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ֵ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ֶב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שְּׁלָמ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ָב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קָ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ֶשְׂר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ּשְׁנַיִ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לֶ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צֹא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ֵא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עֶשְׂר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ָלֶ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ַחְנְכוּ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ֵ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ֶלֶ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כ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ִשְׂרָאֵל</w:t>
            </w:r>
            <w:r>
              <w:rPr>
                <w:rFonts w:cs="David"/>
                <w:szCs w:val="23"/>
                <w:rtl w:val="true"/>
              </w:rPr>
              <w:t>:</w:t>
            </w:r>
            <w:r>
              <w:rPr>
                <w:rFonts w:cs="David"/>
                <w:szCs w:val="23"/>
                <w:rtl w:val="true"/>
              </w:rPr>
              <w:t>בַּיּוֹ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הוּ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קִדַּשׁ</w:t>
            </w:r>
            <w:r>
              <w:rPr>
                <w:rFonts w:cs="Times New Roman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הַמֶּלֶ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ּוֹ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ֶחָצ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ִפ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ֵ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ִ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עָשׂ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ָ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עֹ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נְח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אֵ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ֶלְב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שְּׁלָמִים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</w:t>
            </w:r>
            <w:r>
              <w:rPr>
                <w:rFonts w:cs="David"/>
                <w:szCs w:val="23"/>
                <w:rtl w:val="true"/>
              </w:rPr>
              <w:t>'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3"/>
                <w:rtl w:val="true"/>
              </w:rPr>
              <w:t>סג</w:t>
            </w:r>
            <w:r>
              <w:rPr>
                <w:rFonts w:cs="David"/>
                <w:szCs w:val="23"/>
                <w:rtl w:val="true"/>
              </w:rPr>
              <w:t>-</w:t>
            </w:r>
            <w:r>
              <w:rPr>
                <w:rFonts w:cs="David"/>
                <w:szCs w:val="23"/>
                <w:rtl w:val="true"/>
              </w:rPr>
              <w:t>סד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עתי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ש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מ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קריב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כמתוא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ק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ליש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ס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חזק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כֹּ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ָמַ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דֹנָ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ִ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רִאשׁו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ְאֶח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חֹדֶשׁ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ִּקּ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ַּ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ֶ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קָ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ָּמ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חִטֵּאתָ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קְדָּשׁ</w:t>
            </w:r>
            <w:r>
              <w:rPr>
                <w:rFonts w:cs="David"/>
                <w:szCs w:val="23"/>
                <w:u w:val="single"/>
                <w:rtl w:val="true"/>
              </w:rPr>
              <w:t>:</w:t>
            </w:r>
            <w:r>
              <w:rPr>
                <w:rFonts w:cs="David"/>
                <w:szCs w:val="23"/>
                <w:u w:val="single"/>
                <w:rtl w:val="true"/>
              </w:rPr>
              <w:t>…</w:t>
            </w:r>
            <w:r>
              <w:rPr>
                <w:rFonts w:cs="David"/>
                <w:szCs w:val="23"/>
                <w:u w:val="single"/>
                <w:rtl w:val="true"/>
              </w:rPr>
              <w:t>וְעָשָׂה</w:t>
            </w:r>
            <w:r>
              <w:rPr>
                <w:rFonts w:cs="Times New Roman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הַנָּשִׂ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ַיּוֹ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הוּ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ַעֲדו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ּבְעַ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ַ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ָאָרֶץ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ַּ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ַטָּאת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וְשִׁבְע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מ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ֶחָ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יַעֲשׂ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וֹ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ִבְע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ָּר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שִׁבְע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ֵיל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ְּמִימִ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ּוֹ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ִבְע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יָּמ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חַטָּ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ְׂעִ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ִזּ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ּוֹם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וּמִנְח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ֵיפ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פָּ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אֵיפ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ָאַיִ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יַעֲשׂ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שֶׁמֶ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ִ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ָאֵיפָה</w:t>
            </w:r>
            <w:r>
              <w:rPr>
                <w:rFonts w:cs="David"/>
                <w:szCs w:val="23"/>
                <w:rtl w:val="true"/>
              </w:rPr>
              <w:t xml:space="preserve">: </w:t>
            </w:r>
            <w:r>
              <w:rPr>
                <w:rFonts w:cs="David"/>
                <w:szCs w:val="23"/>
                <w:rtl w:val="true"/>
              </w:rPr>
              <w:t>בַּשְּׁבִיעִ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ַחֲמִשּׁ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שָׂ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ֹ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חֹדֶשׁ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ֶחָ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u w:val="single"/>
                <w:rtl w:val="true"/>
              </w:rPr>
              <w:t>יַעֲשׂ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ָאֵלֶּ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ִבְע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יָּמ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ַחַטָּ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ָעֹ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כַמִּנְח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כַשָּׁמֶן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מ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ח</w:t>
            </w:r>
            <w:r>
              <w:rPr>
                <w:rFonts w:cs="David"/>
                <w:szCs w:val="23"/>
                <w:rtl w:val="true"/>
              </w:rPr>
              <w:t>-</w:t>
            </w:r>
            <w:r>
              <w:rPr>
                <w:rFonts w:cs="David"/>
                <w:szCs w:val="23"/>
                <w:rtl w:val="true"/>
              </w:rPr>
              <w:t>כה</w:t>
            </w:r>
            <w:r>
              <w:rPr>
                <w:rFonts w:cs="David"/>
                <w:szCs w:val="23"/>
                <w:rtl w:val="true"/>
              </w:rPr>
              <w:t xml:space="preserve">).  </w:t>
            </w:r>
            <w:r>
              <w:rPr>
                <w:rFonts w:cs="David"/>
                <w:szCs w:val="23"/>
                <w:rtl w:val="true"/>
              </w:rPr>
              <w:t>תופ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כול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סב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סו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מו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ס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ו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א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צא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וה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כה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ְדָוִ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ְכַרְכ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ְכ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ֹז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ִפ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דָוִ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ָגוּ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ֵפוֹ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ד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מו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יד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ד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לאפוד</w:t>
            </w:r>
            <w:r>
              <w:rPr>
                <w:rFonts w:cs="David"/>
                <w:szCs w:val="23"/>
                <w:rtl w:val="true"/>
              </w:rPr>
              <w:t xml:space="preserve">? </w:t>
            </w:r>
            <w:r>
              <w:rPr>
                <w:rFonts w:cs="David"/>
                <w:szCs w:val="23"/>
                <w:rtl w:val="true"/>
              </w:rPr>
              <w:t>א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צרי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ו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על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ירושל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מעות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חיל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פעול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עשי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בנ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ק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קרי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מי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חוג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פ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ד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בשבוע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ודמ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כר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ב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ש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סור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לעו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עב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ש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וב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צוו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ח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חילו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בת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בר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ד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קופ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ו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כל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נוי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קוד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י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נוי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כ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די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דו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וס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אל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מניו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חראי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לאח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ני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כ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ציא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כהנ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בוע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נצח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רא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עבוד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קדש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ש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נצח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קדושת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עומד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ש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ק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כו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דחות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מצ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מ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בנ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ינ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ח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חינ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קביע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קיימא</w:t>
            </w:r>
            <w:r>
              <w:rPr>
                <w:rFonts w:cs="David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szCs w:val="23"/>
                <w:rtl w:val="true"/>
              </w:rPr>
              <w:t>הב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תפל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לכ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סוק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קרו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נ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ק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3"/>
                <w:rtl w:val="true"/>
              </w:rPr>
              <w:t>כהכ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ז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בד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הנ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קביעות</w:t>
            </w:r>
            <w:r>
              <w:rPr>
                <w:rFonts w:cs="David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right="210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lang w:eastAsia="en-US"/>
              </w:rPr>
              <w:t>02-537148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277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righ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31.6pt;margin-top:-5.3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Cs w:val="false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283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-425" w:right="-284" w:hanging="0"/>
        <w:jc w:val="left"/>
        <w:rPr>
          <w:b/>
          <w:b/>
          <w:bCs/>
          <w:szCs w:val="30"/>
          <w:u w:val="single"/>
          <w:lang w:eastAsia="en-US"/>
        </w:rPr>
      </w:pP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מכיר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יברים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תרומ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יברים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רקמו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תמור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המשך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)</w:t>
      </w:r>
    </w:p>
    <w:p>
      <w:pPr>
        <w:pStyle w:val="Normal"/>
        <w:bidi w:val="1"/>
        <w:ind w:left="-425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כ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תני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ה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י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גמ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מנ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) </w:t>
      </w:r>
      <w:r>
        <w:rPr>
          <w:rFonts w:cs="David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נ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ת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תל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בחינ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ה</w:t>
      </w:r>
      <w:r>
        <w:rPr>
          <w:rFonts w:cs="David"/>
          <w:szCs w:val="26"/>
          <w:rtl w:val="true"/>
        </w:rPr>
        <w:t>" 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ב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ת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ח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bidi w:val="1"/>
        <w:ind w:left="-425" w:right="-284" w:hanging="0"/>
        <w:jc w:val="left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bidi w:val="1"/>
        <w:ind w:left="-425" w:right="-284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  <w:pict>
          <v:shape id="shape_0" fillcolor="#0066cc" stroked="t" o:allowincell="f" style="position:absolute;margin-left:32.2pt;margin-top:12.4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spacing w:lineRule="auto" w:line="360"/>
        <w:ind w:left="-425" w:right="-284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-425" w:right="-284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pict>
          <v:shape id="shape_0" fillcolor="#0066cc" stroked="t" o:allowincell="f" style="position:absolute;margin-left:264.1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left="-425" w:right="-284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425" w:right="-284" w:hanging="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TextBody"/>
        <w:bidi w:val="1"/>
        <w:ind w:left="-425" w:right="-284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דריש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צי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צב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יר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לישר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נערך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הוד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ציון</w:t>
      </w:r>
      <w:r>
        <w:rPr>
          <w:rFonts w:cs="David"/>
          <w:b/>
          <w:bCs/>
          <w:szCs w:val="30"/>
          <w:rtl w:val="true"/>
        </w:rPr>
        <w:t xml:space="preserve">, </w:t>
      </w:r>
    </w:p>
    <w:p>
      <w:pPr>
        <w:pStyle w:val="TextBody"/>
        <w:bidi w:val="1"/>
        <w:ind w:left="-425" w:right="-284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מוס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רוש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422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>')</w:t>
      </w:r>
    </w:p>
    <w:p>
      <w:pPr>
        <w:pStyle w:val="Normal"/>
        <w:bidi w:val="1"/>
        <w:ind w:left="-425" w:right="-284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BodyText2"/>
        <w:ind w:left="-425" w:right="-284" w:hanging="0"/>
        <w:jc w:val="left"/>
        <w:rPr/>
      </w:pP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מ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187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1795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וח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נ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ג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ט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ל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>". 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5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רה</w:t>
      </w:r>
      <w:r>
        <w:rPr>
          <w:rFonts w:cs="David"/>
          <w:szCs w:val="26"/>
          <w:rtl w:val="true"/>
        </w:rPr>
        <w:t>?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ה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84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ג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.</w:t>
      </w:r>
    </w:p>
    <w:p>
      <w:pPr>
        <w:pStyle w:val="BodyText2"/>
        <w:ind w:left="-425" w:right="-284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פ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פ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יבוץ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283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stroked="t" o:allowincell="f" style="position:absolute;margin-left:30.55pt;margin-top:3.4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-425" w:right="-284" w:hanging="0"/>
        <w:jc w:val="left"/>
        <w:rPr>
          <w:sz w:val="30"/>
          <w:szCs w:val="28"/>
        </w:rPr>
      </w:pP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-425" w:right="-284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א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                                      </w:t>
      </w:r>
      <w:r>
        <w:rPr>
          <w:rFonts w:cs="David"/>
          <w:b/>
          <w:bCs/>
          <w:sz w:val="32"/>
          <w:szCs w:val="32"/>
        </w:rPr>
        <w:t>Tijuana, Mexico</w:t>
      </w:r>
    </w:p>
    <w:p>
      <w:pPr>
        <w:pStyle w:val="Normal"/>
        <w:widowControl w:val="false"/>
        <w:autoSpaceDE w:val="false"/>
        <w:bidi w:val="1"/>
        <w:ind w:left="-425" w:right="-2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ind w:left="-425" w:right="-2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-425" w:right="-284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לש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/>
          <w:bCs/>
          <w:szCs w:val="26"/>
          <w:rtl w:val="true"/>
        </w:rPr>
        <w:t>תפי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צ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ברי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-425" w:right="-284" w:hanging="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-425" w:right="-2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ברית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זית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ז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-425" w:right="-426" w:hanging="0"/>
        <w:jc w:val="left"/>
        <w:rPr/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-425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2" w:right="-426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ז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יד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2" w:right="-426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5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6"/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7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142" w:right="-426" w:hanging="284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ך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8"/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42" w:right="-426" w:hanging="284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י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9"/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2" w:right="-426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ים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10"/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142" w:right="-426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ק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11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12"/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ח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13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14"/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bidi w:val="1"/>
        <w:ind w:left="-425" w:right="-426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-142" w:right="-426" w:hanging="283"/>
        <w:jc w:val="left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ו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מ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ס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י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עז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ו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-142" w:right="-426" w:hanging="0"/>
        <w:jc w:val="left"/>
        <w:rPr/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קרא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קפי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ג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י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ג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ע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אקרא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נו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.</w:t>
      </w:r>
    </w:p>
  </w:endnote>
  <w:endnote w:id="5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בפס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י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ב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חש</w:t>
      </w:r>
      <w:r>
        <w:rPr>
          <w:rFonts w:cs="David"/>
          <w:szCs w:val="26"/>
          <w:rtl w:val="true"/>
        </w:rPr>
        <w:t>.</w:t>
      </w:r>
    </w:p>
  </w:endnote>
  <w:endnote w:id="6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.</w:t>
      </w:r>
    </w:p>
  </w:endnote>
  <w:endnote w:id="7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תב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קד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תב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ימ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.</w:t>
      </w:r>
    </w:p>
  </w:endnote>
  <w:endnote w:id="8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</w:r>
    </w:p>
  </w:endnote>
  <w:endnote w:id="9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ש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>.</w:t>
      </w:r>
    </w:p>
  </w:endnote>
  <w:endnote w:id="10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.</w:t>
      </w:r>
    </w:p>
  </w:endnote>
  <w:endnote w:id="11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</w:endnote>
  <w:endnote w:id="12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>.</w:t>
      </w:r>
    </w:p>
  </w:endnote>
  <w:endnote w:id="13">
    <w:p>
      <w:pPr>
        <w:pStyle w:val="Endnote"/>
        <w:bidi w:val="1"/>
        <w:ind w:left="-142" w:right="-426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ה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.</w:t>
      </w:r>
    </w:p>
  </w:endnote>
  <w:endnote w:id="14">
    <w:p>
      <w:pPr>
        <w:pStyle w:val="Endnote"/>
        <w:bidi w:val="1"/>
        <w:ind w:left="-142" w:right="-426" w:hanging="283"/>
        <w:jc w:val="left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ע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וג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ב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ת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מו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סמ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right="226" w:hanging="226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נרייך</w:t>
      </w: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  <w:lang w:eastAsia="en-US"/>
        </w:rPr>
      </w:pPr>
      <w:r>
        <w:rPr>
          <w:rFonts w:cs="David"/>
          <w:szCs w:val="26"/>
          <w:rtl w:val="true"/>
          <w:lang w:eastAsia="en-US"/>
        </w:rPr>
        <w:t>רא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  <w:lang w:eastAsia="en-US"/>
        </w:rPr>
      </w:pPr>
      <w:r>
        <w:rPr>
          <w:rFonts w:cs="David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שר</w:t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י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Footnote"/>
        <w:tabs>
          <w:tab w:val="clear" w:pos="720"/>
          <w:tab w:val="left" w:pos="197" w:leader="none"/>
        </w:tabs>
        <w:spacing w:lineRule="auto" w:line="240"/>
        <w:ind w:left="55" w:hanging="0"/>
        <w:jc w:val="center"/>
        <w:rPr>
          <w:rFonts w:cs="David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ארץ חמדה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  <w:lang w:eastAsia="en-US"/>
        </w:rPr>
        <w:t>46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לפקודה</w:t>
      </w:r>
    </w:p>
    <w:p>
      <w:pPr>
        <w:pStyle w:val="Endnote"/>
        <w:bidi w:val="1"/>
        <w:ind w:right="226" w:hanging="226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David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Times New Roman" w:hAnsi="Times New Roman" w:cs="David"/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23:00Z</dcterms:created>
  <dc:creator>יפה</dc:creator>
  <dc:description/>
  <dc:language>en-US</dc:language>
  <cp:lastModifiedBy>a</cp:lastModifiedBy>
  <cp:lastPrinted>2003-03-03T11:54:00Z</cp:lastPrinted>
  <dcterms:modified xsi:type="dcterms:W3CDTF">2003-03-03T09:54:00Z</dcterms:modified>
  <cp:revision>8</cp:revision>
  <dc:subject/>
  <dc:title>Default Normal Template</dc:title>
</cp:coreProperties>
</file>