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ראה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ֱמֶ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נָכוֹ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ַדָּבָר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974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8"/>
                <w:szCs w:val="8"/>
              </w:rPr>
            </w:pPr>
            <w:r>
              <w:rPr>
                <w:rFonts w:cs="FrankRuehl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עני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יד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רי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דָרַשׁ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חָקַר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שָׁאַל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ֵיטֵ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ִנ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מ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ָכו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דָּבָר</w:t>
            </w:r>
            <w:r>
              <w:rPr>
                <w:rFonts w:cs="David"/>
                <w:sz w:val="25"/>
                <w:szCs w:val="25"/>
                <w:rtl w:val="true"/>
              </w:rPr>
              <w:t>...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פס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פסו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פ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מ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ר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י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מ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ק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ד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ק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קי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בד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יק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פ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ש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סוג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נהדר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ל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יק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סק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יא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אור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ר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ד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חי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מ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צל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מכו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ל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יר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ב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נ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קי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טר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וד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אי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קו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רח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יר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י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ט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יק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עש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ד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א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מ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קיט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נקצ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גד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תבר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תיימ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ע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רו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טענ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רח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ו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ו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ו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עו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יק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ר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רט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ש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קרונ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ב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י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מח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ע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שתמ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ד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לוונט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ר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ק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color w:val="3366FF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תש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ד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קי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ס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יק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סל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color w:val="3366FF"/>
                <w:sz w:val="25"/>
                <w:szCs w:val="25"/>
              </w:rPr>
            </w:pPr>
            <w:r>
              <w:rPr>
                <w:rFonts w:cs="David"/>
                <w:color w:val="3366FF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ש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דג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צ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ק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ייח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בר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יפ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הו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ד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י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דורש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ק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וד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י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מח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בייקטיבי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נה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ק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גי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ת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גי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ישיו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לי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ד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ו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כול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ספ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ק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מצע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ר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נ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שק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ק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בר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ופ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ה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ה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ד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ו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ירו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הוג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י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ס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ופ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ע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פ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חל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צ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ק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צמא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חרו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פס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ע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טומט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ד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מ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צ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ק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נגד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ר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ד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מ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פש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כ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רות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כ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ת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ו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נו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ת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נ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צ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בוד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ג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מ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רות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עמ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נג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גוח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ל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ט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הוג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ד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פקי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סי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פ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ע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מ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תג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מנ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מ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ויב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צד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מ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רדו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פ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י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ו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גי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ימנ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העי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ו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ו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יפג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ד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יצ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נג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ידי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חי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כ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וד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ימ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וק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ניי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ונ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ז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ע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די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ומ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ו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כיפ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עול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יד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ס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ד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הו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וסס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קר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נ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פ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בר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סמ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מ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ָכוֹ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דָּבָר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לפרטים</w:t>
              </w:r>
              <w:r>
                <w:rPr>
                  <w:rStyle w:val="InternetLink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נוספים</w:t>
              </w:r>
              <w:r>
                <w:rPr>
                  <w:rStyle w:val="InternetLink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ועיון</w:t>
              </w:r>
              <w:r>
                <w:rPr>
                  <w:rStyle w:val="InternetLink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בפסקי</w:t>
              </w:r>
              <w:r>
                <w:rPr>
                  <w:rStyle w:val="InternetLink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דין</w:t>
              </w:r>
              <w:r>
                <w:rPr>
                  <w:rStyle w:val="InternetLink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רבים</w:t>
              </w:r>
              <w:r>
                <w:rPr>
                  <w:rStyle w:val="InternetLink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5"/>
                  <w:szCs w:val="25"/>
                  <w:u w:val="none"/>
                  <w:rtl w:val="true"/>
                </w:rPr>
                <w:t xml:space="preserve">/ </w:t>
              </w:r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כללי</w:t>
              </w:r>
              <w:r>
                <w:rPr>
                  <w:rStyle w:val="InternetLink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האתיקה</w:t>
              </w:r>
              <w:r>
                <w:rPr>
                  <w:rStyle w:val="InternetLink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5"/>
                  <w:szCs w:val="25"/>
                  <w:u w:val="none"/>
                  <w:rtl w:val="true"/>
                </w:rPr>
                <w:t xml:space="preserve">/ </w:t>
              </w:r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סדרי</w:t>
              </w:r>
              <w:r>
                <w:rPr>
                  <w:rStyle w:val="InternetLink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הדין</w:t>
              </w:r>
              <w:r>
                <w:rPr>
                  <w:rStyle w:val="InternetLink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5"/>
                  <w:szCs w:val="25"/>
                  <w:u w:val="none"/>
                  <w:rtl w:val="true"/>
                </w:rPr>
                <w:t xml:space="preserve">/ </w:t>
              </w:r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שטר</w:t>
              </w:r>
              <w:r>
                <w:rPr>
                  <w:rStyle w:val="InternetLink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הבוררות</w:t>
              </w:r>
              <w:r>
                <w:rPr>
                  <w:rStyle w:val="InternetLink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5"/>
                  <w:szCs w:val="25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בקרו</w:t>
              </w:r>
              <w:r>
                <w:rPr>
                  <w:rStyle w:val="InternetLink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5"/>
                  <w:sz w:val="25"/>
                  <w:szCs w:val="25"/>
                  <w:u w:val="none"/>
                  <w:rtl w:val="true"/>
                </w:rPr>
                <w:t>באתרנו</w:t>
              </w:r>
              <w:r>
                <w:rPr>
                  <w:rStyle w:val="InternetLink"/>
                  <w:rFonts w:cs="David"/>
                  <w:b/>
                  <w:bCs/>
                  <w:color w:val="000000"/>
                  <w:sz w:val="25"/>
                  <w:szCs w:val="25"/>
                  <w:u w:val="none"/>
                  <w:rtl w:val="true"/>
                </w:rPr>
                <w:t>.</w:t>
              </w:r>
            </w:hyperlink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rtl w:val="true"/>
              </w:rPr>
            </w:r>
          </w:p>
          <w:tbl>
            <w:tblPr>
              <w:bidiVisual w:val="true"/>
              <w:tblW w:w="9180" w:type="dxa"/>
              <w:jc w:val="left"/>
              <w:tblInd w:w="9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הוד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עמיט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צ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ראש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ישיב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עציון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84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color w:val="000000"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  <w:tab/>
            </w:r>
            <w:r>
              <w:rPr>
                <w:b/>
                <w:bCs/>
                <w:sz w:val="28"/>
                <w:rtl w:val="true"/>
              </w:rPr>
              <w:tab/>
            </w: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  <w:r>
              <w:rPr>
                <w:b/>
                <w:bCs/>
                <w:sz w:val="28"/>
                <w:rtl w:val="true"/>
              </w:rPr>
              <w:tab/>
            </w: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א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8"/>
                <w:rtl w:val="true"/>
              </w:rPr>
              <w:t>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ב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שבועו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ה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סוג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שבועו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ח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י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ינ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ס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ע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ש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ס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ל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ש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ל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ק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ג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י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ג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ות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נה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סת</w:t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בו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ק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י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תור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צ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בי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י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ב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מ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מ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חפ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ני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ו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קו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ג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קר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נ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שב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וט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ג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ביע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עי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שב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ע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וד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עי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ס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ח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ת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ע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א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ב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ס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וק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כ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ש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ד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ו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יק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ס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ש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ש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חז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ש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ס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ind w:left="-180" w:right="0" w:hanging="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פ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</w:t>
        <w:tab/>
        <w:tab/>
        <w:t xml:space="preserve">                    </w:t>
        <w:tab/>
        <w:tab/>
        <w:t xml:space="preserve"> </w:t>
        <w:tab/>
        <w:t xml:space="preserve">  </w:t>
        <w:tab/>
        <w:t xml:space="preserve">           </w:t>
      </w:r>
      <w:r>
        <w:rPr>
          <w:rFonts w:cs="David"/>
          <w:b/>
          <w:bCs/>
          <w:sz w:val="32"/>
          <w:szCs w:val="32"/>
        </w:rPr>
        <w:t>H</w:t>
      </w:r>
      <w:r>
        <w:rPr>
          <w:rFonts w:cs="David"/>
          <w:b/>
          <w:bCs/>
          <w:sz w:val="32"/>
          <w:szCs w:val="32"/>
        </w:rPr>
        <w:t>aifa, Israel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8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rtl w:val="true"/>
        </w:rPr>
        <w:t>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ind w:left="32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-180" w:right="0" w:hanging="0"/>
        <w:jc w:val="both"/>
        <w:outlineLvl w:val="5"/>
        <w:rPr>
          <w:rFonts w:cs="David"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גדרת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חולה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ין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ו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סכנה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דיני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בת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איסור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והיתר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ופטור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תעניות</w:t>
      </w:r>
    </w:p>
    <w:p>
      <w:pPr>
        <w:pStyle w:val="Normal"/>
        <w:tabs>
          <w:tab w:val="clear" w:pos="720"/>
          <w:tab w:val="left" w:pos="1332" w:leader="none"/>
        </w:tabs>
        <w:ind w:left="-180" w:right="0" w:hanging="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ind w:left="-18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נ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8" w:right="0" w:hanging="608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 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ד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ד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עני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ind w:left="32" w:right="0" w:hanging="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32" w:right="0" w:hanging="212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ול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כ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ת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ט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פוא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יג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יחוש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תח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י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ו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א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פ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ם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דומ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מ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צמ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ל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ו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כב</w:t>
      </w:r>
      <w:r>
        <w:rPr>
          <w:rFonts w:cs="David"/>
          <w:sz w:val="23"/>
          <w:szCs w:val="23"/>
          <w:rtl w:val="true"/>
        </w:rPr>
        <w:t>", "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לך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ת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ט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ול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נ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ול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עניות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ד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ול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ענ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ק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לה</w:t>
      </w:r>
      <w:r>
        <w:rPr>
          <w:rFonts w:cs="David"/>
          <w:sz w:val="23"/>
          <w:szCs w:val="23"/>
          <w:vertAlign w:val="superscript"/>
        </w:rPr>
        <w:t>1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אלת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מי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פ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וע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פ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צ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נ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Footnote"/>
        <w:spacing w:lineRule="auto" w:line="240"/>
        <w:ind w:left="0" w:right="0" w:hanging="180"/>
        <w:jc w:val="both"/>
        <w:rPr>
          <w:rFonts w:cs="David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גדר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ול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גד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לוונטי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אמ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בע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צ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כ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נ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מצ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וצ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ת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מע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ס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ק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0" w:right="0" w:hanging="180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פות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יר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אמור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נ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שכב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ול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כ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Footnote"/>
        <w:spacing w:lineRule="auto" w:line="240"/>
        <w:ind w:left="0" w:right="0" w:hanging="180"/>
        <w:jc w:val="both"/>
        <w:rPr/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spacing w:lineRule="auto" w:line="240"/>
        <w:ind w:left="0" w:right="0" w:hanging="180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ת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וצ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ש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א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בי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צ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מ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דחת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מצו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להבד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ד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ת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נזכ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מצ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spacing w:lineRule="auto" w:line="240"/>
        <w:ind w:left="0" w:right="0" w:hanging="180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Footnote"/>
        <w:spacing w:lineRule="auto" w:line="240"/>
        <w:ind w:left="0" w:right="0" w:hanging="180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שמ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ש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ק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ד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ד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0" w:right="0" w:hanging="180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י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שליש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ת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0" w:right="0" w:hanging="180"/>
        <w:jc w:val="both"/>
        <w:rPr/>
      </w:pPr>
      <w:r>
        <w:rPr>
          <w:rStyle w:val="FootnoteCharacters"/>
          <w:rFonts w:cs="David"/>
          <w:sz w:val="21"/>
          <w:szCs w:val="21"/>
        </w:rPr>
        <w:t>8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הרח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רי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וש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דינ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ש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כ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ב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פ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כ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0" w:right="0" w:hanging="180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9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שו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זכ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ענ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יס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ת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תר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רכו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ק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סח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רבי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שי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ת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והר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רל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י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rFonts w:cs="David"/>
          <w:sz w:val="21"/>
          <w:szCs w:val="21"/>
          <w:rtl w:val="true"/>
        </w:rPr>
        <w:t xml:space="preserve">, 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ור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rFonts w:cs="David"/>
          <w:sz w:val="21"/>
          <w:szCs w:val="21"/>
          <w:rtl w:val="true"/>
        </w:rPr>
        <w:t xml:space="preserve">?... </w:t>
      </w:r>
      <w:r>
        <w:rPr>
          <w:rFonts w:cs="David"/>
          <w:sz w:val="21"/>
          <w:sz w:val="21"/>
          <w:szCs w:val="21"/>
          <w:rtl w:val="true"/>
        </w:rPr>
        <w:t>אי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מ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ידנא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חנן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ק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כילתן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אי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מר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חנן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ק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תן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ביא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ו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התי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שתבע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אוריי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ר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יס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כ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תותם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ש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ז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ת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קיפ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של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כ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ש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עי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ד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גד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דר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0" w:right="0" w:hanging="180"/>
        <w:jc w:val="both"/>
        <w:rPr/>
      </w:pPr>
      <w:r>
        <w:rPr>
          <w:rStyle w:val="FootnoteCharacters"/>
          <w:rFonts w:cs="David"/>
          <w:sz w:val="21"/>
          <w:szCs w:val="21"/>
        </w:rPr>
        <w:t>10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ניק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דש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ומ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תש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גד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חו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נ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טע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הג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מיר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בתע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סו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א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נ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ג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חול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מצט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ע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פר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ע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ind w:left="3780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78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3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88160" cy="48450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רא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רא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52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0">
    <w:name w:val=" תו תו"/>
    <w:basedOn w:val="Style5"/>
    <w:qFormat/>
    <w:rPr>
      <w:lang w:val="en-US" w:bidi="he-IL"/>
    </w:rPr>
  </w:style>
  <w:style w:type="character" w:styleId="Style11">
    <w:name w:val="הדגשה מעודנת"/>
    <w:basedOn w:val="Style5"/>
    <w:qFormat/>
    <w:rPr>
      <w:i/>
      <w:iCs/>
      <w:color w:val="808080"/>
    </w:rPr>
  </w:style>
  <w:style w:type="character" w:styleId="16">
    <w:name w:val=" תו תו1"/>
    <w:basedOn w:val="Style5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23"/>
    <w:qFormat/>
    <w:pPr>
      <w:ind w:left="459" w:right="0" w:hanging="0"/>
      <w:jc w:val="both"/>
    </w:pPr>
    <w:rPr>
      <w:rFonts w:cs="David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4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beitdin.asp?lang=he&amp;PageId=35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8:00Z</dcterms:created>
  <dc:creator>.</dc:creator>
  <dc:description/>
  <cp:keywords/>
  <dc:language>en-US</dc:language>
  <cp:lastModifiedBy>Computer</cp:lastModifiedBy>
  <cp:lastPrinted>2010-08-02T13:29:00Z</cp:lastPrinted>
  <dcterms:modified xsi:type="dcterms:W3CDTF">2010-08-04T11:38:00Z</dcterms:modified>
  <cp:revision>2</cp:revision>
  <dc:subject/>
  <dc:title> </dc:title>
</cp:coreProperties>
</file>