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39"/>
        <w:gridCol w:w="3618"/>
        <w:gridCol w:w="2448"/>
      </w:tblGrid>
      <w:tr>
        <w:trPr>
          <w:trHeight w:val="1269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ל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5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רח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הגיורת</w:t>
            </w:r>
            <w:r>
              <w:rPr>
                <w:rFonts w:cs="David" w:ascii="Arial" w:hAnsi="Arial"/>
                <w:b/>
                <w:bCs/>
                <w:color w:val="00000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ה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להרחי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הפת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הפטר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קר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יחות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רג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פ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נד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יבוש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ון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המרגל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שלח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אנש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מאס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הסתי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בכיי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ליל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כיי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דורו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סופ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הפטר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חתונת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ון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למיד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ריחו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מונ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ביא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הנ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צא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זונ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אל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רי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שרי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חסי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רמי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לקי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נמאל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שלו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ולד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נביא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זונ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..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נ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מינך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סתי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מעת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איגייר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נסב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גיל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גדי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מוסי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רשימ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ומר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בוז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וט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ומד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סתיר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קביעת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פורסמ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ש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ַ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ֵרוֹעַ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ָרַ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ָר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ע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ע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ב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מקב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...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קב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ר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לבו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לבו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ספח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ב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).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סוגי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חייב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ותנ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השתד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דגיש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סכנ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רוח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בפתיח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דל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רווח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גר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אוחז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עשי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לומד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סומכ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איס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היתר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ז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אומר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דוח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רב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לא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לת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תערב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גר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ד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קב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הסב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קב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דחיי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תו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סבי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י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מתערב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כינ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שפח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יוחס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בישראל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.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ב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עמי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ח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בראשונ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פתיעו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גל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קדו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או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יתוספ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וש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ּזְרַעְתִּיהָ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ִּ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ָּאָרֶץ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ל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ור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סא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הכניס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ורין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סח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ברי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צטרפ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י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אפיל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סכנ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גל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דח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פני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תו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וענ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גל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אמצע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הרבות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תו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' 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ב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ז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סיימ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ברי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נימ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ביו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וזהר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ג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כול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הזה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אונאתן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החל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מ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התור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אתנ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חסנ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ציב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בע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תו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וע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והד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הגר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קיא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מצ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מדקדק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ספח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מתוך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ונותי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שא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וש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צונו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ידוש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).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גדו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תו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פר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ש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ע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ב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מקב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היינ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יכ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משיא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התגיי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מקבל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תאמצ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התגיי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קבל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צינ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נענש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יעק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בל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תמנ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באת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התגיי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הית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לג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אליפז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ש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נפ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נ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מל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צערינה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דאמרינ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הגד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סנהדרי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צ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ב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זונ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נעמ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ר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ואבי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ב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סבר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עיל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ע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סוכנ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וח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מדיני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ער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סי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ברינ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שב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מדר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טי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אחרי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תפינ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טוע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ככ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ע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וח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ברכ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קבל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279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ש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צונ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צדי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או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מביא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דבק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יתר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נתגיי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כתי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דוד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ג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שלמ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תגייר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י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אנש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גר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אס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תגייר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רב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עמ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תיהד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 " [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דרש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ייזנשטיין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  <w:sz w:val="22"/>
                <w:szCs w:val="22"/>
              </w:rPr>
              <w:t>251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].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אחר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ינ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David"/>
                <w:color w:val="000000"/>
                <w:rtl w:val="true"/>
              </w:rPr>
              <w:t>חו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חשבה</w:t>
            </w:r>
            <w:r>
              <w:rPr>
                <w:rFonts w:cs="David" w:ascii="Arial" w:hAnsi="Arial"/>
                <w:color w:val="000000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color w:val="000000"/>
                <w:sz w:val="10"/>
                <w:szCs w:val="10"/>
              </w:rPr>
            </w:pPr>
            <w:r>
              <w:rPr>
                <w:rFonts w:cs="David" w:ascii="Arial" w:hAnsi="Arial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ascii="Centaur" w:hAnsi="Centaur" w:cs="Miriam"/>
                <w:b/>
                <w:b/>
                <w:bCs/>
                <w:color w:val="0000FF"/>
              </w:rPr>
            </w:pPr>
            <w:r>
              <w:rPr>
                <w:rFonts w:cs="Miriam" w:ascii="Centaur" w:hAnsi="Centaur"/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ascii="Centaur" w:hAnsi="Centaur" w:cs="Miriam"/>
                <w:b/>
                <w:b/>
                <w:bCs/>
                <w:color w:val="0000FF"/>
              </w:rPr>
            </w:pPr>
            <w:r>
              <w:rPr>
                <w:rFonts w:cs="Miriam" w:ascii="Centaur" w:hAnsi="Centaur"/>
                <w:b/>
                <w:bCs/>
                <w:color w:val="0000FF"/>
              </w:rPr>
              <w:t xml:space="preserve">5 </w:t>
            </w:r>
            <w:r>
              <w:rPr>
                <w:rFonts w:cs="Miriam" w:ascii="Centaur" w:hAnsi="Centaur"/>
                <w:b/>
                <w:bCs/>
                <w:color w:val="0000FF"/>
              </w:rPr>
              <w:t xml:space="preserve"> Ha-Mem Gimmel St. P.O.B 36236   Jerusalem </w:t>
            </w:r>
            <w:r>
              <w:rPr>
                <w:rFonts w:cs="David" w:ascii="Centaur" w:hAnsi="Centaur"/>
                <w:b/>
                <w:bCs/>
                <w:color w:val="0000FF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riam" w:ascii="Centaur" w:hAnsi="Centaur"/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ascii="Centaur" w:hAnsi="Centaur" w:cs="Miriam"/>
                <w:b/>
                <w:b/>
                <w:bCs/>
                <w:color w:val="0000FF"/>
              </w:rPr>
            </w:pPr>
            <w:r>
              <w:rPr>
                <w:rFonts w:cs="Miriam" w:ascii="Centaur" w:hAnsi="Centaur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Miriam" w:ascii="Centaur" w:hAnsi="Centaur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 w:ascii="Centaur" w:hAnsi="Centaur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Miriam" w:ascii="Centaur" w:hAnsi="Centaur"/>
                <w:b/>
                <w:bCs/>
                <w:color w:val="0000FF"/>
              </w:rPr>
              <w:t xml:space="preserve"> </w:t>
            </w:r>
            <w:r>
              <w:rPr>
                <w:rFonts w:cs="Miriam" w:ascii="Centaur" w:hAnsi="Centaur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Miriam" w:ascii="Centaur" w:hAnsi="Centaur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ascii="Centaur" w:hAnsi="Centaur" w:cs="Miriam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Miriam" w:ascii="Centaur" w:hAnsi="Centaur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אינטרנ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Courier New" w:ascii="Centaur" w:hAnsi="Centaur"/>
                  <w:b/>
                  <w:bCs/>
                  <w:lang w:eastAsia="he-IL"/>
                </w:rPr>
                <w:t>www.yeshiva.org.il</w:t>
              </w:r>
            </w:hyperlink>
          </w:p>
        </w:tc>
      </w:tr>
      <w:tr>
        <w:trPr>
          <w:trHeight w:val="95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732780" cy="294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  <w:r>
              <w:rPr>
                <w:rFonts w:cs="David"/>
                <w:color w:val="0000FF"/>
                <w:rtl w:val="true"/>
              </w:rPr>
              <w:t xml:space="preserve">" –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נינ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ונ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י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אר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מדה</w:t>
            </w:r>
            <w:r>
              <w:rPr>
                <w:rFonts w:cs="David"/>
                <w:color w:val="0000FF"/>
                <w:rtl w:val="true"/>
              </w:rPr>
              <w:t xml:space="preserve">". 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קח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טע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קני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רכב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ברה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וין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רנברג</w:t>
            </w:r>
          </w:p>
          <w:p>
            <w:pPr>
              <w:pStyle w:val="Normal"/>
              <w:spacing w:lineRule="auto" w:line="360"/>
              <w:ind w:left="535" w:right="-282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כת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ממונ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נ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נ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ס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די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ת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ד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ו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אי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ש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בר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0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ש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מ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ג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ג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ל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פ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ג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כונ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0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יל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י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ונ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ר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פג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ל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בו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ח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דחית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ש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מ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פחי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מ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ס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ת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ח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ז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ב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0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לוונט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ס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מכ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שח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ב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ס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ד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ע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ל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0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איד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ד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David"/>
                <w:sz w:val="26"/>
                <w:szCs w:val="26"/>
                <w:rtl w:val="true"/>
              </w:rPr>
              <w:t>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ת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כ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חז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spacing w:lineRule="auto" w:line="360"/>
              <w:ind w:left="-282" w:right="-284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הל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82710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79626</w:t>
      </w:r>
      <w:r>
        <w:rPr>
          <w:rFonts w:cs="David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tbl>
      <w:tblPr>
        <w:bidiVisual w:val="true"/>
        <w:tblW w:w="108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FrankRuehl"/>
                <w:color w:val="0000FF"/>
                <w:sz w:val="40"/>
                <w:szCs w:val="40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5272405" cy="3257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cs="FrankRuehl"/>
                <w:color w:val="0000FF"/>
                <w:sz w:val="10"/>
                <w:szCs w:val="10"/>
                <w:u w:val="double"/>
              </w:rPr>
            </w:pPr>
            <w:r>
              <w:rPr>
                <w:rFonts w:cs="FrankRuehl"/>
                <w:color w:val="0000FF"/>
                <w:sz w:val="10"/>
                <w:szCs w:val="10"/>
                <w:u w:val="double"/>
                <w:rtl w:val="true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ץ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ט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ישראל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שרא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גנס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הו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מ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</w:t>
            </w:r>
            <w:r>
              <w:rPr>
                <w:rFonts w:cs="David"/>
                <w:sz w:val="26"/>
                <w:szCs w:val="26"/>
                <w:rtl w:val="true"/>
              </w:rPr>
              <w:t>')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י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וא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למ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ח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פו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ד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ק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אש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"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מימו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ו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רב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פ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קד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פ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שי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326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34" w:hanging="0"/>
              <w:jc w:val="left"/>
              <w:outlineLvl w:val="0"/>
              <w:rPr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2240915" cy="3289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10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34" w:hanging="0"/>
              <w:jc w:val="left"/>
              <w:outlineLvl w:val="0"/>
              <w:rPr>
                <w:rFonts w:cs="FrankRuehl"/>
                <w:b/>
                <w:b/>
                <w:bCs/>
                <w:color w:val="0000FF"/>
                <w:sz w:val="10"/>
                <w:szCs w:val="10"/>
                <w:u w:val="double"/>
                <w:lang w:eastAsia="he-IL"/>
              </w:rPr>
            </w:pPr>
            <w:r>
              <w:rPr>
                <w:rFonts w:cs="FrankRuehl"/>
                <w:b/>
                <w:bCs/>
                <w:color w:val="0000FF"/>
                <w:sz w:val="10"/>
                <w:szCs w:val="10"/>
                <w:u w:val="double"/>
                <w:rtl w:val="true"/>
                <w:lang w:eastAsia="he-IL"/>
              </w:rPr>
            </w:r>
          </w:p>
        </w:tc>
      </w:tr>
      <w:tr>
        <w:trPr>
          <w:trHeight w:val="282" w:hRule="atLeast"/>
        </w:trPr>
        <w:tc>
          <w:tcPr>
            <w:tcW w:w="10800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  <w:lang w:eastAsia="he-IL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851" w:gutter="0" w:header="285" w:top="341" w:footer="0" w:bottom="53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1"/>
        <w:spacing w:before="0" w:after="0"/>
        <w:ind w:left="-178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העז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ביאו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ב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קרניהן</w:t>
      </w:r>
    </w:p>
    <w:p>
      <w:pPr>
        <w:pStyle w:val="Style12"/>
        <w:ind w:left="-17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י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</w:t>
      </w:r>
      <w:r>
        <w:rPr>
          <w:rFonts w:cs="David"/>
          <w:sz w:val="23"/>
          <w:sz w:val="23"/>
          <w:szCs w:val="23"/>
          <w:rtl w:val="true"/>
        </w:rPr>
        <w:t>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שי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3"/>
        <w:ind w:left="182" w:right="0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נש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בי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נ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ב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ניה</w:t>
      </w:r>
      <w:r>
        <w:rPr>
          <w:rFonts w:cs="David"/>
          <w:sz w:val="23"/>
          <w:szCs w:val="23"/>
          <w:rtl w:val="true"/>
        </w:rPr>
        <w:t xml:space="preserve">. ... </w:t>
      </w:r>
      <w:r>
        <w:rPr>
          <w:rFonts w:cs="David"/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חס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נגו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צא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ס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ציה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רנגו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מכ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מ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נגו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יר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נג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ניה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פ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י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הסוג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ס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ע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גד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ב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ש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זי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ר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אכ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ג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צ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ז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גזל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תש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עלומ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גח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סורים</w:t>
      </w:r>
      <w:r>
        <w:rPr>
          <w:rFonts w:cs="David"/>
          <w:sz w:val="23"/>
          <w:szCs w:val="23"/>
          <w:rtl w:val="true"/>
        </w:rPr>
        <w:t>?!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ת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ג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2"/>
        <w:spacing w:before="0" w:after="0"/>
        <w:ind w:left="-1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ספ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יברמ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Style13"/>
        <w:ind w:left="182" w:right="0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שכ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מ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ים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פ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ח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פ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י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פ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ת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ר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נ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ש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ד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ת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ת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ירוש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ב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גי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פ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ג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י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תחי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פי</w:t>
      </w:r>
      <w:r>
        <w:rPr>
          <w:rFonts w:cs="David"/>
          <w:sz w:val="23"/>
          <w:szCs w:val="23"/>
          <w:rtl w:val="true"/>
        </w:rPr>
        <w:t>?!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י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בהתי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ז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מ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ס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פ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פי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2"/>
        <w:spacing w:before="0" w:after="0"/>
        <w:ind w:left="-1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אֵ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דָש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ַ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ֶשׁ</w:t>
      </w:r>
    </w:p>
    <w:p>
      <w:pPr>
        <w:pStyle w:val="Style12"/>
        <w:ind w:left="-178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צ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קב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א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קב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נסת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קב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מ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א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פ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ק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אכ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פ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א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שא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ק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בוז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ומ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ת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מלא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דה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Style13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ש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ת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נש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מ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כלב</w:t>
      </w:r>
      <w:r>
        <w:rPr>
          <w:rFonts w:cs="David"/>
          <w:sz w:val="23"/>
          <w:szCs w:val="23"/>
          <w:rtl w:val="true"/>
        </w:rPr>
        <w:t xml:space="preserve">! -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חמור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- </w:t>
      </w:r>
      <w:r>
        <w:rPr>
          <w:rFonts w:cs="David"/>
          <w:sz w:val="23"/>
          <w:sz w:val="23"/>
          <w:szCs w:val="23"/>
          <w:rtl w:val="true"/>
        </w:rPr>
        <w:t>נ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כל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ם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Style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כת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ס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עיר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פר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נוע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ש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בנו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צ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ת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נ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אב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רכ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לה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ט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אכ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למיד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כ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נוי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ל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י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קבו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סוס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קבו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ע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כב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רנגול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cs="David"/>
          <w:sz w:val="23"/>
          <w:sz w:val="23"/>
          <w:szCs w:val="23"/>
          <w:rtl w:val="true"/>
        </w:rPr>
        <w:t>תנג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ומ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ט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ה</w:t>
      </w:r>
      <w:r>
        <w:rPr>
          <w:rFonts w:cs="David"/>
          <w:sz w:val="23"/>
          <w:szCs w:val="23"/>
          <w:rtl w:val="true"/>
        </w:rPr>
        <w:t>" "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נגול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מ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יר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נות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2"/>
        <w:spacing w:before="0" w:after="0"/>
        <w:ind w:left="-178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2"/>
        <w:spacing w:before="0" w:after="0"/>
        <w:ind w:left="-1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ה</w:t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יכ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ט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ס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פ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ט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ד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לא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ת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מ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ל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יכ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חלו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ו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כמחל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מו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2"/>
        <w:spacing w:before="0" w:after="0"/>
        <w:ind w:left="-1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ה</w:t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סי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ג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ש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עמל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ַמְּכוּ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ָּאֲשִׁישׁ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ַפְּדוּ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ַּתַּפּוּח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ֹל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ַהֲב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ָנִי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פו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פר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י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ס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המ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סט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ד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סט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יסו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ה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ד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י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זלן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Style13"/>
        <w:ind w:left="-178" w:right="0" w:hanging="0"/>
        <w:jc w:val="both"/>
        <w:rPr/>
      </w:pPr>
      <w:r>
        <w:rPr>
          <w:rFonts w:cs="David"/>
          <w:sz w:val="23"/>
          <w:szCs w:val="23"/>
          <w:rtl w:val="true"/>
        </w:rPr>
        <w:t xml:space="preserve">"...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לסט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יו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ר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עו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י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ת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כ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פ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2"/>
        <w:spacing w:before="0" w:after="0"/>
        <w:ind w:left="-178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2"/>
        <w:spacing w:before="0" w:after="0"/>
        <w:ind w:left="-1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אכותי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ס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ל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אדר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ז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פ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ס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ע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Style13"/>
        <w:ind w:left="-178" w:right="0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מר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סתפק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מו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ס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פר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ש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סי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ר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כ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2"/>
        <w:spacing w:before="0" w:after="0"/>
        <w:ind w:left="-1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ז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נינא</w:t>
      </w:r>
    </w:p>
    <w:p>
      <w:pPr>
        <w:pStyle w:val="Style12"/>
        <w:ind w:left="-178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מ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ג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סי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ק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נ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פו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מ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שיט</w:t>
      </w:r>
      <w:r>
        <w:rPr>
          <w:rFonts w:cs="David"/>
          <w:sz w:val="23"/>
          <w:sz w:val="23"/>
          <w:szCs w:val="23"/>
          <w:rtl w:val="true"/>
        </w:rPr>
        <w:t>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ני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נות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מ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פר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וח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וב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תע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למידיו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נ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נגול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צ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ס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למיד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מא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על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וע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אי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נגול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בוד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צ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מוזכ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התפת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2"/>
        <w:spacing w:before="0" w:after="0"/>
        <w:ind w:left="-1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ר</w:t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כי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נג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למידי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נגד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ב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ר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א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רח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ש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פ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כ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אכ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קל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ִּרְכ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ִ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ַעֲשׁ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ְ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ֹסִ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ֶצ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ִמָּהּ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מ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ערי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פע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ע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sz w:val="23"/>
          <w:sz w:val="23"/>
          <w:szCs w:val="23"/>
          <w:rtl w:val="true"/>
        </w:rPr>
        <w:t>ה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ישע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פר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צ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סופ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פג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ל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ב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ע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ט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פ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ע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י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יה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חיד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ד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ביר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ל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ת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גר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ו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ט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ופ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ב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טרפ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וב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וב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ר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למ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Style12"/>
        <w:ind w:left="-178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מ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פ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ט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ב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ור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ט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ז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מ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ביט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ח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מ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;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ה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לק</w:t>
      </w:r>
      <w:r>
        <w:rPr>
          <w:rFonts w:cs="David"/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;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הג</w:t>
      </w:r>
      <w:r>
        <w:rPr>
          <w:rFonts w:cs="David"/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נ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שש</w:t>
      </w:r>
      <w:r>
        <w:rPr>
          <w:rFonts w:cs="David"/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ind w:left="-178" w:right="0" w:hanging="0"/>
        <w:jc w:val="both"/>
        <w:rPr>
          <w:rFonts w:cs="David"/>
          <w:color w:val="999999"/>
          <w:sz w:val="16"/>
          <w:szCs w:val="16"/>
        </w:rPr>
      </w:pPr>
      <w:r>
        <w:rPr>
          <w:rFonts w:cs="David"/>
          <w:color w:val="999999"/>
          <w:sz w:val="16"/>
          <w:szCs w:val="16"/>
          <w:rtl w:val="true"/>
        </w:rPr>
        <w:t>___________________________</w:t>
      </w:r>
    </w:p>
    <w:p>
      <w:pPr>
        <w:pStyle w:val="Endnote"/>
        <w:bidi w:val="1"/>
        <w:ind w:left="-178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Endnote"/>
        <w:bidi w:val="1"/>
        <w:ind w:left="-178" w:right="0" w:hanging="0"/>
        <w:jc w:val="left"/>
        <w:rPr/>
      </w:pPr>
      <w:r>
        <w:rPr>
          <w:rStyle w:val="End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>"</w:t>
      </w:r>
      <w:r>
        <w:br w:type="page"/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-180" w:right="-18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ind w:left="-180" w:right="-18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צ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       </w:t>
      </w:r>
      <w:r>
        <w:rPr>
          <w:rFonts w:cs="David"/>
          <w:b/>
          <w:bCs/>
          <w:sz w:val="32"/>
          <w:szCs w:val="32"/>
        </w:rPr>
        <w:t>Venice, Italy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80" w:right="-18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י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</w:p>
    <w:p>
      <w:pPr>
        <w:pStyle w:val="Normal"/>
        <w:widowControl w:val="false"/>
        <w:autoSpaceDE w:val="false"/>
        <w:ind w:left="-18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480"/>
        <w:ind w:left="-180" w:right="-180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חז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הד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ומד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</w:p>
    <w:p>
      <w:pPr>
        <w:pStyle w:val="Normal"/>
        <w:widowControl w:val="false"/>
        <w:autoSpaceDE w:val="false"/>
        <w:spacing w:lineRule="auto" w:line="360"/>
        <w:ind w:left="-180" w:right="-18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ind w:left="-180" w:right="-18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איט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מ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ind w:left="-180" w:right="-18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מ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ח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הוד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ג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י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פ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הודי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ind w:left="-180" w:right="-18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ע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ח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ind w:left="-180" w:right="-18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ת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הוד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ט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קדוקי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autoSpaceDE w:val="false"/>
        <w:ind w:left="-180" w:right="-18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180" w:right="-18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sectPr>
          <w:headerReference w:type="default" r:id="rId16"/>
          <w:type w:val="nextPage"/>
          <w:pgSz w:w="11906" w:h="16838"/>
          <w:pgMar w:left="900" w:right="926" w:gutter="0" w:header="708" w:top="1258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80" w:right="-18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תמ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 w:val="23"/>
          <w:szCs w:val="23"/>
          <w:rtl w:val="true"/>
        </w:rPr>
        <w:t>ב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כ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ל</w:t>
      </w:r>
      <w:r>
        <w:rPr>
          <w:rFonts w:cs="David"/>
          <w:sz w:val="23"/>
          <w:szCs w:val="23"/>
          <w:rtl w:val="true"/>
        </w:rPr>
        <w:t>)</w:t>
      </w:r>
      <w:r>
        <w:rPr>
          <w:rStyle w:val="EndnoteCharacters"/>
          <w:rStyle w:val="EndnoteAnchor"/>
          <w:rFonts w:cs="David"/>
          <w:sz w:val="23"/>
          <w:szCs w:val="23"/>
          <w:rtl w:val="true"/>
        </w:rPr>
        <w:endnoteReference w:id="2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ind w:left="-180" w:right="-18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ס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די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מ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נש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ה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ס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ילה</w:t>
      </w:r>
      <w:r>
        <w:rPr>
          <w:rStyle w:val="EndnoteCharacters"/>
          <w:rStyle w:val="EndnoteAnchor"/>
          <w:rFonts w:cs="David"/>
          <w:sz w:val="23"/>
          <w:sz w:val="23"/>
          <w:szCs w:val="23"/>
          <w:rtl w:val="true"/>
        </w:rPr>
        <w:endnoteReference w:id="3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ind w:left="-180" w:right="-18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ג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יפ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צפ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הוד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הוד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ה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ש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שת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חלט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די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ת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בנ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י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David"/>
          <w:sz w:val="23"/>
          <w:szCs w:val="23"/>
          <w:rtl w:val="true"/>
        </w:rPr>
        <w:endnoteReference w:id="4"/>
      </w:r>
      <w:r>
        <w:rPr>
          <w:rFonts w:cs="David"/>
          <w:sz w:val="23"/>
          <w:szCs w:val="23"/>
          <w:rtl w:val="true"/>
        </w:rPr>
        <w:t xml:space="preserve"> - </w:t>
      </w:r>
      <w:r>
        <w:rPr>
          <w:rFonts w:cs="David"/>
          <w:sz w:val="23"/>
          <w:sz w:val="23"/>
          <w:szCs w:val="23"/>
          <w:rtl w:val="true"/>
        </w:rPr>
        <w:t>שה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cs="David"/>
          <w:sz w:val="23"/>
          <w:szCs w:val="23"/>
          <w:rtl w:val="true"/>
        </w:rPr>
        <w:t>.</w:t>
      </w:r>
    </w:p>
    <w:p>
      <w:pPr>
        <w:sectPr>
          <w:endnotePr>
            <w:numFmt w:val="lowerRoman"/>
          </w:endnotePr>
          <w:type w:val="continuous"/>
          <w:pgSz w:w="11906" w:h="16838"/>
          <w:pgMar w:left="900" w:right="926" w:gutter="0" w:header="708" w:top="1258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7"/>
      <w:footerReference w:type="default" r:id="rId18"/>
      <w:endnotePr>
        <w:numFmt w:val="lowerRoman"/>
      </w:endnotePr>
      <w:type w:val="nextPage"/>
      <w:pgSz w:w="11906" w:h="16838"/>
      <w:pgMar w:left="540" w:right="924" w:gutter="0" w:header="284" w:top="340" w:footer="284" w:bottom="3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ind w:left="2" w:right="18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חול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),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ע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0-11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רש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ind w:left="2" w:right="18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  <w:lang w:eastAsia="en-US"/>
        </w:rPr>
        <w:tab/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ת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סח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ות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ל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צמו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ב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קיי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ל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תולד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ב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ביל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</w:endnote>
  <w:endnote w:id="4">
    <w:p>
      <w:pPr>
        <w:pStyle w:val="Endnote"/>
        <w:bidi w:val="1"/>
        <w:ind w:left="2" w:right="18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  <w:lang w:eastAsia="en-US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ד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נ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ind w:left="2" w:right="180" w:hanging="18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Endnote"/>
        <w:bidi w:val="1"/>
        <w:ind w:left="2" w:right="180" w:hanging="18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Endnote"/>
        <w:bidi w:val="1"/>
        <w:ind w:left="2" w:right="180" w:hanging="18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ind w:left="3962" w:right="18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3962" w:right="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3962" w:right="18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3962" w:right="18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2" w:right="180" w:hanging="18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" w:right="180" w:hanging="18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2" w:right="180" w:hanging="18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2" w:right="180" w:hanging="18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2" w:right="180" w:hanging="18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2" w:righ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" w:righ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802" w:right="2520" w:hanging="1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Endnote"/>
        <w:bidi w:val="1"/>
        <w:ind w:left="2" w:right="180" w:hanging="18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493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9pt,17.95pt" to="522.0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493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9pt,17.95pt" to="522.0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sz w:val="28"/>
      <w:szCs w:val="20"/>
    </w:rPr>
  </w:style>
  <w:style w:type="character" w:styleId="WW8Num8z0">
    <w:name w:val="WW8Num8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א שוליים תו"/>
    <w:basedOn w:val="Style8"/>
    <w:qFormat/>
    <w:rPr>
      <w:sz w:val="24"/>
      <w:szCs w:val="24"/>
      <w:lang w:val="en-US" w:bidi="he-IL"/>
    </w:rPr>
  </w:style>
  <w:style w:type="character" w:styleId="Style10">
    <w:name w:val="א ציטוט תו"/>
    <w:basedOn w:val="Style8"/>
    <w:qFormat/>
    <w:rPr>
      <w:rFonts w:cs="FrankRuehl"/>
      <w:sz w:val="32"/>
      <w:szCs w:val="32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8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24:00Z</dcterms:created>
  <dc:creator>.</dc:creator>
  <dc:description/>
  <cp:keywords/>
  <dc:language>en-US</dc:language>
  <cp:lastModifiedBy>משפחת גולדשטיין</cp:lastModifiedBy>
  <cp:lastPrinted>2006-06-11T17:40:00Z</cp:lastPrinted>
  <dcterms:modified xsi:type="dcterms:W3CDTF">2006-06-15T06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