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3618"/>
        <w:gridCol w:w="2367"/>
      </w:tblGrid>
      <w:tr>
        <w:trPr>
          <w:trHeight w:val="126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י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פסיד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ארץ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עֲל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תֻ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ִדְבּ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ְח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בֹ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ֲמָ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בֹ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ֲמָ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בֹ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ֲמָ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פ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א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ו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ְבָנ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זְר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ֶמ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בַּ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ָ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ַח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ֶרְמ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בוֹ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ֲמָ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קְה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יחו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ר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בוֹ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ֲמָ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ָב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ר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ִּרְי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עָרִי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מ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ה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ָדו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ִלְּבוֹ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ֲמָ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ח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רַיִ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ג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ו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ת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בו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שִׁ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ְבוּ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ִלְּבוֹ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ֲמָ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ֲרָ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דְב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ּ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י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בְד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מִתּ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ָב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ג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ֵפֶ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ח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ש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ח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י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ב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מת</w:t>
            </w:r>
            <w:r>
              <w:rPr>
                <w:rFonts w:cs="David"/>
                <w:sz w:val="22"/>
                <w:szCs w:val="22"/>
                <w:rtl w:val="true"/>
              </w:rPr>
              <w:t>...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גש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ל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הי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עַש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סּ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ָדו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צַפֵּ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ה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ּפָ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ֶת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ְ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ְא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ׂ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עָ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ָ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מ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מ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ה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בו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א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כ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כֵּית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ֹרֶ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קָּיִ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בְד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תּ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ֵ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ֹכְ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טּ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ית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ב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ח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ר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ְרֻצוּ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סֶּל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ּס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חֲרוֹ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בְּקָ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ֲפַכְת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רֹא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ְׁפָּ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ר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ְדָק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לַעֲנָ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ְׂמֵח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ב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מ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ֲל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חָזְקֵ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קַחְ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ַרְנָיִ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נְ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ק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אֻ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צְּבָא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וֹ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חֲצ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ִלְּבוֹ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ֲמָ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ח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ֲרָבָ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י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ל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ק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נס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שת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בוש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צחונות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א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ת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חצ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ה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ב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א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ית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ב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יכו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שלו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ג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פר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סכ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נופ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י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מ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אנ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ו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רג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קד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ו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ב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דו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לו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ס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מו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ב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535" w:right="0" w:hanging="103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סוכ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103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בט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ב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ס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פ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פ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ג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פ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סו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י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ע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ונ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ו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חז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צ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פ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צ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פק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ד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זמ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פו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כ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מע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י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רס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קלק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צריכ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טר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ירח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מ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נב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ו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ג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ס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לט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בט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עס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ל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כא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משפח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כ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חז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ע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ר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משפח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נ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ב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תח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בל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בל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י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בו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92" w:right="0" w:hanging="259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צ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נ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ו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259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פ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יב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92" w:right="0" w:hanging="259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ענ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92" w:right="0" w:hanging="259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ל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ind w:left="792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וד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מי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סו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ע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מח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432" w:right="0" w:hanging="432"/>
              <w:jc w:val="left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6"/>
            <w:szCs w:val="26"/>
          </w:rPr>
          <w:t>halachapsuka@eretzhemdah.org</w:t>
        </w:r>
      </w:hyperlink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center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16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נצ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sz w:val="32"/>
          <w:szCs w:val="32"/>
          <w:rtl w:val="true"/>
        </w:rPr>
        <w:tab/>
        <w:t xml:space="preserve">   </w:t>
        <w:tab/>
        <w:tab/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</w:rPr>
        <w:t>Venice,</w:t>
      </w:r>
      <w:r>
        <w:rPr>
          <w:rFonts w:cs="David"/>
          <w:b/>
          <w:bCs/>
          <w:sz w:val="32"/>
          <w:szCs w:val="32"/>
        </w:rPr>
        <w:t xml:space="preserve"> </w:t>
      </w:r>
      <w:r>
        <w:rPr>
          <w:rFonts w:cs="David"/>
          <w:b/>
          <w:bCs/>
          <w:sz w:val="32"/>
          <w:szCs w:val="32"/>
        </w:rPr>
        <w:t>Italy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סירו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לי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ים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שא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ו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ארצ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טר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תשוב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92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222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צכ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222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222"/>
        <w:jc w:val="both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222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222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222"/>
        <w:jc w:val="both"/>
        <w:rPr>
          <w:rFonts w:cs="David"/>
        </w:rPr>
      </w:pPr>
      <w:r>
        <w:rPr>
          <w:rFonts w:cs="David"/>
          <w:rtl w:val="true"/>
        </w:rPr>
        <w:t>בס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ותרת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222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מונ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86" w:right="0" w:hanging="222"/>
        <w:jc w:val="both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48" w:right="416" w:hanging="2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416" w:hanging="0"/>
        <w:jc w:val="both"/>
        <w:rPr>
          <w:rFonts w:cs="David"/>
          <w:color w:val="999999"/>
          <w:sz w:val="16"/>
          <w:szCs w:val="16"/>
        </w:rPr>
      </w:pPr>
      <w:r>
        <w:rPr>
          <w:rFonts w:cs="David"/>
          <w:color w:val="999999"/>
          <w:sz w:val="16"/>
          <w:szCs w:val="16"/>
          <w:rtl w:val="true"/>
        </w:rPr>
        <w:t>_______________________________________________</w:t>
      </w:r>
    </w:p>
    <w:p>
      <w:pPr>
        <w:pStyle w:val="Normal"/>
        <w:jc w:val="both"/>
        <w:rPr>
          <w:rFonts w:cs="David"/>
          <w:b/>
          <w:b/>
          <w:bCs/>
          <w:color w:val="999999"/>
          <w:sz w:val="10"/>
          <w:szCs w:val="10"/>
        </w:rPr>
      </w:pPr>
      <w:r>
        <w:rPr>
          <w:rFonts w:cs="David"/>
          <w:b/>
          <w:bCs/>
          <w:color w:val="999999"/>
          <w:sz w:val="10"/>
          <w:szCs w:val="10"/>
          <w:rtl w:val="true"/>
        </w:rPr>
      </w:r>
    </w:p>
    <w:p>
      <w:pPr>
        <w:sectPr>
          <w:type w:val="continuous"/>
          <w:pgSz w:w="11906" w:h="16838"/>
          <w:pgMar w:left="1080" w:right="926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ndnote"/>
        <w:bidi w:val="1"/>
        <w:spacing w:lineRule="auto" w:line="36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ס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800" w:right="1980" w:hanging="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בשיתוף המרכז לשירותים רוחניים לקהילות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ההסתדרות הציונית העולמית</w:t>
      </w:r>
    </w:p>
    <w:sectPr>
      <w:type w:val="continuous"/>
      <w:pgSz w:w="11906" w:h="16838"/>
      <w:pgMar w:left="1080" w:right="926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416"/>
        </w:tabs>
        <w:ind w:left="416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01:00Z</dcterms:created>
  <dc:creator>.</dc:creator>
  <dc:description/>
  <dc:language>en-US</dc:language>
  <cp:lastModifiedBy>1</cp:lastModifiedBy>
  <cp:lastPrinted>2007-04-25T10:58:00Z</cp:lastPrinted>
  <dcterms:modified xsi:type="dcterms:W3CDTF">2007-06-03T1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