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ל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עָלֹה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נַעֲלֶה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וְיָרַשְׁנוּ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אֹתָהּ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כִּי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יָכוֹל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נוּכַל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לָהּ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16"/>
                <w:szCs w:val="16"/>
                <w:rtl w:val="true"/>
              </w:rPr>
              <w:t>-----------------------------------------------------------------------------------------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44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8"/>
                <w:szCs w:val="8"/>
              </w:rPr>
            </w:pPr>
            <w:r>
              <w:rPr>
                <w:rFonts w:cs="David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ק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פטרת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תיה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י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ג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וו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בט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282" w:right="0" w:hanging="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הוֹרַשְׁתּ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ָרֶ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ִישַׁבְתּ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ה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כ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ָתַת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ָרֶ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רֶשׁ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ֹתָהּ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spacing w:lineRule="exact" w:line="280"/>
              <w:ind w:left="282" w:right="0" w:hanging="0"/>
              <w:jc w:val="righ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ד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השג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רג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רש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ר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ו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שלו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רג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ב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ב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ר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ס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רגל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כא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קח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פנ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קופ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ן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למי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ש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צ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ג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מ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ב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בט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ב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ר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ח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עקב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ז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ו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חרונ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רצ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תייש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יסיונ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י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ב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ס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טנ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ל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ופ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ג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ייעת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שמ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ניס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סים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גב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רמ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ע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וא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קצ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פו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לו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ילוס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ילו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ַחְל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צְרָיִ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8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שא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תנח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ח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צנו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לחנ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כ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נהיג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כ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בל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רו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ש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ה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חי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טוענים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344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וּכ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ַעֲל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ע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ָז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ּ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מֶּנּוּ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ד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8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בד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מ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ברות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פונה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כרי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רשתנו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344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לֹ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ַעֲל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יָרַשְׁ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ֹתָה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ָכוֹ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וּכ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הּ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ב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מד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ני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רץ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ב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ריח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ע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צ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ר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פ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ו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ר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צפ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אורה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ל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י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מש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ג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למ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ל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ס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344" w:right="0" w:hanging="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ִיהוֹשֻׁע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זָק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ַיָּמ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ֹאמ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ל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ת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זָקַנְת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את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ַיָּמ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הָאָרֶ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ִשְׁאֲר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רְבּ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ְאֹ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רִשְׁתָּהּ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זֹ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ָרֶ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נִּשְׁאָרֶת</w:t>
            </w:r>
            <w:r>
              <w:rPr>
                <w:rFonts w:cs="FrankRuehl"/>
                <w:sz w:val="26"/>
                <w:szCs w:val="26"/>
                <w:rtl w:val="true"/>
              </w:rPr>
              <w:t>..."</w:t>
            </w:r>
          </w:p>
          <w:p>
            <w:pPr>
              <w:pStyle w:val="Normal"/>
              <w:spacing w:lineRule="exact" w:line="280"/>
              <w:ind w:left="344" w:right="0" w:hanging="0"/>
              <w:jc w:val="right"/>
              <w:rPr>
                <w:rFonts w:cs="FrankRueh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Cs w:val="26"/>
                <w:rtl w:val="true"/>
              </w:rPr>
              <w:t>(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ילך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80"/>
              <w:ind w:left="60" w:right="0" w:hanging="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מש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ו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יטוי</w:t>
            </w:r>
            <w:r>
              <w:rPr>
                <w:rFonts w:cs="FrankRuehl"/>
                <w:sz w:val="26"/>
                <w:szCs w:val="26"/>
                <w:rtl w:val="true"/>
              </w:rPr>
              <w:t>: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 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ָכְל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...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הוֹרִישׁ</w:t>
            </w:r>
            <w:r>
              <w:rPr>
                <w:rFonts w:cs="FrankRuehl"/>
                <w:sz w:val="26"/>
                <w:szCs w:val="26"/>
                <w:rtl w:val="true"/>
              </w:rPr>
              <w:t>" (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80"/>
              <w:ind w:left="60" w:right="0" w:hanging="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המש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בא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ind w:left="344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ִוָּתְר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ִב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ָלְק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ַחֲלָת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ִבְע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ְבָטִים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ֹאמ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הוֹשֻׁע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ָנ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תּ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תְרַפ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בו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רֶשׁ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ָרֶ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ָת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כ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ֱלֹה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בוֹתֵיכֶם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spacing w:lineRule="exact" w:line="28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מ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נהיג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ו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סייעת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שמיא</w:t>
            </w:r>
            <w:r>
              <w:rPr>
                <w:rFonts w:cs="David"/>
                <w:sz w:val="25"/>
                <w:szCs w:val="25"/>
                <w:rtl w:val="true"/>
              </w:rPr>
              <w:t>,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קנ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סור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י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ש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י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ר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סבל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חיי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אז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ח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ח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ית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למ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ס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רג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אס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spacing w:lineRule="exact" w:line="28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11830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1183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1800"/>
                                    <w:gridCol w:w="1710"/>
                                    <w:gridCol w:w="1890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93.15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00"/>
                              <w:gridCol w:w="1710"/>
                              <w:gridCol w:w="189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540" w:right="566" w:gutter="0" w:header="285" w:top="341" w:footer="28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ך</w:t>
      </w:r>
      <w:r>
        <w:rPr>
          <w:rFonts w:cs="David"/>
          <w:b/>
          <w:bCs/>
          <w:sz w:val="30"/>
          <w:szCs w:val="30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נריי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ית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9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קרה</w:t>
      </w:r>
    </w:p>
    <w:p>
      <w:pPr>
        <w:pStyle w:val="Style19"/>
        <w:ind w:left="0" w:right="0" w:hanging="0"/>
        <w:jc w:val="both"/>
        <w:rPr/>
      </w:pPr>
      <w:r>
        <w:rPr>
          <w:rFonts w:cs="David"/>
          <w:rtl w:val="true"/>
        </w:rPr>
        <w:t>עוז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פור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תלמו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זק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 xml:space="preserve">. </w:t>
      </w:r>
    </w:p>
    <w:p>
      <w:pPr>
        <w:pStyle w:val="Style19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מ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פ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חמי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צ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. </w:t>
      </w:r>
    </w:p>
    <w:p>
      <w:pPr>
        <w:pStyle w:val="Style19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ז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כנס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שתל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ז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קר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תלמו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רי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מ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צ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תלמו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Style19"/>
        <w:ind w:left="0" w:right="0" w:hanging="0"/>
        <w:jc w:val="both"/>
        <w:rPr/>
      </w:pPr>
      <w:r>
        <w:rPr>
          <w:rFonts w:cs="David"/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מל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Style19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יש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מ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צ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יב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Fonts w:cs="David"/>
          <w:rtl w:val="true"/>
        </w:rPr>
        <w:t xml:space="preserve">". </w:t>
      </w:r>
    </w:p>
    <w:p>
      <w:pPr>
        <w:pStyle w:val="Style19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ון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9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קיב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מ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אג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ב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ו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ו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צ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 </w:t>
      </w:r>
    </w:p>
    <w:p>
      <w:pPr>
        <w:pStyle w:val="Style19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ind w:left="0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 xml:space="preserve">. </w:t>
      </w:r>
    </w:p>
    <w:p>
      <w:pPr>
        <w:pStyle w:val="Style19"/>
        <w:ind w:left="0" w:right="0" w:hanging="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צ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Style19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ה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צ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Fonts w:cs="David"/>
          <w:rtl w:val="true"/>
        </w:rPr>
        <w:t xml:space="preserve">.  </w:t>
      </w:r>
    </w:p>
    <w:p>
      <w:pPr>
        <w:pStyle w:val="Style19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למו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תפ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פ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ח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</w:p>
    <w:p>
      <w:pPr>
        <w:pStyle w:val="Style19"/>
        <w:ind w:left="0" w:right="0" w:hanging="0"/>
        <w:jc w:val="both"/>
        <w:rPr/>
      </w:pPr>
      <w:r>
        <w:rPr>
          <w:rFonts w:cs="David"/>
          <w:rtl w:val="true"/>
        </w:rPr>
        <w:t>לסיכ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טע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ק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צ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. </w:t>
      </w:r>
    </w:p>
    <w:p>
      <w:pPr>
        <w:pStyle w:val="Style19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9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ע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ן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9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:</w:t>
      </w:r>
    </w:p>
    <w:p>
      <w:pPr>
        <w:pStyle w:val="Style19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נ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י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Fonts w:cs="David"/>
          <w:rtl w:val="true"/>
        </w:rPr>
        <w:t xml:space="preserve">. </w:t>
      </w:r>
    </w:p>
    <w:p>
      <w:pPr>
        <w:pStyle w:val="Style19"/>
        <w:ind w:left="0" w:right="0" w:hanging="0"/>
        <w:jc w:val="both"/>
        <w:rPr/>
      </w:pPr>
      <w:r>
        <w:rPr>
          <w:rFonts w:cs="David"/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):</w:t>
      </w:r>
    </w:p>
    <w:p>
      <w:pPr>
        <w:pStyle w:val="Style19"/>
        <w:ind w:left="36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נכ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"</w:t>
      </w:r>
    </w:p>
    <w:p>
      <w:pPr>
        <w:pStyle w:val="Style19"/>
        <w:ind w:left="0" w:right="0" w:hanging="0"/>
        <w:jc w:val="both"/>
        <w:rPr/>
      </w:pPr>
      <w:r>
        <w:rPr>
          <w:rFonts w:cs="David"/>
          <w:rtl w:val="true"/>
        </w:rPr>
        <w:t>התקנ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"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b/>
          <w:b/>
          <w:bCs/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". </w:t>
      </w:r>
    </w:p>
    <w:p>
      <w:pPr>
        <w:pStyle w:val="Style19"/>
        <w:ind w:left="0" w:right="0" w:hanging="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ז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חויב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תלמ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. </w:t>
      </w:r>
    </w:p>
    <w:p>
      <w:pPr>
        <w:pStyle w:val="Style19"/>
        <w:ind w:left="0" w:right="0" w:hanging="0"/>
        <w:jc w:val="both"/>
        <w:rPr/>
      </w:pPr>
      <w:r>
        <w:rPr>
          <w:rFonts w:cs="David"/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קיב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מוש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Style19"/>
        <w:ind w:left="0" w:right="0" w:hanging="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הנת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מ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ס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.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David"/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David"/>
          <w:sz w:val="12"/>
          <w:szCs w:val="12"/>
          <w:rtl w:val="true"/>
        </w:rPr>
        <w:t>________________________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</w:p>
    <w:p>
      <w:pPr>
        <w:pStyle w:val="Style19"/>
        <w:spacing w:lineRule="auto" w:line="240" w:before="0" w:after="0"/>
        <w:ind w:left="180" w:right="0" w:hanging="180"/>
        <w:contextualSpacing/>
        <w:jc w:val="both"/>
        <w:rPr/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י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הא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רי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ל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ל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צריכ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ק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מיק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ך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יחס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מ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ל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הא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כ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יבוץ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מש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וי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ו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כס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הוג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180" w:leader="none"/>
        </w:tabs>
        <w:spacing w:lineRule="auto" w:line="24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28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 xml:space="preserve">                   </w:t>
        <w:tab/>
        <w:tab/>
        <w:tab/>
        <w:t xml:space="preserve"> </w:t>
        <w:tab/>
        <w:tab/>
        <w:t xml:space="preserve">              </w:t>
      </w:r>
      <w:r>
        <w:rPr>
          <w:rFonts w:cs="David"/>
          <w:b/>
          <w:bCs/>
          <w:sz w:val="32"/>
          <w:szCs w:val="32"/>
        </w:rPr>
        <w:t>New York, US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יין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זיגת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ילוני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ב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i/>
          <w:i/>
          <w:sz w:val="16"/>
          <w:szCs w:val="16"/>
          <w:lang w:eastAsia="he-IL"/>
        </w:rPr>
      </w:pPr>
      <w:r>
        <w:rPr>
          <w:rFonts w:cs="David" w:ascii="Arial" w:hAnsi="Arial"/>
          <w:i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i/>
          <w:i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i/>
          <w:i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בול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כ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קב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ב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רי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ז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</w:t>
      </w: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ב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ך</w:t>
      </w: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של</w:t>
      </w:r>
      <w:r>
        <w:rPr>
          <w:rFonts w:cs="David"/>
          <w:sz w:val="22"/>
          <w:szCs w:val="22"/>
          <w:vertAlign w:val="superscript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vertAlign w:val="superscript"/>
        </w:rPr>
        <w:t>1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ז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לו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vertAlign w:val="superscript"/>
        </w:rPr>
        <w:t>12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ז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ני</w:t>
      </w:r>
      <w:r>
        <w:rPr>
          <w:rFonts w:cs="David"/>
          <w:sz w:val="22"/>
          <w:szCs w:val="22"/>
          <w:vertAlign w:val="superscript"/>
        </w:rPr>
        <w:t>1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טנותו</w:t>
      </w:r>
      <w:r>
        <w:rPr>
          <w:rFonts w:cs="David"/>
          <w:sz w:val="22"/>
          <w:szCs w:val="22"/>
          <w:vertAlign w:val="superscript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יג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יקה</w:t>
      </w:r>
      <w:r>
        <w:rPr>
          <w:rFonts w:cs="David"/>
          <w:sz w:val="22"/>
          <w:szCs w:val="22"/>
          <w:vertAlign w:val="superscript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vertAlign w:val="superscript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cs="David"/>
          <w:sz w:val="22"/>
          <w:szCs w:val="22"/>
          <w:vertAlign w:val="superscript"/>
        </w:rPr>
        <w:t>17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Endnote"/>
        <w:bidi w:val="1"/>
        <w:ind w:left="360" w:right="0" w:hanging="360"/>
        <w:jc w:val="both"/>
        <w:rPr>
          <w:rFonts w:cs="David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אס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מי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אצא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סיכ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ד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וש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אשונ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ידוש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ט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קרשקש</w:t>
      </w:r>
      <w:r>
        <w:rPr>
          <w:rFonts w:cs="David"/>
          <w:sz w:val="21"/>
          <w:szCs w:val="21"/>
          <w:rtl w:val="true"/>
        </w:rPr>
        <w:t>) (</w:t>
      </w:r>
      <w:r>
        <w:rPr>
          <w:rFonts w:cs="David"/>
          <w:sz w:val="21"/>
          <w:sz w:val="21"/>
          <w:szCs w:val="21"/>
          <w:rtl w:val="true"/>
        </w:rPr>
        <w:t>גיט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ול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rFonts w:cs="David"/>
          <w:sz w:val="21"/>
          <w:szCs w:val="21"/>
          <w:rtl w:val="true"/>
        </w:rPr>
        <w:t>). "</w:t>
      </w:r>
      <w:r>
        <w:rPr>
          <w:rFonts w:cs="David"/>
          <w:sz w:val="21"/>
          <w:sz w:val="21"/>
          <w:szCs w:val="21"/>
          <w:rtl w:val="true"/>
        </w:rPr>
        <w:t>ח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חידוש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ש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ס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טלט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ש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כשו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כש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כשוך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גע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סר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או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קבו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ניצ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ב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בקב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ק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ק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ק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וו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קו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ס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פשוט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ד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ג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ר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8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9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0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הלי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ש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י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ינשט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ג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יערב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מ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הג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ש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נתי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שר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ל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נ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גד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ילונ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ינ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ת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ת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ט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ד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שו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ת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ט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שונ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/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ול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ז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נ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אס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ג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כר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ול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ג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מ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צ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ר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חיט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ס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סקנ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הס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שחיט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ס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כל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ס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עי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ס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הס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נ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כי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ו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360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יבו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ס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ת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ע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ך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ר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ל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ד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הס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א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אש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י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Cs w:val="21"/>
        </w:rPr>
        <w:t>47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ירו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מי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סמ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הס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360" w:right="0" w:hanging="360"/>
        <w:jc w:val="both"/>
        <w:rPr/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בריי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ול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 </w:t>
      </w:r>
      <w:r>
        <w:rPr>
          <w:rFonts w:cs="David"/>
          <w:sz w:val="21"/>
          <w:sz w:val="21"/>
          <w:szCs w:val="21"/>
          <w:rtl w:val="true"/>
        </w:rPr>
        <w:t>העוס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הס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הגד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צ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י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ת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תד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ז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ל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ס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חז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ב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רב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ג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סר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360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וע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דיח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ול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גד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ינ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ש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גדלו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ת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וס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ו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נוס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לפי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זיר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מש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חז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מ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רב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חנ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נ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ל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טנ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ינוק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שב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סך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ו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ב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קנ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ימו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קנ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ו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ימו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ברי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קו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ס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חז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ימו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נ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ני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ת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אפ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3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ר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נ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צ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ע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נוק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גיה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ר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נ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זק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בריו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ימו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ד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כי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ס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וד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360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ו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ט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ינ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י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תו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ינ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ש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נו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ו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ת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י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גג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ב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ְכִ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ִשְׁגּוּ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לֹ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ַעֲשׂוּ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ֵ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ָּ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מִּצְוֹ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אֵלֶּ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ֲשֶׁ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ִּבֶּ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ֹשֶׁ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מדבר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ט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לדבר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ת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פסי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ל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נ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ע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בדו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זר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רופ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ע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פ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ס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רזל</w:t>
      </w:r>
      <w:r>
        <w:rPr>
          <w:rFonts w:cs="David"/>
          <w:sz w:val="21"/>
          <w:szCs w:val="21"/>
          <w:rtl w:val="true"/>
        </w:rPr>
        <w:t xml:space="preserve">";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זקאל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במ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רו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את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שיהו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י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ע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ר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קו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דרנ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ד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היג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לט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ו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יס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נו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פורמ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גג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ירש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ידיאולוג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ע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לדברג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ע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גדרת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360" w:right="0" w:hanging="360"/>
        <w:jc w:val="both"/>
        <w:rPr>
          <w:rFonts w:cs="David"/>
          <w:sz w:val="21"/>
          <w:szCs w:val="21"/>
        </w:rPr>
      </w:pPr>
      <w:r>
        <w:rPr>
          <w:rStyle w:val="EndnoteCharacters"/>
          <w:sz w:val="21"/>
          <w:szCs w:val="21"/>
        </w:rPr>
        <w:t>1</w:t>
      </w:r>
      <w:r>
        <w:rPr>
          <w:sz w:val="21"/>
          <w:szCs w:val="21"/>
          <w:vertAlign w:val="superscript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360" w:right="0" w:hanging="360"/>
        <w:jc w:val="both"/>
        <w:rPr/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7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הסוג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רו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גד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הס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ב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נהג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יב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י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הס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מ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ע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הס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מאיר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עירו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ט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רב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וחם</w:t>
      </w:r>
      <w:r>
        <w:rPr>
          <w:rFonts w:cs="David"/>
          <w:sz w:val="21"/>
          <w:szCs w:val="21"/>
          <w:rtl w:val="true"/>
        </w:rPr>
        <w:t>", "</w:t>
      </w:r>
      <w:r>
        <w:rPr>
          <w:rFonts w:cs="David"/>
          <w:sz w:val="21"/>
          <w:sz w:val="21"/>
          <w:szCs w:val="21"/>
          <w:rtl w:val="true"/>
        </w:rPr>
        <w:t>שו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ע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יי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ו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י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ץ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מ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קפי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י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איד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הס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יי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ו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 xml:space="preserve">? </w:t>
      </w:r>
    </w:p>
    <w:p>
      <w:pPr>
        <w:pStyle w:val="Endnote"/>
        <w:bidi w:val="1"/>
        <w:ind w:left="360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צ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י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הסיא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ו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החד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הס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תפ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ק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ד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הס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אש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פ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פי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ק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אשי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כי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לי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סא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980" w:right="19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9" name="אתר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תר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לח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3z1">
    <w:name w:val="WW8Num3z1"/>
    <w:qFormat/>
    <w:rPr>
      <w:b w:val="false"/>
      <w:bCs w:val="false"/>
      <w:lang w:val="en-US" w:bidi="he-I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bCs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color w:val="000000"/>
      <w:sz w:val="24"/>
      <w:szCs w:val="24"/>
    </w:rPr>
  </w:style>
  <w:style w:type="character" w:styleId="WW8Num23z0">
    <w:name w:val="WW8Num23z0"/>
    <w:qFormat/>
    <w:rPr>
      <w:rFonts w:cs="David"/>
    </w:rPr>
  </w:style>
  <w:style w:type="character" w:styleId="WW8Num24z0">
    <w:name w:val="WW8Num24z0"/>
    <w:qFormat/>
    <w:rPr>
      <w:rFonts w:cs="David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avid"/>
    </w:rPr>
  </w:style>
  <w:style w:type="character" w:styleId="WW8Num30z0">
    <w:name w:val="WW8Num30z0"/>
    <w:qFormat/>
    <w:rPr>
      <w:rFonts w:cs="David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David"/>
    </w:rPr>
  </w:style>
  <w:style w:type="character" w:styleId="WW8Num34z0">
    <w:name w:val="WW8Num34z0"/>
    <w:qFormat/>
    <w:rPr>
      <w:rFonts w:ascii="Times New Roman" w:hAnsi="Times New Roman" w:eastAsia="Times New Roman" w:cs="David"/>
    </w:rPr>
  </w:style>
  <w:style w:type="character" w:styleId="WW8Num35z0">
    <w:name w:val="WW8Num35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David"/>
      <w:lang w:bidi="he-I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lang w:val="en-US" w:bidi="he-I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5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basedOn w:val="DefaultParagraphFont"/>
    <w:qFormat/>
    <w:rPr>
      <w:rFonts w:cs="Miriam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basedOn w:val="DefaultParagraphFont"/>
    <w:qFormat/>
    <w:rPr>
      <w:i/>
      <w:iCs/>
      <w:color w:val="808080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character" w:styleId="4">
    <w:name w:val=" תו תו4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8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1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2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4:00Z</dcterms:created>
  <dc:creator>.</dc:creator>
  <dc:description/>
  <cp:keywords/>
  <dc:language>en-US</dc:language>
  <cp:lastModifiedBy>dana</cp:lastModifiedBy>
  <cp:lastPrinted>2011-06-16T14:27:00Z</cp:lastPrinted>
  <dcterms:modified xsi:type="dcterms:W3CDTF">2011-06-16T11:34:00Z</dcterms:modified>
  <cp:revision>2</cp:revision>
  <dc:subject/>
  <dc:title> </dc:title>
</cp:coreProperties>
</file>