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337"/>
        <w:gridCol w:w="1071"/>
        <w:gridCol w:w="286"/>
        <w:gridCol w:w="4597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495022416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שמות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91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ְּמוֹ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ִׁלְשֹׁם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5"/>
                <w:szCs w:val="25"/>
              </w:rPr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רמל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חמדה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cs="David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כב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כחנ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ב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דר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ת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גי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כנע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צמ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י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צ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מצר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גי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נ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ואר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רא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פ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חיל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ר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גי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וחר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ת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צו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רא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ק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David"/>
                <w:sz w:val="21"/>
                <w:szCs w:val="21"/>
                <w:rtl w:val="true"/>
              </w:rPr>
              <w:t>'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בד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ניה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תחיל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צטו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וצי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מונ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ובע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מיע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יבו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לק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בסו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וכ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חל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כנו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וח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ת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ופתים</w:t>
            </w:r>
            <w:r>
              <w:rPr>
                <w:rFonts w:cs="David"/>
                <w:sz w:val="21"/>
                <w:szCs w:val="21"/>
                <w:vertAlign w:val="superscript"/>
              </w:rPr>
              <w:t>2</w:t>
            </w:r>
            <w:r>
              <w:rPr>
                <w:rFonts w:cs="David"/>
                <w:sz w:val="21"/>
                <w:szCs w:val="21"/>
                <w:vertAlign w:val="superscript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עב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ל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נהג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יבו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נס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ר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לב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ונ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גיש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עה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סוק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מ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שנ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עמ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נ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ֹאמ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ֹשֶׁ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דֹנָ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ישׁ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ְּבָר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נֹכ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ַּ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ִתְּמוֹל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גַּ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ִשִּׁלְשֹׁ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ַּ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ֵאָז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ַּבֶּרְך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בְדֶּך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ְבַ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ֶּ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כְבַ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שׁוֹ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נֹכִי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י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שי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ר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משי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התעק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צ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שי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ר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כח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קיב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עמ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?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נ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ור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שתמ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ביטו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פוץ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ַּ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ִתְּמוֹל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גַּ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ִשִּׁלְשֹׁם</w:t>
            </w:r>
            <w:r>
              <w:rPr>
                <w:rFonts w:cs="David"/>
                <w:sz w:val="21"/>
                <w:szCs w:val="21"/>
                <w:rtl w:val="true"/>
              </w:rPr>
              <w:t>"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ננס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צי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תר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יונ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ורא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י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וצי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מצ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ית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ורכב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וב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הלי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רו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ור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ווט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מנ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לול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עב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תחנ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א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לו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תנ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שלמ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י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ודמ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ת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ט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יקרי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כנ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הביא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צ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וח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כנ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אוי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רוצ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צ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בדים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צר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 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כנ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ע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חילופ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כריח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ת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עול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שחר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הלי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ורכ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ז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מו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שתת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וס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הר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זקנ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שוטר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שלכ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פקיד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וט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וגמ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מ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ק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נ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ג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זרות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תעמרות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ע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פור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תו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ֻכּ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ֹטְר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נ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שְׂרָאֵ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ָׂמ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ֲלֵה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ֹגְשׂ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ַרְעֹ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ֵאמֹ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ַדּוּע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ִלִּית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ָקְכ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ִלְבֹּ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תְמוֹ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ִלְשֹׁ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ַּ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ְמוֹ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ַּ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יּוֹם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כר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תא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דו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דר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כ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1"/>
                <w:szCs w:val="21"/>
              </w:rPr>
              <w:t>1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>.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וא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יה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-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יכ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זכ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רו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ד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נתנבא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יא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יה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כ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sz w:val="21"/>
                <w:szCs w:val="21"/>
              </w:rPr>
              <w:t>2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שיא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שיא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ט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מונ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יה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צ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כ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טר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דב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ז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קריב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שיא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b/>
                <w:bCs/>
                <w:sz w:val="21"/>
                <w:szCs w:val="21"/>
              </w:rPr>
              <w:t>3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ב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סנהדר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ומת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זקנ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ד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שימת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זקנ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שתתפ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צו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עיל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ליכ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סלו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כנו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אמ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ֵלֶךְ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ֹשֶׁ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ַהֲרֹ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ַאַסְפ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ָ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ִקְנ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נ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שְׂרָאֵל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למ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אש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ור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יפג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ע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סו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ַחַ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ָא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ֹשֶׁ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ַהֲרֹ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ֹאמְר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ַּרְעֹ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ֹ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מַ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ֱלֹה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שְׂרָאֵ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ַלַּ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מ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יָחֹגּ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ַמִּדְבָּר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ם</w:t>
            </w:r>
            <w:r>
              <w:rPr>
                <w:rFonts w:cs="David"/>
                <w:sz w:val="21"/>
                <w:szCs w:val="21"/>
                <w:rtl w:val="true"/>
              </w:rPr>
              <w:t>,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י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זקנ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שמט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ח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הר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שמט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ול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וד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גיע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לטין</w:t>
            </w:r>
            <w:r>
              <w:rPr>
                <w:rFonts w:cs="David"/>
                <w:sz w:val="21"/>
                <w:szCs w:val="21"/>
                <w:rtl w:val="true"/>
              </w:rPr>
              <w:t>,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רא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לכ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מקבי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וט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יו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ו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יבל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גמול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בר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סי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עמ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נ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פר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כתוב</w:t>
            </w:r>
            <w:r>
              <w:rPr>
                <w:rFonts w:cs="David"/>
                <w:sz w:val="21"/>
                <w:szCs w:val="21"/>
                <w:rtl w:val="true"/>
              </w:rPr>
              <w:t>)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נִגַּשׁ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ֹשֶׁ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בַדּ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ֵ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גָּשׁוּ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>)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זיר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חוריהם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ו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ר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זקנ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חוריה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?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נס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נ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ירוץ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קר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צבנ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חיל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י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עמ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נ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מ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וח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עמ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ד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גישת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הר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ע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תואר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'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ת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גי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זקנ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שמט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מנ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צאות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גי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ומ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נורא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ע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כ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ב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קשת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הר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בי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ל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נת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קוד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פול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ְצַ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ַּרְעֹ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ַיּוֹ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הוּ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נֹּגְשׂ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ָעָ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ֹטְרָ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ֵאמֹר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Cs w:val="21"/>
              </w:rPr>
              <w:t>1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ֹאסִפוּ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תֵ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ֶבֶ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עָ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ִלְבֹּ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לְּבֵנ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כִּתְמוֹל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ִׁלְשֹׁ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ֵ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ֵלְכ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קֹשְׁשׁ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ה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ֶבֶן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Cs w:val="21"/>
              </w:rPr>
              <w:t>2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ַתְכֹּנ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לְּבֵנ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ֵ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ֹשׂ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תְּמוֹל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ִׁלְשֹׁ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ָשִׂימ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ֲלֵיה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ִגְרְע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מֶּנּ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...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ִכְבַּ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עֲבֹד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ֲנָשִׁים</w:t>
            </w:r>
            <w:r>
              <w:rPr>
                <w:rFonts w:cs="David"/>
                <w:sz w:val="21"/>
                <w:szCs w:val="21"/>
                <w:rtl w:val="true"/>
              </w:rPr>
              <w:t>...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צא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אי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יח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הר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ציבו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ריס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פיהם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פְגְּע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ֹשֶׁ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הֲרֹ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..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ֹאמְר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לֵה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ֵרֶ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ֲלֵיכ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יִשְׁפֹּט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ִבְאַשְׁתּ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ֵיחֵנ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עֵינ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ַרְעֹ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בְעֵינ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ֲבָדָ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ת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ֶרֶ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יָדָ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הָרְגֵנוּ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יטו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נח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תְּמוֹל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ִׁלְשֹׁם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עמ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נ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עמ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נ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וז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רוב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ב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י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על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י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צא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סיונ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ודמ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סיונ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ידמ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צא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בוקש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ר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צ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תמ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ות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טו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ֹאמ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ֹשֶׁ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...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דֹנָ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ישׁ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ְּבָר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נֹכ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ַּ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ִתְּמוֹל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גַּ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ִשִּׁלְשֹׁ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תְּמוֹל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ִׁלְשֹׁ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פו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vertAlign w:val="superscript"/>
              </w:rPr>
              <w:t>1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vertAlign w:val="superscript"/>
              </w:rPr>
              <w:t>2</w:t>
            </w:r>
            <w:r>
              <w:rPr>
                <w:rFonts w:cs="David"/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א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0"/>
                <w:szCs w:val="10"/>
                <w:lang w:eastAsia="en-US"/>
              </w:rPr>
            </w:pPr>
            <w:r>
              <w:rPr>
                <w:rFonts w:cs="David"/>
                <w:sz w:val="10"/>
                <w:szCs w:val="10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412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jc w:val="center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425" w:right="-567" w:hanging="0"/>
        <w:jc w:val="center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תור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מדינ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עזבונו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ל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רן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גר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ישראל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זצ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spacing w:lineRule="auto" w:line="360"/>
        <w:ind w:left="0" w:right="34" w:hanging="0"/>
        <w:jc w:val="both"/>
        <w:rPr>
          <w:rFonts w:cs="David"/>
          <w:szCs w:val="30"/>
          <w:u w:val="single"/>
          <w:lang w:eastAsia="en-US"/>
        </w:rPr>
      </w:pPr>
      <w:r>
        <w:rPr>
          <w:rFonts w:cs="David"/>
          <w:szCs w:val="30"/>
          <w:u w:val="single"/>
          <w:rtl w:val="true"/>
          <w:lang w:eastAsia="en-US"/>
        </w:rPr>
        <w:t>גדרי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מלחמ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רשות</w:t>
      </w:r>
      <w:r>
        <w:rPr>
          <w:rFonts w:cs="David"/>
          <w:szCs w:val="30"/>
          <w:u w:val="single"/>
          <w:rtl w:val="true"/>
          <w:lang w:eastAsia="en-US"/>
        </w:rPr>
        <w:t>-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עשירי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ג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ט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ח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וצא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חופת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מלח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פת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ב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פ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וט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מ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י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מ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ב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מע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ו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ה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וגתי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ל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מיי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מוע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דה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צ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אית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ממש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לח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ח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וקתם</w:t>
      </w:r>
      <w:r>
        <w:rPr>
          <w:rFonts w:cs="David"/>
          <w:sz w:val="26"/>
          <w:szCs w:val="26"/>
          <w:rtl w:val="true"/>
        </w:rPr>
        <w:t xml:space="preserve">) - </w:t>
      </w:r>
      <w:r>
        <w:rPr>
          <w:rFonts w:cs="David"/>
          <w:sz w:val="26"/>
          <w:sz w:val="26"/>
          <w:szCs w:val="26"/>
          <w:rtl w:val="true"/>
        </w:rPr>
        <w:t>למעו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בי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נפ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ל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ס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 </w:t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40"/>
          <w:u w:val="doub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ובץ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שוב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דמו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ר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ישי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יט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נהי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ל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ורע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יב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ר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וע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פורסמ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נזכ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ש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ה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זמנ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אש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שר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צח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זי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ו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צו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ד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רושל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י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ר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צ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פסק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מ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ש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ות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קצוע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ח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ע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ב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שובות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תב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ק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הוצי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ספ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תשו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סק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גו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ד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שא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ניי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לח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רו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ר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י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ע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המשכ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ניי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ק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לח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רו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ב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ז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חוש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פ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ניינ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רע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ד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טהרו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דרכ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קיצ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מר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סק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ת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כת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מציתיות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נב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גמא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פסק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rFonts w:cs="David"/>
          <w:sz w:val="25"/>
          <w:szCs w:val="25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שא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ניינ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חיפ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ר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קהיל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חז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פסי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פיל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אפ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ה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רך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ס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ז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כ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הנ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כה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רד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דו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רכ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או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הג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ראוי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גריש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כי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ו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ו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רכ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ה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י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חכ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בע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ו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ו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ד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פי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פש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ק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א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רושלמי</w:t>
      </w:r>
      <w:r>
        <w:rPr>
          <w:rFonts w:cs="David"/>
          <w:sz w:val="25"/>
          <w:szCs w:val="25"/>
          <w:rtl w:val="true"/>
        </w:rPr>
        <w:t>: "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י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שי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פ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פילה</w:t>
      </w:r>
      <w:r>
        <w:rPr>
          <w:rFonts w:cs="David"/>
          <w:sz w:val="25"/>
          <w:szCs w:val="25"/>
          <w:rtl w:val="true"/>
        </w:rPr>
        <w:t>". (</w:t>
      </w:r>
      <w:r>
        <w:rPr>
          <w:rFonts w:cs="David"/>
          <w:sz w:val="25"/>
          <w:sz w:val="25"/>
          <w:szCs w:val="25"/>
          <w:rtl w:val="true"/>
        </w:rPr>
        <w:t>סי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</w:t>
      </w:r>
      <w:r>
        <w:rPr>
          <w:rFonts w:cs="David"/>
          <w:sz w:val="25"/>
          <w:szCs w:val="25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שא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ספ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על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נ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ד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ו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ר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מי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וד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מי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ו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עדי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ח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ח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ודר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גריש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כי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יק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יד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תיב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יח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צו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תיב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וג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רי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טר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מ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מע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י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ורא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צר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קפי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שר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צי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עש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ע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עול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ריכ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תא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ת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וצ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ת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דמו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וסק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ל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תב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אספ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תכונ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ני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לעית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סק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נומק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שו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פורט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לכ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עית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יכומ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עו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שי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צ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כת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צרכ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נ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כ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נ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תב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וסק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ש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ת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רידא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ל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לכ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הק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ע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רכ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כניס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תב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ופי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ו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ש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ס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ריש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כ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קיב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ני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תופע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הי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ו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כ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בג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הכרכ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צא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ני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נ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ת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תי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חידוש</w:t>
      </w:r>
      <w:r>
        <w:rPr>
          <w:rFonts w:cs="David"/>
          <w:sz w:val="25"/>
          <w:szCs w:val="25"/>
          <w:rtl w:val="true"/>
        </w:rPr>
        <w:t xml:space="preserve">!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תב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קופ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רוס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די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רושלמ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ר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צ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תלמיד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א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צ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Cs w:val="25"/>
          <w:rtl w:val="true"/>
        </w:rPr>
        <w:t xml:space="preserve">,  </w:t>
      </w:r>
      <w:r>
        <w:rPr>
          <w:rFonts w:cs="David"/>
          <w:sz w:val="25"/>
          <w:sz w:val="25"/>
          <w:szCs w:val="25"/>
          <w:rtl w:val="true"/>
        </w:rPr>
        <w:t>ומתקופ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ריש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ב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רפ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רצ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ז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ת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דו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וסס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רו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מי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כת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ח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נוב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י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ש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רענ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יו</w:t>
      </w:r>
      <w:r>
        <w:rPr>
          <w:rFonts w:cs="David"/>
          <w:sz w:val="25"/>
          <w:szCs w:val="25"/>
          <w:rtl w:val="true"/>
        </w:rPr>
        <w:t xml:space="preserve">". </w:t>
      </w:r>
      <w:r>
        <w:br w:type="page"/>
      </w:r>
    </w:p>
    <w:p>
      <w:pPr>
        <w:pStyle w:val="Heading6"/>
        <w:bidi w:val="1"/>
        <w:ind w:left="34" w:right="34" w:hanging="0"/>
        <w:jc w:val="left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-426" w:hanging="0"/>
        <w:jc w:val="left"/>
        <w:rPr/>
      </w:pP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rFonts w:cs="Times New Roman"/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ה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Heading1"/>
        <w:ind w:left="0" w:right="34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קטורי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סטרליה</w:t>
      </w:r>
      <w:r>
        <w:rPr>
          <w:rFonts w:cs="David"/>
          <w:sz w:val="32"/>
          <w:szCs w:val="32"/>
          <w:rtl w:val="true"/>
        </w:rPr>
        <w:tab/>
        <w:tab/>
        <w:tab/>
      </w:r>
      <w:r>
        <w:rPr>
          <w:rFonts w:cs="David"/>
          <w:sz w:val="32"/>
          <w:szCs w:val="32"/>
          <w:rtl w:val="true"/>
        </w:rPr>
        <w:tab/>
        <w:tab/>
        <w:tab/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Victoria, Australia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cs="David"/>
          <w:szCs w:val="28"/>
        </w:rPr>
      </w:pP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Heading2"/>
        <w:spacing w:lineRule="auto" w:line="480"/>
        <w:ind w:left="0" w:right="34" w:hanging="0"/>
        <w:jc w:val="left"/>
        <w:rPr>
          <w:rFonts w:cs="David"/>
          <w:b w:val="false"/>
          <w:b w:val="false"/>
          <w:bCs w:val="false"/>
          <w:sz w:val="26"/>
          <w:szCs w:val="30"/>
        </w:rPr>
      </w:pPr>
      <w:r>
        <w:rPr>
          <w:rFonts w:cs="David"/>
          <w:sz w:val="26"/>
          <w:sz w:val="26"/>
          <w:szCs w:val="30"/>
          <w:rtl w:val="true"/>
        </w:rPr>
        <w:t>קטו</w:t>
      </w:r>
      <w:r>
        <w:rPr>
          <w:rFonts w:cs="David"/>
          <w:sz w:val="26"/>
          <w:szCs w:val="30"/>
          <w:rtl w:val="true"/>
        </w:rPr>
        <w:t xml:space="preserve">. </w:t>
      </w:r>
      <w:r>
        <w:rPr>
          <w:rFonts w:cs="David"/>
          <w:sz w:val="26"/>
          <w:sz w:val="26"/>
          <w:szCs w:val="30"/>
          <w:rtl w:val="true"/>
        </w:rPr>
        <w:t>חיו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המשתתפ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לאכו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פ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בסעוד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שבע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ברכ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Heading3"/>
        <w:bidi w:val="1"/>
        <w:spacing w:lineRule="auto" w:line="360"/>
        <w:ind w:left="34" w:right="34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ש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ט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אכ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ספ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פ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נימל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כ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ט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bidi w:val="1"/>
        <w:spacing w:lineRule="auto" w:line="360"/>
        <w:ind w:left="198" w:right="0" w:hanging="19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י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עו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480"/>
        <w:ind w:left="0" w:right="-426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852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360"/>
        <w:ind w:left="142" w:right="0" w:hanging="142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סק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נ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זון</w:t>
      </w:r>
      <w:r>
        <w:rPr>
          <w:rFonts w:cs="David"/>
          <w:szCs w:val="24"/>
          <w:rtl w:val="true"/>
        </w:rPr>
        <w:t>.</w:t>
      </w:r>
    </w:p>
  </w:endnote>
  <w:endnote w:id="3">
    <w:p>
      <w:pPr>
        <w:pStyle w:val="Endnote"/>
        <w:bidi w:val="1"/>
        <w:spacing w:lineRule="auto" w:line="360"/>
        <w:ind w:left="142" w:right="0" w:hanging="142"/>
        <w:jc w:val="left"/>
        <w:rPr>
          <w:rFonts w:cs="David"/>
          <w:szCs w:val="24"/>
        </w:rPr>
      </w:pPr>
      <w:r>
        <w:rPr>
          <w:rStyle w:val="EndnoteCharacters"/>
        </w:rPr>
        <w:end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סק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כ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עזר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צ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כ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ות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מ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הסת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ט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אגוד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כתו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חב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סק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נו</w:t>
      </w:r>
      <w:r>
        <w:rPr>
          <w:rFonts w:cs="David"/>
          <w:szCs w:val="24"/>
          <w:rtl w:val="true"/>
        </w:rPr>
        <w:t>.</w:t>
      </w:r>
    </w:p>
    <w:p>
      <w:pPr>
        <w:pStyle w:val="Endnote"/>
        <w:bidi w:val="1"/>
        <w:spacing w:lineRule="auto" w:line="360"/>
        <w:ind w:left="142" w:right="0" w:hanging="14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Endnote"/>
        <w:bidi w:val="1"/>
        <w:spacing w:lineRule="auto" w:line="360"/>
        <w:ind w:left="142" w:right="0" w:hanging="14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Endnote"/>
        <w:bidi w:val="1"/>
        <w:spacing w:lineRule="auto" w:line="360"/>
        <w:ind w:left="142" w:right="0" w:hanging="14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Endnote"/>
        <w:bidi w:val="1"/>
        <w:spacing w:lineRule="auto" w:line="360"/>
        <w:ind w:left="142" w:right="0" w:hanging="14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רייך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3420" w:right="0" w:hanging="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212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תרומות 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רץ חמד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sz w:val="24"/>
          <w:szCs w:val="24"/>
        </w:rPr>
        <w:t>4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קוד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107950</wp:posOffset>
                </wp:positionV>
                <wp:extent cx="5984875" cy="1339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05.45pt;mso-wrap-distance-left:9pt;mso-wrap-distance-right:9pt;mso-wrap-distance-top:0pt;mso-wrap-distance-bottom:0pt;margin-top:8.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ndnote"/>
        <w:ind w:left="142" w:hanging="142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David"/>
      <w:bCs w:val="false"/>
      <w:iCs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6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David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sz w:val="2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>
      <w:rFonts w:ascii="Times New Roman" w:hAnsi="Times New Roman" w:cs="David"/>
      <w:sz w:val="28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40:00Z</dcterms:created>
  <dc:creator>יפה</dc:creator>
  <dc:description/>
  <dc:language>en-US</dc:language>
  <cp:lastModifiedBy>a</cp:lastModifiedBy>
  <cp:lastPrinted>2004-12-15T15:33:00Z</cp:lastPrinted>
  <dcterms:modified xsi:type="dcterms:W3CDTF">2004-12-26T16:42:00Z</dcterms:modified>
  <cp:revision>11</cp:revision>
  <dc:subject/>
  <dc:title>Default Normal Template</dc:title>
</cp:coreProperties>
</file>