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מ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מ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קר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מ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למ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ס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רמ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א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ול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מד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70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סי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פ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ל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א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ֵיט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ַמְיַלְּד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ר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עַצְמ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ְאֹ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רְא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מְיַלְּד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אֱלֹה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עַשׂ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ה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תִּים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ind w:left="386" w:right="0" w:hanging="0"/>
              <w:jc w:val="right"/>
              <w:rPr/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ירו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יא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ש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יילדו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ז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ס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גוב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כני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ילדו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א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כ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מש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רד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ז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א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הי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עול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יילדו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סת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ליח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רמ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סופ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ר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ג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דיפ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י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ְצַו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מּ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יק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רַחְמְ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מּ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ְׂרָיָ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זְרִי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ֶלֶמְיָ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בְדְּ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קַח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רוּ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סֹּפ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רְמְיָ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נָּבִ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סְתִּרֵ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רמי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ידו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ת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יחות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ירו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וסס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כת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א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ר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ע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עַצְמ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ְאֹ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ֵיטֶ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ַמְיַלְּדֹ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עַשׂ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ה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תִּים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עומת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ע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לוט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קבותי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ר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רג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וח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ו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rFonts w:cs="David"/>
                <w:sz w:val="25"/>
                <w:szCs w:val="25"/>
                <w:rtl w:val="true"/>
              </w:rPr>
              <w:t>: 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ַלְכוּת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ְהוּנְתּ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ַבְּתָ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ה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ר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ילדו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לה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ע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מו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ו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ו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הר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;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א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כתי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ט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ז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ל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תי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רתי</w:t>
            </w:r>
            <w:r>
              <w:rPr>
                <w:rFonts w:cs="David"/>
                <w:sz w:val="25"/>
                <w:szCs w:val="25"/>
                <w:rtl w:val="true"/>
              </w:rPr>
              <w:t>...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ע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ג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אצא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א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א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י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ח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ג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צא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צ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צא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צר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צ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ת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רת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חמי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ח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ב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א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ַחְשׁו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ֹלִ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ַׂלְמ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שַׂלְמ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ֹלִ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ֹעַ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ע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ד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פ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גי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י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אצ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מ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ל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י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ָל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ּ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כו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פְרָת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ַׂלְמָ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ב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ֵ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חֶם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ו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יש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פ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א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רים</w:t>
            </w:r>
            <w:r>
              <w:rPr>
                <w:rFonts w:cs="David"/>
                <w:sz w:val="25"/>
                <w:szCs w:val="25"/>
                <w:rtl w:val="true"/>
              </w:rPr>
              <w:t>=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ו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נו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חמי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נצ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א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כוח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ל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פרת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חמ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עני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ה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בט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רים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עַשׂ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ה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ָתִּ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=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פ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ה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נהיג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חי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פר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חמי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טו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כיר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שולמ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רא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צ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רוך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צח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וי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תוב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טוען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שבחתימ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חוז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מסיר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צ</w:t>
            </w:r>
            <w:r>
              <w:rPr>
                <w:rFonts w:cs="David"/>
                <w:b/>
                <w:rtl w:val="true"/>
              </w:rPr>
              <w:t>'</w:t>
            </w:r>
            <w:r>
              <w:rPr>
                <w:rFonts w:cs="David"/>
                <w:b/>
                <w:b/>
                <w:rtl w:val="true"/>
              </w:rPr>
              <w:t>קים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תחייב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נתב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שכו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דירה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ושוב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נתב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ינ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יכו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חזו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שכיר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דירה</w:t>
            </w:r>
            <w:r>
              <w:rPr>
                <w:rFonts w:cs="David"/>
                <w:b/>
                <w:rtl w:val="true"/>
              </w:rPr>
              <w:t xml:space="preserve">. 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ש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בע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ו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ט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כ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ייב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ו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יי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נ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ו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ייב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שפטי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ול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נ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וח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רג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וצ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חודשת</w:t>
            </w:r>
            <w:r>
              <w:rPr>
                <w:rFonts w:cs="David"/>
                <w:color w:val="000000"/>
                <w:rtl w:val="true"/>
              </w:rPr>
              <w:t> </w:t>
            </w:r>
            <w:r>
              <w:rPr>
                <w:rFonts w:cs="David"/>
                <w:b/>
                <w:bCs/>
                <w:color w:val="000000"/>
              </w:rPr>
              <w:t>65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00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ללו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hyperlink r:id="rId9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6"/>
        <w:spacing w:lineRule="auto" w:line="240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FF"/>
          <w:sz w:val="6"/>
          <w:szCs w:val="6"/>
        </w:rPr>
      </w:pPr>
      <w:r>
        <w:rPr>
          <w:rFonts w:cs="David" w:ascii="Arial" w:hAnsi="Arial"/>
          <w:b/>
          <w:bCs/>
          <w:color w:val="0000FF"/>
          <w:sz w:val="6"/>
          <w:szCs w:val="6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40" w:right="566" w:gutter="0" w:header="285" w:top="341" w:footer="28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480" w:before="0" w:after="0"/>
        <w:ind w:left="0" w:right="-54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-54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קסיק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סיק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exico City, Mexico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-540" w:hanging="0"/>
        <w:jc w:val="both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בט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</w:p>
    <w:p>
      <w:pPr>
        <w:pStyle w:val="Heading2"/>
        <w:spacing w:lineRule="auto" w:line="480" w:before="0" w:after="0"/>
        <w:ind w:left="0" w:right="-54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ימו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גלא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ת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ש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</w:t>
      </w:r>
    </w:p>
    <w:p>
      <w:pPr>
        <w:pStyle w:val="Heading4"/>
        <w:spacing w:lineRule="auto" w:line="360" w:before="0" w:after="0"/>
        <w:ind w:left="0" w:right="-54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ה</w:t>
      </w:r>
    </w:p>
    <w:p>
      <w:pPr>
        <w:pStyle w:val="Normal"/>
        <w:ind w:left="0" w:right="-54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cs="David"/>
          <w:rtl w:val="true"/>
        </w:rPr>
        <w:t>?</w:t>
      </w:r>
    </w:p>
    <w:p>
      <w:pPr>
        <w:pStyle w:val="Normal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)</w:t>
      </w:r>
    </w:p>
    <w:p>
      <w:pPr>
        <w:pStyle w:val="Normal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-54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ה</w:t>
      </w:r>
    </w:p>
    <w:p>
      <w:pPr>
        <w:pStyle w:val="Normal"/>
        <w:ind w:left="0" w:right="-540" w:hanging="0"/>
        <w:jc w:val="both"/>
        <w:rPr/>
      </w:pP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ול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482" w:right="-540" w:hanging="482"/>
        <w:jc w:val="both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Endnote"/>
        <w:bidi w:val="1"/>
        <w:ind w:left="482" w:right="-540" w:hanging="482"/>
        <w:jc w:val="both"/>
        <w:rPr>
          <w:rFonts w:eastAsia="David" w:cs="David"/>
          <w:color w:val="333333"/>
          <w:sz w:val="12"/>
          <w:szCs w:val="12"/>
        </w:rPr>
      </w:pPr>
      <w:r>
        <w:rPr>
          <w:rFonts w:eastAsia="David" w:cs="David"/>
          <w:color w:val="333333"/>
          <w:sz w:val="12"/>
          <w:szCs w:val="12"/>
          <w:rtl w:val="true"/>
        </w:rPr>
        <w:t>__________________________________________</w:t>
      </w:r>
    </w:p>
    <w:p>
      <w:pPr>
        <w:pStyle w:val="Endnote"/>
        <w:bidi w:val="1"/>
        <w:ind w:left="482" w:right="-540" w:hanging="482"/>
        <w:jc w:val="both"/>
        <w:rPr>
          <w:rFonts w:eastAsia="David" w:cs="David"/>
          <w:color w:val="999999"/>
          <w:sz w:val="12"/>
          <w:szCs w:val="12"/>
        </w:rPr>
      </w:pPr>
      <w:r>
        <w:rPr>
          <w:rFonts w:eastAsia="David" w:cs="David"/>
          <w:color w:val="999999"/>
          <w:sz w:val="12"/>
          <w:szCs w:val="12"/>
          <w:rtl w:val="true"/>
        </w:rPr>
      </w:r>
    </w:p>
    <w:p>
      <w:pPr>
        <w:pStyle w:val="Endnote"/>
        <w:bidi w:val="1"/>
        <w:ind w:left="206" w:right="-540" w:hanging="206"/>
        <w:jc w:val="both"/>
        <w:rPr>
          <w:rFonts w:cs="David"/>
        </w:rPr>
      </w:pPr>
      <w:r>
        <w:rPr>
          <w:rFonts w:eastAsia="David"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-540" w:hanging="206"/>
        <w:jc w:val="both"/>
        <w:rPr>
          <w:rFonts w:cs="David"/>
        </w:rPr>
      </w:pPr>
      <w:r>
        <w:rPr>
          <w:rFonts w:eastAsia="David"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-540" w:hanging="206"/>
        <w:jc w:val="both"/>
        <w:rPr>
          <w:rFonts w:cs="David"/>
        </w:rPr>
      </w:pPr>
      <w:r>
        <w:rPr>
          <w:rFonts w:eastAsia="David"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-540" w:hanging="206"/>
        <w:jc w:val="both"/>
        <w:rPr>
          <w:rFonts w:cs="David"/>
        </w:rPr>
      </w:pPr>
      <w:r>
        <w:rPr>
          <w:rFonts w:eastAsia="David"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ת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י</w:t>
      </w:r>
      <w:r>
        <w:rPr>
          <w:rFonts w:cs="David"/>
          <w:rtl w:val="true"/>
        </w:rPr>
        <w:t>").</w:t>
      </w:r>
    </w:p>
    <w:p>
      <w:pPr>
        <w:pStyle w:val="Endnote"/>
        <w:bidi w:val="1"/>
        <w:ind w:left="206" w:right="-540" w:hanging="206"/>
        <w:jc w:val="both"/>
        <w:rPr>
          <w:rFonts w:cs="David"/>
        </w:rPr>
      </w:pPr>
      <w:r>
        <w:rPr>
          <w:rFonts w:eastAsia="David"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-540" w:hanging="206"/>
        <w:jc w:val="both"/>
        <w:rPr>
          <w:rFonts w:cs="David"/>
        </w:rPr>
      </w:pPr>
      <w:r>
        <w:rPr>
          <w:rFonts w:eastAsia="David"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א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-540" w:hanging="206"/>
        <w:jc w:val="both"/>
        <w:rPr>
          <w:rFonts w:cs="David"/>
        </w:rPr>
      </w:pPr>
      <w:r>
        <w:rPr>
          <w:rFonts w:eastAsia="David"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כוב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206" w:right="-540" w:hanging="206"/>
        <w:jc w:val="both"/>
        <w:rPr>
          <w:rFonts w:cs="David"/>
        </w:rPr>
      </w:pPr>
      <w:r>
        <w:rPr>
          <w:rFonts w:eastAsia="David"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254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260" w:right="19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ה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הסת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ית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</w:t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David" w:hAnsi="David" w:cs="David"/>
                <w:u w:val="single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David"/>
                <w:sz w:val="21"/>
                <w:szCs w:val="21"/>
                <w:ins w:id="41" w:author="Unknown" w:date="2006-06-11T11:18:00Z"/>
              </w:rPr>
            </w:pPr>
            <w:ins w:id="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1"/>
                  <w:sz w:val="21"/>
                  <w:szCs w:val="21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דייני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1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ן</w:t>
              </w:r>
            </w:ins>
            <w:ins w:id="22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</w:t>
              </w:r>
            </w:ins>
            <w:ins w:id="24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2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</w:t>
              </w:r>
            </w:ins>
            <w:ins w:id="2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י</w:t>
              </w:r>
            </w:ins>
            <w:ins w:id="2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צ</w:t>
              </w:r>
            </w:ins>
            <w:ins w:id="30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1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 xml:space="preserve"> </w:t>
            </w:r>
            <w:ins w:id="3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יבדל</w:t>
              </w:r>
            </w:ins>
            <w:ins w:id="33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</w:t>
              </w:r>
            </w:ins>
            <w:ins w:id="35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ז</w:t>
              </w:r>
            </w:ins>
            <w:ins w:id="37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</w:t>
              </w:r>
            </w:ins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ins w:id="3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ולדברג</w:t>
              </w:r>
            </w:ins>
            <w:ins w:id="40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, </w:t>
              </w:r>
            </w:ins>
          </w:p>
          <w:p>
            <w:pPr>
              <w:pStyle w:val="Normal"/>
              <w:jc w:val="center"/>
              <w:rPr/>
            </w:pPr>
            <w:ins w:id="4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שי</w:t>
              </w:r>
            </w:ins>
            <w:ins w:id="43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ולל</w:t>
              </w:r>
            </w:ins>
            <w:ins w:id="45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6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4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רץ</w:t>
              </w:r>
            </w:ins>
            <w:ins w:id="4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מדה</w:t>
              </w:r>
            </w:ins>
            <w:ins w:id="50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" </w:t>
              </w:r>
            </w:ins>
            <w:ins w:id="51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רבנים</w:t>
              </w:r>
            </w:ins>
            <w:ins w:id="52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 xml:space="preserve"> </w:t>
            </w:r>
            <w:ins w:id="5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בית</w:t>
              </w:r>
            </w:ins>
            <w:ins w:id="55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דרש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ins w:id="5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דור</w:t>
              </w:r>
            </w:ins>
            <w:ins w:id="5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נ</w:t>
              </w:r>
            </w:ins>
            <w:ins w:id="60" w:author="Unknown" w:date="2006-06-11T11:18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61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ך</w:t>
              </w:r>
            </w:ins>
            <w:ins w:id="62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רף</w:t>
              </w:r>
            </w:ins>
            <w:ins w:id="64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קובץ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1"/>
                <w:szCs w:val="21"/>
              </w:rPr>
              <w:t>2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“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Living the Halachic Process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ס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נגל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ב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ע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Ask the Rabbi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D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ספ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5$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ר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ש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0$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ו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ו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4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5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6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7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8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9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0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1">
    <w:name w:val="סגנון א1 ציטוט מקור + מיושר לשני הצדדים"/>
    <w:basedOn w:val="19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3:00Z</dcterms:created>
  <dc:creator>.</dc:creator>
  <dc:description/>
  <dc:language>en-US</dc:language>
  <cp:lastModifiedBy>1</cp:lastModifiedBy>
  <cp:lastPrinted>2007-12-23T15:42:00Z</cp:lastPrinted>
  <dcterms:modified xsi:type="dcterms:W3CDTF">2007-12-24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