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2281"/>
        <w:gridCol w:w="3600"/>
      </w:tblGrid>
      <w:tr>
        <w:trPr>
          <w:trHeight w:val="1434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60270</wp:posOffset>
                  </wp:positionH>
                  <wp:positionV relativeFrom="paragraph">
                    <wp:posOffset>-234950</wp:posOffset>
                  </wp:positionV>
                  <wp:extent cx="46863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מו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FrankRuehl"/>
                <w:sz w:val="36"/>
                <w:sz w:val="36"/>
                <w:szCs w:val="36"/>
                <w:rtl w:val="true"/>
              </w:rPr>
              <w:t>יָצִיץ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וּפָרַח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תחלת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דגאול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David"/>
                <w:b/>
                <w:bCs/>
                <w:sz w:val="8"/>
                <w:szCs w:val="8"/>
                <w:u w:val="single"/>
                <w:rtl w:val="true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094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Fonts w:cs="David"/>
                <w:rtl w:val="true"/>
              </w:rPr>
              <w:t>: "(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cs="David"/>
                <w:rtl w:val="true"/>
              </w:rPr>
              <w:t>, (</w:t>
            </w:r>
            <w:r>
              <w:rPr>
                <w:rFonts w:cs="David"/>
                <w:rtl w:val="true"/>
              </w:rPr>
              <w:t>ק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David"/>
                <w:rtl w:val="true"/>
              </w:rPr>
              <w:t>) "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יחזקאל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ט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ב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כ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cs="David"/>
                <w:rtl w:val="true"/>
              </w:rPr>
              <w:t>הנוה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מיה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5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וה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כנ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ע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בָּא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ַשְׁרֵ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ַעֲקֹ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ָצִי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פָרַ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מָלְא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ֵב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ְנוּבָה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spacing w:lineRule="auto" w:line="256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5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ע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ת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טר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בָּא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ַשְׁרֵ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ַעֲקֹב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יהו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ה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ב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שיט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בא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ָר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שְׁרְצ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רְבּ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ַעַצְמ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ִמְאֹ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ְאֹ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תִּמָּלֵ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אָרֶ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ֹתָם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cs="David"/>
                <w:rtl w:val="true"/>
              </w:rPr>
              <w:t>הר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ו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הקמ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ב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על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שי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ס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י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cs="David"/>
                <w:rtl w:val="true"/>
              </w:rPr>
              <w:t>המ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עו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ומ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ר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נפיו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ש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שיט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5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cs="David"/>
                <w:rtl w:val="true"/>
              </w:rPr>
              <w:t>בדו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ר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צ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ד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תעבד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פרח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ע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ב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וח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5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ה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חד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ה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ד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צ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ה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בט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ב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צ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בר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5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תחל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א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א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4618990" cy="848360"/>
                      <wp:effectExtent l="0" t="0" r="10160" b="1016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97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8"/>
                                    <w:gridCol w:w="2358"/>
                                    <w:gridCol w:w="2358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50800" tIns="12700" rIns="635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64.5pt;height:67.6pt;mso-wrap-distance-left:9pt;mso-wrap-distance-right:9pt;mso-wrap-distance-top:0pt;mso-wrap-distance-bottom:0pt;margin-top:-11.25pt;mso-position-vertical-relative:text;margin-left:91.35pt;mso-position-horizontal:center;mso-position-horizontal-relative:margin">
                      <v:shadow on="t" color="#000000" offset="0.8pt,0.8pt"/>
                      <v:textbox inset="0.0555555555555556in,0.0138888888888889in,0.0694444444444445in,0.0138888888888889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358"/>
                              <w:gridCol w:w="235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  <w:bookmarkStart w:id="2" w:name="OLE_LINK2"/>
            <w:bookmarkStart w:id="3" w:name="OLE_LINK1"/>
            <w:bookmarkStart w:id="4" w:name="OLE_LINK3"/>
            <w:bookmarkStart w:id="5" w:name="OLE_LINK2"/>
            <w:bookmarkStart w:id="6" w:name="OLE_LINK1"/>
            <w:bookmarkStart w:id="7" w:name="OLE_LINK3"/>
            <w:bookmarkEnd w:id="5"/>
            <w:bookmarkEnd w:id="6"/>
            <w:bookmarkEnd w:id="7"/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97243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וש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כשר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ו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גופ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נא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גמר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צז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ו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וש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ש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פ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ש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מ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רע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רטנור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ב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שרים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ש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שוד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כ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מב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פיהמ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cs="David"/>
          <w:b/>
          <w:bCs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י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ש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ש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ק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כמ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מפור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מסכ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ב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כז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י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תלמ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כ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כ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עש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וקח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ע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פיד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ש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שעים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מבא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בות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אמ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כשרי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נ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רמב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סוה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</w:t>
      </w:r>
      <w:r>
        <w:rPr>
          <w:rFonts w:cs="David"/>
          <w:b/>
          <w:bCs/>
          <w:sz w:val="23"/>
          <w:szCs w:val="23"/>
          <w:rtl w:val="true"/>
        </w:rPr>
        <w:t xml:space="preserve">, 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מו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ג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צד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מ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אמ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ני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מרכב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ש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ש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מ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תכ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כדבר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רשנ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מ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ב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תפאר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חוש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שוד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נ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ספ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סיד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ד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ש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חש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ש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ושד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רא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ד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יב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ו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ג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י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ב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שו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דומ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בד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כת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פאר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ת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ג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בר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לכיא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א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וג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גמר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ברכ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ש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דיע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חיל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ז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נ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רכ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ש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ש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ש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ד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ד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חש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ון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פ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נ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כ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ש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ד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וג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מ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ק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ו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ש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ג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מסכ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במ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גמר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צי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ו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ת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ת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u w:val="single"/>
          <w:rtl w:val="true"/>
        </w:rPr>
        <w:t>אסור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לעש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לז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ך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ז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ר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ד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נ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צ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ש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רמב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הלכ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שוב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כ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ש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ש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ום</w:t>
      </w:r>
      <w:r>
        <w:rPr>
          <w:rFonts w:cs="David"/>
          <w:sz w:val="23"/>
          <w:szCs w:val="23"/>
          <w:rtl w:val="true"/>
        </w:rPr>
        <w:t>, "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ות</w:t>
      </w:r>
      <w:r>
        <w:rPr>
          <w:rFonts w:cs="David"/>
          <w:sz w:val="23"/>
          <w:szCs w:val="23"/>
          <w:rtl w:val="true"/>
        </w:rPr>
        <w:t>"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גמר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ברכ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מ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וש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יס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בא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ל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 xml:space="preserve">-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ריון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י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נ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טעמ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צור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פייס</w:t>
      </w:r>
      <w:r>
        <w:rPr>
          <w:rFonts w:cs="David"/>
          <w:b/>
          <w:bCs/>
          <w:sz w:val="23"/>
          <w:szCs w:val="23"/>
          <w:rtl w:val="true"/>
        </w:rPr>
        <w:t xml:space="preserve">: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מ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ע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חש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חוש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ש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בך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יסו</w:t>
      </w:r>
      <w:r>
        <w:rPr>
          <w:rFonts w:cs="David"/>
          <w:sz w:val="23"/>
          <w:szCs w:val="23"/>
          <w:rtl w:val="true"/>
        </w:rPr>
        <w:t>. '</w:t>
      </w:r>
      <w:r>
        <w:rPr>
          <w:rFonts w:cs="David"/>
          <w:sz w:val="23"/>
          <w:sz w:val="23"/>
          <w:szCs w:val="23"/>
          <w:rtl w:val="true"/>
        </w:rPr>
        <w:t>ואה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ע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ך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יג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נ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ס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יס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מסכ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ו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ח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וב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א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צ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צ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ר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ש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מח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פי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ית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בי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ש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ש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וש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חש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ת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חש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ס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ת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נ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ד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צ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ק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עיית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מצ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פ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ת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עי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צ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נ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חשד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מ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ר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ס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חש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וח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חוש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שרים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כ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עכ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וב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דומ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ת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יטב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ב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יח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דידי</w:t>
      </w:r>
      <w:r>
        <w:rPr>
          <w:rFonts w:cs="David"/>
          <w:b/>
          <w:bCs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חש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יב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0"/>
          <w:szCs w:val="10"/>
        </w:rPr>
      </w:pPr>
      <w:bookmarkStart w:id="8" w:name="OLE_LINK10"/>
      <w:bookmarkStart w:id="9" w:name="OLE_LINK9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</w:p>
    <w:p>
      <w:pPr>
        <w:pStyle w:val="Normal"/>
        <w:tabs>
          <w:tab w:val="clear" w:pos="720"/>
          <w:tab w:val="right" w:pos="7087" w:leader="none"/>
        </w:tabs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סל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רווג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</w:t>
        <w:tab/>
        <w:t xml:space="preserve">              </w:t>
      </w:r>
      <w:r>
        <w:rPr>
          <w:rFonts w:cs="David"/>
          <w:b/>
          <w:bCs/>
          <w:sz w:val="32"/>
          <w:szCs w:val="32"/>
        </w:rPr>
        <w:t>Oslo, Norway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rtl w:val="true"/>
        </w:rPr>
        <w:t>תש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ס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דלק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ר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ב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יש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ארצ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צפון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:4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ק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Footnote"/>
        <w:spacing w:lineRule="auto" w:line="240"/>
        <w:ind w:left="180" w:right="0" w:hanging="1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ל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ל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י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דל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ר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ל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ד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ד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ד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ד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ע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תש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יא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הד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Footnote"/>
        <w:spacing w:lineRule="auto" w:line="240"/>
        <w:ind w:left="1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ל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324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4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324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ל</w:t>
      </w:r>
    </w:p>
    <w:p>
      <w:pPr>
        <w:pStyle w:val="Normal"/>
        <w:ind w:left="3240" w:right="0" w:hanging="0"/>
        <w:jc w:val="center"/>
        <w:rPr>
          <w:rFonts w:cs="David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7" name="sell book38888888887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ell book38888888887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8" name="sell book33666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ll book33666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9" name="sell book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/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539" w:right="567" w:gutter="0" w:header="357" w:top="53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72100</wp:posOffset>
          </wp:positionH>
          <wp:positionV relativeFrom="paragraph">
            <wp:posOffset>-1270</wp:posOffset>
          </wp:positionV>
          <wp:extent cx="1485900" cy="218440"/>
          <wp:effectExtent l="0" t="0" r="0" b="0"/>
          <wp:wrapNone/>
          <wp:docPr id="10" name="חמדת לוגו ק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חמדת לוגו קו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822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pt,1.65pt" to="539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מ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David"/>
      <w:sz w:val="28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1">
    <w:name w:val="תו תו3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eretzhemdah.org/publications.asp?lang=he&amp;pageid=30&amp;cat=5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s://www.eretzhemdah.org/donate.asp?lang=he&amp;PageId=7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eretzhemdah.org/publications.asp?lang=he&amp;pageid=30&amp;cat=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14:00Z</dcterms:created>
  <dc:creator>.</dc:creator>
  <dc:description/>
  <cp:keywords/>
  <dc:language>en-US</dc:language>
  <cp:lastModifiedBy>dana</cp:lastModifiedBy>
  <cp:lastPrinted>2012-11-08T12:31:00Z</cp:lastPrinted>
  <dcterms:modified xsi:type="dcterms:W3CDTF">2013-01-02T14:14:00Z</dcterms:modified>
  <cp:revision>2</cp:revision>
  <dc:subject/>
  <dc:title> </dc:title>
</cp:coreProperties>
</file>