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ולדו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פַּדַּ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אֲרָם</w:t>
            </w:r>
            <w:r>
              <w:rPr>
                <w:rFonts w:cs="FrankRuehl" w:ascii="Arial" w:hAnsi="Arial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חָרָ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ו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ְאוּ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כַּשְׂדִּים</w:t>
            </w:r>
          </w:p>
          <w:p>
            <w:pPr>
              <w:pStyle w:val="Normal"/>
              <w:jc w:val="center"/>
              <w:rPr/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  <w:t>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53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ascii="Arial" w:hAnsi="Arial" w:cs="David"/>
                <w:color w:val="000000"/>
                <w:kern w:val="2"/>
                <w:rtl w:val="true"/>
              </w:rPr>
              <w:t>בסוף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פרש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ולח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רבק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עקב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חי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בן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די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הרחיק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עשיו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וז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כתוב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ַיֻּגַּד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לְרִבְקָה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דִּבְרֵי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עֵשָׂו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בְּנָהּ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הַגָּדֹל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ַתִּשְׁלַח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ַתִּקְרָא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לְיַעֲקֹב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בְּנָהּ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הַקָּטָן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ַתֹּאמֶר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ֵלָיו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הִנֵּה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עֵשָׂו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ָחִיךָ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מִתְנַחֵם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לְךָ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לְהָרְגֶךָ</w:t>
            </w:r>
            <w:r>
              <w:rPr>
                <w:rFonts w:cs="FrankRuehl" w:ascii="Arial" w:hAnsi="Arial"/>
                <w:color w:val="000000"/>
                <w:kern w:val="2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ְעַתָּה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בְנִי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שְׁמַע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בְּקֹלִי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ְקוּם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בְּרַח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לְךָ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לָבָן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ָחִ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חָרָנָה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ראשי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ז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ב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ג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ascii="Arial" w:hAnsi="Arial" w:cs="David"/>
                <w:color w:val="000000"/>
                <w:kern w:val="2"/>
                <w:rtl w:val="true"/>
              </w:rPr>
              <w:t>בעצ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ח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רבק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ולח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צחק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עקב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קח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ישה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וז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כתוב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ַיִּקְרָא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יִצְחָק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יַעֲקֹב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ַיְבָרֶךְ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ֹתוֹ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ַיְצַוֵּהוּ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לוֹ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לֹא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תִקַּח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ִשָּׁה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מִבְּנוֹת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כְּנָעַן</w:t>
            </w:r>
            <w:r>
              <w:rPr>
                <w:rFonts w:cs="FrankRuehl" w:ascii="Arial" w:hAnsi="Arial"/>
                <w:color w:val="000000"/>
                <w:kern w:val="2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קוּם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לֵךְ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פַּדֶּנָ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אֲרָם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בֵּיתָה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בְתוּאֵל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ֲבִי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ִמֶּךָ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ְקַח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לְךָ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מִשָּׁם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ִשָּׁה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מִבְּנוֹת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לָבָן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ֲחִי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ִמֶּךָ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ascii="Arial" w:hAnsi="Arial" w:cs="David"/>
                <w:color w:val="000000"/>
                <w:kern w:val="2"/>
                <w:rtl w:val="true"/>
              </w:rPr>
              <w:t>מיד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התחל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פרש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בא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ספר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כתוב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: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ַיֵּצֵא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יַעֲקֹב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מִבְּאֵר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שָׁבַע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ַיֵּלֶךְ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חָרָנָה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" (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ascii="Arial" w:hAnsi="Arial" w:cs="David"/>
                <w:color w:val="000000"/>
                <w:kern w:val="2"/>
                <w:rtl w:val="true"/>
              </w:rPr>
              <w:t>המסקנ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ברור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ש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חפיפ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חָרָן</w:t>
            </w:r>
            <w:r>
              <w:rPr>
                <w:rFonts w:cs="David" w:ascii="Arial" w:hAnsi="Arial"/>
                <w:b/>
                <w:bCs/>
                <w:color w:val="000000"/>
                <w:kern w:val="2"/>
                <w:rtl w:val="true"/>
              </w:rPr>
              <w:t>"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ובין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פַּדֶּ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אֲרָם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".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דיק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לשונו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מיו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קרובו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גל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אכדי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פַּדֶּן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נרדף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חָרָן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".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ארמי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ובערבי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kern w:val="2"/>
                <w:rtl w:val="true"/>
              </w:rPr>
              <w:t>פ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ַּדֶּן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שמעות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דה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ascii="Arial" w:hAnsi="Arial" w:cs="David"/>
                <w:color w:val="000000"/>
                <w:kern w:val="2"/>
                <w:rtl w:val="true"/>
              </w:rPr>
              <w:t>אכן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נבי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ושע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נבא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: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וַיִּבְרַח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ַעֲקֹב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שְׂדֵ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אֲרָ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ַיַּעֲבֹד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בְּאִשָּׁה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ּבְאִשָּׁה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שָׁמָר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ג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).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ascii="Arial" w:hAnsi="Arial" w:cs="David"/>
                <w:color w:val="000000"/>
                <w:kern w:val="2"/>
                <w:rtl w:val="true"/>
              </w:rPr>
              <w:t>בסוף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פרש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ויר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ובא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: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ַיְהִי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ַחֲרֵי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הַדְּבָרִים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הָאֵלֶּה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ַיֻּגַּד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לְאַבְרָהָם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לֵאמֹר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הִנֵּה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יָלְדָה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מִלְכָּה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גַם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הִוא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בָּנִים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לְנָחוֹר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ָחִיךָ</w:t>
            </w:r>
            <w:r>
              <w:rPr>
                <w:rFonts w:cs="FrankRuehl" w:ascii="Arial" w:hAnsi="Arial"/>
                <w:color w:val="000000"/>
                <w:kern w:val="2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עוּץ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בְּכֹרוֹ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בּוּז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ָחִיו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קְמוּאֵ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אֲבִ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אֲרָם</w:t>
            </w:r>
            <w:r>
              <w:rPr>
                <w:rFonts w:cs="FrankRuehl" w:ascii="Arial" w:hAnsi="Arial"/>
                <w:color w:val="000000"/>
                <w:kern w:val="2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כֶּשֶׂד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חֲזוֹ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פִּלְדָּשׁ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יִדְלָף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וְאֵ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בְּתוּאֵל</w:t>
            </w:r>
            <w:r>
              <w:rPr>
                <w:rFonts w:cs="FrankRuehl" w:ascii="Arial" w:hAnsi="Arial"/>
                <w:color w:val="000000"/>
                <w:kern w:val="2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ּבְתוּאֵל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יָלַד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רִבְקָה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שְׁמֹנָה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ֵלֶּה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יָלְדָה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מִלְכָּ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לְנָחוֹר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ֲחִי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ַבְרָהָם</w:t>
            </w:r>
            <w:r>
              <w:rPr>
                <w:rFonts w:cs="FrankRuehl" w:ascii="Arial" w:hAnsi="Arial"/>
                <w:color w:val="000000"/>
                <w:kern w:val="2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ּפִילַגְשׁוֹ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ּשְׁמָהּ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רְאוּמָה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 w:ascii="Arial" w:hAnsi="Arial"/>
                <w:color w:val="000000"/>
                <w:kern w:val="2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מַעֲכָה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ד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ascii="Arial" w:hAnsi="Arial" w:cs="David"/>
                <w:color w:val="000000"/>
                <w:kern w:val="2"/>
                <w:rtl w:val="true"/>
              </w:rPr>
              <w:t>מרשימ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חס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ז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רור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ע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ומעבר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צ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ספק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שפחת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ברה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בינ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שפח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רמית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ascii="Arial" w:hAnsi="Arial" w:cs="David"/>
                <w:color w:val="000000"/>
                <w:kern w:val="2"/>
                <w:rtl w:val="true"/>
              </w:rPr>
              <w:t>כך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פורש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פסוק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מפורסם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ְעָנִיתָ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ְאָמַרְתָּ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לִפְנֵי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ֱלֹהֶיךָ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ֲרַמִּי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ֹבֵד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ָבִי</w:t>
            </w:r>
            <w:r>
              <w:rPr>
                <w:rFonts w:cs="FrankRuehl" w:ascii="Arial" w:hAnsi="Arial"/>
                <w:color w:val="000000"/>
                <w:kern w:val="2"/>
                <w:sz w:val="25"/>
                <w:szCs w:val="25"/>
                <w:rtl w:val="true"/>
              </w:rPr>
              <w:t>..."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 (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דברי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ascii="Arial" w:hAnsi="Arial" w:cs="David"/>
                <w:color w:val="000000"/>
                <w:kern w:val="2"/>
                <w:rtl w:val="true"/>
              </w:rPr>
              <w:t>א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ך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נשאל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שאל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יך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תכן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עיר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ולדת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ני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שפח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ברה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ור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שדי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שוכנ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בב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עתיקה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=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רץ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שדי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ול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ארם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?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ascii="Arial" w:hAnsi="Arial" w:cs="David"/>
                <w:color w:val="000000"/>
                <w:kern w:val="2"/>
                <w:rtl w:val="true"/>
              </w:rPr>
              <w:t>כך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פורש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כאור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כתוב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סוף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פרש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נח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ַיָּמָת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הָרָן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פְּנֵי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תֶּרַח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ָבִיו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בְּאֶרֶץ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מוֹלַדְתּוֹ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בְּאוּר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כַּשְׂדִּים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ראשי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ח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ascii="Arial" w:hAnsi="Arial" w:cs="David"/>
                <w:color w:val="000000"/>
                <w:kern w:val="2"/>
                <w:rtl w:val="true"/>
              </w:rPr>
              <w:t>השאל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ופכ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רב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ותר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קש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אחר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בהתחל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פרש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ך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ך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ברה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נמצ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</w:t>
            </w:r>
            <w:r>
              <w:rPr>
                <w:rFonts w:ascii="Arial" w:hAnsi="Arial" w:cs="David"/>
                <w:b/>
                <w:b/>
                <w:bCs/>
                <w:color w:val="000000"/>
                <w:kern w:val="2"/>
                <w:rtl w:val="true"/>
              </w:rPr>
              <w:t>חרן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וש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צו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עלי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קב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: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ַבְרָם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לֶךְ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לְךָ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מֵאַרְצְך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וּמִמּוֹלַדְתְּך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וּמִבֵּ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color w:val="000000"/>
                <w:kern w:val="2"/>
                <w:sz w:val="25"/>
                <w:sz w:val="25"/>
                <w:szCs w:val="25"/>
                <w:rtl w:val="true"/>
              </w:rPr>
              <w:t>אָבִיךָ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הָאָרֶץ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rFonts w:ascii="Arial" w:hAnsi="Arial" w:eastAsia="Arial" w:cs="Arial"/>
                <w:color w:val="000000"/>
                <w:kern w:val="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color w:val="000000"/>
                <w:kern w:val="2"/>
                <w:sz w:val="25"/>
                <w:sz w:val="25"/>
                <w:szCs w:val="25"/>
                <w:rtl w:val="true"/>
              </w:rPr>
              <w:t>אַרְאֶךָּ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ind w:left="252" w:right="0" w:hanging="252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ascii="Arial" w:hAnsi="Arial" w:cs="David"/>
                <w:color w:val="000000"/>
                <w:kern w:val="2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מקו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קש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ומתרץ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: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  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ארצך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והל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בר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צ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ש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בי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וב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עד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חרן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ך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מר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תרחק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עוד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ש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וצ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בי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ביך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". </w:t>
            </w:r>
          </w:p>
          <w:p>
            <w:pPr>
              <w:pStyle w:val="Normal"/>
              <w:numPr>
                <w:ilvl w:val="0"/>
                <w:numId w:val="0"/>
              </w:numPr>
              <w:ind w:left="252" w:right="0" w:hanging="252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ascii="Arial" w:hAnsi="Arial" w:cs="David"/>
                <w:color w:val="000000"/>
                <w:kern w:val="2"/>
                <w:rtl w:val="true"/>
              </w:rPr>
              <w:t>אבן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עזר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יננ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וכן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קב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תירוצ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הרי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דברי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עיקר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חסר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ספר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הרי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ופיע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כתוב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תרחק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עוד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ותר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".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כן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חדש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: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 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ש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צו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אברה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ועודנ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אור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שדים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יעזוב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רצ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ומקו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ולדת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י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ביו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עיינ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רמב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ן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תר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דוח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שתי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די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צע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בן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עזר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עיקר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גל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הוכחו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ברה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משפח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רמית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Arial" w:hAnsi="Arial" w:cs="David"/>
                <w:color w:val="000000"/>
                <w:kern w:val="2"/>
                <w:rtl w:val="true"/>
              </w:rPr>
              <w:t>לכן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,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נציע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פני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קוראי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טענת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פרו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.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גריניץ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ז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דברי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ור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כן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וכנ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ד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נהר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פר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חלק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דרומי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קרוב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מקו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פר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והחידק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תאחדים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וכנ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ארץ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שדי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ולכן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ין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צורך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הוסיף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שמ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ציון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שדים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מ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להבדי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רושלי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עול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תכונ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רושלי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דארץ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שראל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עומ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זא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ור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שדי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כנ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ארץ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ר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רחוק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חרן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=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פדן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רם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יית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קשור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תרבו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כשדי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ולכן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נוסף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כינוי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ור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שדים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".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מיל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קושיו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תורצות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ascii="Arial" w:hAnsi="Arial" w:cs="David"/>
                <w:color w:val="000000"/>
                <w:kern w:val="2"/>
                <w:rtl w:val="true"/>
              </w:rPr>
              <w:t>נוסיף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ונציין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חרן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=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פדן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רם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צוי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יום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תוך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טח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תורכיה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רחוק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מהגבו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סורי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יזור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מופיע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תדיר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חדשו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אחרונה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הב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נתפל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תהפוכות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אלה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יתברר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בסופו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דבר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כשינוי</w:t>
            </w:r>
            <w:r>
              <w:rPr>
                <w:rFonts w:ascii="Arial" w:hAnsi="Arial" w:eastAsia="Arial" w:cs="Arial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kern w:val="2"/>
                <w:rtl w:val="true"/>
              </w:rPr>
              <w:t>לטובה</w:t>
            </w:r>
            <w:r>
              <w:rPr>
                <w:rFonts w:cs="David" w:ascii="Arial" w:hAnsi="Arial"/>
                <w:color w:val="000000"/>
                <w:kern w:val="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David"/>
                <w:color w:val="000000"/>
                <w:kern w:val="2"/>
              </w:rPr>
            </w:pPr>
            <w:r>
              <w:rPr>
                <w:rFonts w:cs="David" w:ascii="Arial" w:hAnsi="Arial"/>
                <w:color w:val="000000"/>
                <w:kern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  <w:kern w:val="2"/>
                <w:sz w:val="25"/>
                <w:szCs w:val="25"/>
              </w:rPr>
            </w:pPr>
            <w:r>
              <w:rPr>
                <w:rFonts w:cs="David" w:ascii="Arial" w:hAnsi="Arial"/>
                <w:color w:val="000000"/>
                <w:kern w:val="2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4629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63.8pt;mso-wrap-distance-left:9pt;mso-wrap-distance-right:9pt;mso-wrap-distance-top:0pt;mso-wrap-distance-bottom:0pt;margin-top:-11.25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43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  <w:bookmarkStart w:id="2" w:name="OLE_LINK2"/>
            <w:bookmarkStart w:id="3" w:name="OLE_LINK1"/>
            <w:bookmarkStart w:id="4" w:name="OLE_LINK3"/>
            <w:bookmarkStart w:id="5" w:name="OLE_LINK2"/>
            <w:bookmarkStart w:id="6" w:name="OLE_LINK1"/>
            <w:bookmarkStart w:id="7" w:name="OLE_LINK3"/>
            <w:bookmarkEnd w:id="5"/>
            <w:bookmarkEnd w:id="6"/>
            <w:bookmarkEnd w:id="7"/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bookmarkStart w:id="8" w:name="OLE_LINK8"/>
      <w:bookmarkStart w:id="9" w:name="OLE_LINK7"/>
      <w:bookmarkStart w:id="10" w:name="OLE_LINK5"/>
      <w:bookmarkStart w:id="11" w:name="OLE_LINK6"/>
      <w:bookmarkEnd w:id="10"/>
      <w:bookmarkEnd w:id="11"/>
      <w:r>
        <w:rPr>
          <w:rFonts w:cs="David"/>
          <w:rtl w:val="true"/>
        </w:rPr>
        <w:drawing>
          <wp:inline distT="0" distB="0" distL="0" distR="0">
            <wp:extent cx="297243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ותח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צוא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קור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תפור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נא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מבא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י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מרכ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כון</w:t>
      </w:r>
      <w:r>
        <w:rPr>
          <w:rFonts w:cs="David"/>
          <w:b/>
          <w:bCs/>
          <w:rtl w:val="true"/>
        </w:rPr>
        <w:t xml:space="preserve">") </w:t>
      </w:r>
      <w:r>
        <w:rPr>
          <w:rFonts w:cs="David"/>
          <w:b/>
          <w:b/>
          <w:bCs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י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ט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פי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ע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ל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תו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י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0"/>
          <w:szCs w:val="10"/>
        </w:rPr>
      </w:pPr>
      <w:bookmarkStart w:id="12" w:name="OLE_LINK5"/>
      <w:bookmarkStart w:id="13" w:name="OLE_LINK6"/>
      <w:bookmarkStart w:id="14" w:name="OLE_LINK10"/>
      <w:bookmarkStart w:id="15" w:name="OLE_LINK9"/>
      <w:bookmarkEnd w:id="12"/>
      <w:bookmarkEnd w:id="13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  <w:bookmarkEnd w:id="15"/>
    </w:p>
    <w:p>
      <w:pPr>
        <w:pStyle w:val="Normal"/>
        <w:tabs>
          <w:tab w:val="clear" w:pos="720"/>
          <w:tab w:val="right" w:pos="7087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  <w:tab/>
        <w:t xml:space="preserve">                           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Israel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כוו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צו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ישו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ר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שרא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?)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i/>
          <w:iCs/>
          <w:vertAlign w:val="superscript"/>
        </w:rPr>
        <w:t>2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עסק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ם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ם</w:t>
      </w:r>
      <w:r>
        <w:rPr>
          <w:rFonts w:cs="David" w:ascii="Arial" w:hAnsi="Arial"/>
          <w:vertAlign w:val="superscript"/>
        </w:rPr>
        <w:t>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ג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ת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פרמ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ננ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vertAlign w:val="superscript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להל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שי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אשו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ק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vertAlign w:val="superscript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ה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ה</w:t>
      </w:r>
      <w:r>
        <w:rPr>
          <w:rFonts w:cs="David" w:ascii="Arial" w:hAnsi="Arial"/>
          <w:vertAlign w:val="superscript"/>
        </w:rPr>
        <w:t>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ע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בכ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vertAlign w:val="superscript"/>
        </w:rPr>
        <w:t>12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יד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אט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ונה</w:t>
      </w:r>
      <w:r>
        <w:rPr>
          <w:rFonts w:cs="David" w:ascii="Arial" w:hAnsi="Arial"/>
          <w:rtl w:val="true"/>
        </w:rPr>
        <w:t>.</w:t>
      </w:r>
      <w:bookmarkStart w:id="16" w:name="_GoBack"/>
      <w:bookmarkEnd w:id="16"/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__</w:t>
      </w:r>
    </w:p>
    <w:p>
      <w:pPr>
        <w:pStyle w:val="Normal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Footnote"/>
        <w:spacing w:lineRule="auto" w:line="240"/>
        <w:jc w:val="left"/>
        <w:rPr>
          <w:rFonts w:ascii="Calibri" w:hAnsi="Calibri"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05</w:t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06</w:t>
      </w:r>
    </w:p>
    <w:p>
      <w:pPr>
        <w:pStyle w:val="Footnote"/>
        <w:spacing w:lineRule="auto" w:line="240"/>
        <w:jc w:val="left"/>
        <w:rPr>
          <w:rFonts w:cs="David"/>
          <w:color w:val="000000"/>
          <w:sz w:val="22"/>
          <w:szCs w:val="22"/>
        </w:rPr>
      </w:pPr>
      <w:r>
        <w:rPr>
          <w:rStyle w:val="FootnoteCharacters"/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ג</w:t>
      </w:r>
    </w:p>
    <w:p>
      <w:pPr>
        <w:pStyle w:val="Footnote"/>
        <w:spacing w:lineRule="auto" w:line="240"/>
        <w:jc w:val="left"/>
        <w:rPr>
          <w:rFonts w:cs="David"/>
          <w:color w:val="000000"/>
          <w:sz w:val="22"/>
          <w:szCs w:val="22"/>
        </w:rPr>
      </w:pPr>
      <w:r>
        <w:rPr>
          <w:rStyle w:val="FootnoteCharacters"/>
          <w:rFonts w:cs="David"/>
          <w:color w:val="000000"/>
          <w:sz w:val="22"/>
          <w:szCs w:val="22"/>
        </w:rPr>
        <w:t>9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שיע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פה</w:t>
      </w:r>
    </w:p>
    <w:p>
      <w:pPr>
        <w:pStyle w:val="Footnote"/>
        <w:spacing w:lineRule="auto" w:line="240"/>
        <w:jc w:val="left"/>
        <w:rPr>
          <w:rFonts w:cs="David"/>
          <w:color w:val="000000"/>
          <w:sz w:val="22"/>
          <w:szCs w:val="22"/>
        </w:rPr>
      </w:pPr>
      <w:r>
        <w:rPr>
          <w:rStyle w:val="FootnoteCharacters"/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vertAlign w:val="superscript"/>
        </w:rPr>
        <w:t>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נז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ג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</w:t>
      </w:r>
    </w:p>
    <w:p>
      <w:pPr>
        <w:pStyle w:val="Footnote"/>
        <w:spacing w:lineRule="auto" w:line="240"/>
        <w:jc w:val="left"/>
        <w:rPr>
          <w:rFonts w:cs="David"/>
          <w:color w:val="000000"/>
          <w:sz w:val="22"/>
          <w:szCs w:val="22"/>
        </w:rPr>
      </w:pPr>
      <w:r>
        <w:rPr>
          <w:rStyle w:val="FootnoteCharacters"/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vertAlign w:val="superscript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color w:val="000000"/>
          <w:sz w:val="22"/>
          <w:szCs w:val="22"/>
          <w:rtl w:val="true"/>
        </w:rPr>
        <w:t>'</w:t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ג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ind w:left="3240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24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24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24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9" name="sell book38888888887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38888888887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10" name="sell book33666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ll book33666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11" name="sell book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ll book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540" w:right="566" w:gutter="0" w:header="285" w:top="341" w:footer="0" w:bottom="36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822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pt,1.65pt" to="539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ולדות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1">
    <w:name w:val="תו תו3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eretzhemdah.org/publications.asp?lang=he&amp;pageid=30&amp;cat=5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www.eretzhemdah.org/donate.asp?lang=he&amp;PageId=7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eretzhemdah.org/publications.asp?lang=he&amp;pageid=30&amp;cat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37:00Z</dcterms:created>
  <dc:creator>.</dc:creator>
  <dc:description/>
  <cp:keywords/>
  <dc:language>en-US</dc:language>
  <cp:lastModifiedBy>dana</cp:lastModifiedBy>
  <cp:lastPrinted>2012-11-08T12:31:00Z</cp:lastPrinted>
  <dcterms:modified xsi:type="dcterms:W3CDTF">2012-11-15T13:37:00Z</dcterms:modified>
  <cp:revision>2</cp:revision>
  <dc:subject/>
  <dc:title> </dc:title>
</cp:coreProperties>
</file>