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402224590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רש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תצו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ה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</w:t>
            </w:r>
            <w:r>
              <w:rPr>
                <w:rFonts w:cs="Miriam"/>
                <w:rtl w:val="true"/>
                <w:lang w:eastAsia="en-US"/>
              </w:rPr>
              <w:t>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</w:t>
            </w:r>
            <w:r>
              <w:rPr>
                <w:rFonts w:cs="Miriam"/>
                <w:rtl w:val="true"/>
                <w:lang w:eastAsia="en-US"/>
              </w:rPr>
              <w:t>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</w:t>
            </w:r>
            <w:r>
              <w:rPr>
                <w:rFonts w:cs="David"/>
                <w:rtl w:val="true"/>
                <w:lang w:eastAsia="en-US"/>
              </w:rPr>
              <w:t>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3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color w:val="0000FF"/>
                <w:sz w:val="24"/>
                <w:szCs w:val="24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פ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רשת</w:t>
            </w:r>
            <w:r>
              <w:rPr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בו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ע</w:t>
            </w:r>
          </w:p>
          <w:p>
            <w:pPr>
              <w:pStyle w:val="Heading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ש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</w:t>
            </w:r>
          </w:p>
          <w:p>
            <w:pPr>
              <w:pStyle w:val="Heading"/>
              <w:spacing w:lineRule="auto" w:line="360"/>
              <w:jc w:val="left"/>
              <w:rPr>
                <w:rFonts w:cs="David"/>
                <w:sz w:val="28"/>
                <w:szCs w:val="28"/>
                <w:u w:val="none"/>
              </w:rPr>
            </w:pP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ס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ף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אש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כולל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none"/>
                <w:rtl w:val="true"/>
              </w:rPr>
              <w:t>חמד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ל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לח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ו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ש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ו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פי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שת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84" w:right="696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ֹשֶׁ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שְׁפָּ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ַעֲ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ֵׂ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ֹשֵׁ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עֲשֵׂ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פֹ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ַעֲשֶׂנּו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ָהָ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ְכֵלֶ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ַ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ָמָ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תוֹלַעַ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נ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שֵׁש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ָשְׁזָ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ַעֲשֶׂ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…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ָשָׂ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הֲרֹ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מוֹ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נֵ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ְּח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ֹשֶׁן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ַמִּשְׁפָּט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עַל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ִבּו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ֹאו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קֹּדֶש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זִכָּרֹ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ָמִ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ָתַתּ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ֹשׁ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ֶן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ַמִּשְׁפָּ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וּר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ֻּמּ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וְהָ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יוּ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עַל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ֵב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ַהֲרֹן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ֹאו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ָשָׂ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הֲרֹ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שְׁפַּ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נֵ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עַ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ִבּו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ִפְנֵ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ָמִי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284" w:right="696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י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ש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בל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בות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ה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פ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מר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מ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ב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ב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פר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פר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פ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כ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ים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נס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פ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…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נפ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פ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ס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ח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נ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פ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ה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…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ש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כתיב</w:t>
            </w:r>
            <w:r>
              <w:rPr>
                <w:rFonts w:cs="David"/>
                <w:sz w:val="24"/>
                <w:szCs w:val="24"/>
                <w:rtl w:val="true"/>
              </w:rPr>
              <w:t>: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) 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ש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ש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מר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לנ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ג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ש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ית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פוט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ק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ש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לק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נ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נ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ו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ינ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א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ד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א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א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…ו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חיש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וח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ַע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ֲשֵׂ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ֹשֵׁ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ש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ין…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גה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לח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ו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ו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ו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י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ר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מ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אד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ג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ע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מי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)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ה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ימו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/>
                <w:sz w:val="24"/>
                <w:szCs w:val="24"/>
                <w:rtl w:val="true"/>
              </w:rPr>
              <w:t>)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צ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קפי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נ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פ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נ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ל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לעד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קפי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קפי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וד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כ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יב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מממ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כ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ש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ש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ו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עו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פיד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David"/>
                <w:sz w:val="24"/>
                <w:szCs w:val="24"/>
                <w:rtl w:val="true"/>
              </w:rPr>
              <w:t>"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סע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ש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כ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ממ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ד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ו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ז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נ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עו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ל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ז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שב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ב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ד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י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ג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שו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ע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ש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ר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ש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ה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פ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לח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ה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ז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ל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רג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בל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פקיד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ש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נ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חי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ש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כ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</w:t>
            </w:r>
            <w:r>
              <w:rPr>
                <w:rFonts w:cs="Miriam"/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-425" w:right="-426" w:hanging="0"/>
        <w:jc w:val="both"/>
        <w:rPr/>
      </w:pP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תור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ה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דינ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עזבונו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ל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רן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גר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ש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אלי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)</w:t>
      </w:r>
    </w:p>
    <w:p>
      <w:pPr>
        <w:pStyle w:val="Normal"/>
        <w:ind w:left="-425" w:right="-426" w:firstLine="1134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רמ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ל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מדה</w:t>
      </w:r>
      <w:r>
        <w:rPr>
          <w:rFonts w:cs="David"/>
          <w:b/>
          <w:bCs/>
          <w:sz w:val="30"/>
          <w:szCs w:val="30"/>
        </w:rPr>
        <w:t>"</w:t>
      </w:r>
    </w:p>
    <w:p>
      <w:pPr>
        <w:pStyle w:val="Normal"/>
        <w:bidi w:val="1"/>
        <w:ind w:left="-425" w:right="-426" w:hanging="0"/>
        <w:jc w:val="both"/>
        <w:rPr>
          <w:rFonts w:cs="Miriam"/>
          <w:b/>
          <w:b/>
          <w:bCs/>
          <w:sz w:val="30"/>
          <w:szCs w:val="30"/>
        </w:rPr>
      </w:pPr>
      <w:r>
        <w:rPr>
          <w:rFonts w:cs="Miriam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Miriam"/>
        </w:rPr>
      </w:r>
    </w:p>
    <w:p>
      <w:pPr>
        <w:pStyle w:val="Heading1"/>
        <w:spacing w:lineRule="auto" w:line="360"/>
        <w:ind w:left="-425" w:right="34" w:hanging="0"/>
        <w:jc w:val="both"/>
        <w:rPr>
          <w:rFonts w:cs="David"/>
          <w:sz w:val="30"/>
          <w:szCs w:val="30"/>
          <w:u w:val="single"/>
          <w:lang w:eastAsia="en-US"/>
        </w:rPr>
      </w:pP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ק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ד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ו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שת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ר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ו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ש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ל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ם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והמקדש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לק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ששה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ע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שר</w:t>
      </w:r>
    </w:p>
    <w:p>
      <w:pPr>
        <w:pStyle w:val="Normal"/>
        <w:bidi w:val="1"/>
        <w:ind w:left="-425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ס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ד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נפור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י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ב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ת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צא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".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צ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ס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צ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ד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פ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יט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ג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דיש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צ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מ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ח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42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425" w:right="-426" w:hanging="0"/>
        <w:jc w:val="both"/>
        <w:rPr>
          <w:rFonts w:cs="FrankRuehl"/>
          <w:color w:val="0000FF"/>
          <w:sz w:val="60"/>
          <w:szCs w:val="60"/>
        </w:rPr>
      </w:pP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עשות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ספ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ים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רב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</w:t>
      </w: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  </w:t>
      </w:r>
      <w:r>
        <w:rPr>
          <w:rFonts w:cs="FrankRuehl"/>
          <w:color w:val="0000FF"/>
          <w:sz w:val="36"/>
          <w:szCs w:val="36"/>
          <w:u w:val="double"/>
          <w:rtl w:val="true"/>
        </w:rPr>
        <w:t>(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קהלת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</w:t>
      </w:r>
      <w:r>
        <w:rPr>
          <w:rFonts w:cs="FrankRuehl"/>
          <w:color w:val="0000FF"/>
          <w:sz w:val="36"/>
          <w:szCs w:val="36"/>
          <w:u w:val="double"/>
          <w:rtl w:val="true"/>
        </w:rPr>
        <w:t>"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ב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ב</w:t>
      </w:r>
      <w:r>
        <w:rPr>
          <w:rFonts w:cs="FrankRuehl"/>
          <w:color w:val="0000FF"/>
          <w:sz w:val="36"/>
          <w:szCs w:val="36"/>
          <w:u w:val="double"/>
          <w:rtl w:val="true"/>
        </w:rPr>
        <w:t>)</w:t>
      </w:r>
      <w:r>
        <w:rPr>
          <w:rFonts w:cs="FrankRuehl"/>
          <w:color w:val="0000FF"/>
          <w:sz w:val="40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480"/>
        <w:ind w:left="-425" w:right="0" w:firstLine="1134"/>
        <w:jc w:val="both"/>
        <w:rPr>
          <w:rFonts w:cs="David"/>
          <w:b/>
          <w:b/>
          <w:bCs/>
          <w:sz w:val="30"/>
          <w:szCs w:val="30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רב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ני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אל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כ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אר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חמדה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</w:p>
    <w:p>
      <w:pPr>
        <w:pStyle w:val="TextBody"/>
        <w:bidi w:val="1"/>
        <w:ind w:left="-425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רמב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ט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רו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ט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bidi w:val="1"/>
        <w:ind w:left="-425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נוב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ת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 xml:space="preserve">') </w:t>
      </w:r>
    </w:p>
    <w:p>
      <w:pPr>
        <w:pStyle w:val="Normal"/>
        <w:bidi w:val="1"/>
        <w:ind w:left="-42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-425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טפ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מ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בחיב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דר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קדמ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ר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בכ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פו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פת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ר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חרונ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זי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ב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ל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ט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כשה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י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זיק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בש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-425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תפ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א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יא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425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283" w:right="-284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-283" w:right="-284" w:hanging="0"/>
        <w:jc w:val="both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ת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במ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ר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א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ind w:left="-283" w:right="-284" w:hanging="0"/>
        <w:jc w:val="both"/>
        <w:rPr>
          <w:rFonts w:cs="David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-283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-283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bidi w:val="1"/>
        <w:ind w:left="-283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וד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Quito, Ecuador</w:t>
      </w:r>
    </w:p>
    <w:p>
      <w:pPr>
        <w:pStyle w:val="Normal"/>
        <w:bidi w:val="1"/>
        <w:ind w:left="-2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ind w:left="-2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-283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צו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ביונ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ו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קבל</w:t>
      </w:r>
    </w:p>
    <w:p>
      <w:pPr>
        <w:pStyle w:val="Normal"/>
        <w:bidi w:val="1"/>
        <w:ind w:left="-283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-283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2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ו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bidi w:val="1"/>
        <w:ind w:left="-2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83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ב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283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-2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רית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צה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-283" w:right="-28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</w:t>
      </w:r>
      <w:r>
        <w:rPr>
          <w:rFonts w:cs="David"/>
          <w:sz w:val="24"/>
          <w:sz w:val="24"/>
          <w:szCs w:val="24"/>
          <w:rtl w:val="true"/>
        </w:rPr>
        <w:t>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David"/>
          <w:sz w:val="24"/>
          <w:sz w:val="24"/>
          <w:szCs w:val="24"/>
          <w:rtl w:val="true"/>
        </w:rPr>
        <w:t>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ח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לק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ל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142" w:right="0" w:hanging="142"/>
        <w:jc w:val="left"/>
        <w:rPr>
          <w:rFonts w:cs="David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Footnote"/>
        <w:spacing w:lineRule="auto" w:line="240"/>
        <w:ind w:left="286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right="0" w:hanging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note"/>
        <w:spacing w:lineRule="auto" w:line="240"/>
        <w:ind w:left="286" w:right="0" w:hanging="14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David"/>
      <w:bCs w:val="false"/>
      <w:iCs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David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6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6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6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David"/>
      <w:sz w:val="28"/>
    </w:rPr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David"/>
      <w:sz w:val="28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sz w:val="26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David"/>
      <w:sz w:val="28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rFonts w:ascii="Times New Roman" w:hAnsi="Times New Roman" w:cs="Times New Roman"/>
      <w:sz w:val="28"/>
    </w:rPr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right"/>
    </w:pPr>
    <w:rPr>
      <w:sz w:val="26"/>
      <w:szCs w:val="26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41:00Z</dcterms:created>
  <dc:creator>a</dc:creator>
  <dc:description/>
  <dc:language>en-US</dc:language>
  <cp:lastModifiedBy>דב</cp:lastModifiedBy>
  <cp:lastPrinted>2004-03-01T13:04:00Z</cp:lastPrinted>
  <dcterms:modified xsi:type="dcterms:W3CDTF">2004-03-05T08:41:00Z</dcterms:modified>
  <cp:revision>2</cp:revision>
  <dc:subject/>
  <dc:title>Default Normal Template</dc:title>
</cp:coreProperties>
</file>