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39"/>
        <w:gridCol w:w="3618"/>
        <w:gridCol w:w="2448"/>
      </w:tblGrid>
      <w:tr>
        <w:trPr>
          <w:trHeight w:val="1269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4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אר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5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לְמִבְטָח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מַזְכִּי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עָוֹן</w:t>
            </w:r>
            <w:r>
              <w:rPr>
                <w:rFonts w:cs="David"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cs="David"/>
                <w:b/>
                <w:bCs/>
                <w:sz w:val="4"/>
                <w:szCs w:val="4"/>
                <w:rtl w:val="true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cs="Davi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הפ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קאל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ב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מִבְטָ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ַזְכּ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פְנוֹת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ֵ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ָדְע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דֹנָ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ִ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בו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בוכדנ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נ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ו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י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י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לְמִבְטָ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ַזְכּ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וֹ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ְב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מִבְטָ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פְנוֹת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ֵ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של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rtl w:val="true"/>
              </w:rPr>
              <w:t>מַזְכּ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חט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זה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י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Fonts w:cs="David"/>
                <w:rtl w:val="true"/>
              </w:rPr>
              <w:t>' " 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יל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רוש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ַזְכִּי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א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ר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ס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חו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ַזְכִּיר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ק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גש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הָ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קְס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וְ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ֵינֵ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בֻע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בֻע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וּ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ַזְכּ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ִתָּפֵשׂ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מ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דֹנָ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ִ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זְכַּרְ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וֹנְ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הִגָּל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ִשְׁע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ֵרָא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טֹּאות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כ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ִילוֹת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ִזָּכֶרְ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כַּ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תָּפֵשׂוּ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ט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מע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ד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רו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פיר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ש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סב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ְכַרְתַּ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יטַ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ָשִׂית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ּ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ָד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סֶ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</w:t>
            </w:r>
            <w:r>
              <w:rPr>
                <w:rFonts w:cs="David"/>
                <w:b/>
                <w:b/>
                <w:bCs/>
                <w:rtl w:val="true"/>
              </w:rPr>
              <w:t>הִזְכַּרְתַּ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ַרְע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וֹצֵאתַ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ַי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ד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ד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א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ע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א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רכאו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מל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ו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ע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ַשְׁר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ֶב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בְטַח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ְהָב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ָׂט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ָזָ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ִבְטַחוֹ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מת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ְמִבְטָח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כ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ב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מִבְטָ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ַזְכִּ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פְנוֹת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ֵ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ָדְע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דֹנָ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ִק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ק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הבי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י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ות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ר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ש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ל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ַזְכִּיר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א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רכ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יי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יל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ַחֲרֵיהֶ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ק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אֵל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ִשְׁפָּט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ָשׂ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הֶ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  <w:r>
        <w:br w:type="page"/>
      </w:r>
    </w:p>
    <w:p>
      <w:pPr>
        <w:pStyle w:val="Normal"/>
        <w:ind w:left="-285" w:right="0" w:hanging="0"/>
        <w:jc w:val="left"/>
        <w:rPr>
          <w:rFonts w:ascii="Tahoma" w:hAnsi="Tahoma" w:cs="David"/>
          <w:b/>
          <w:b/>
          <w:bCs/>
          <w:sz w:val="26"/>
          <w:szCs w:val="26"/>
        </w:rPr>
      </w:pPr>
      <w:r>
        <w:rPr>
          <w:rFonts w:cs="David" w:ascii="Tahoma" w:hAnsi="Tahoma"/>
          <w:b/>
          <w:bCs/>
          <w:sz w:val="26"/>
          <w:szCs w:val="26"/>
          <w:rtl w:val="true"/>
        </w:rPr>
      </w:r>
    </w:p>
    <w:tbl>
      <w:tblPr>
        <w:bidiVisual w:val="true"/>
        <w:tblW w:w="108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881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יד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ind w:left="0" w:right="-284" w:hanging="0"/>
              <w:jc w:val="both"/>
              <w:rPr>
                <w:rFonts w:cs="David"/>
                <w:color w:val="0000FF"/>
                <w:sz w:val="6"/>
                <w:szCs w:val="6"/>
              </w:rPr>
            </w:pPr>
            <w:r>
              <w:rPr>
                <w:rFonts w:cs="David"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ind w:left="0" w:right="-284" w:hanging="0"/>
              <w:jc w:val="both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פני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02-5379626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beitdin@eretzhemdah.org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284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תומצת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color w:val="0000FF"/>
                <w:sz w:val="6"/>
                <w:szCs w:val="6"/>
              </w:rPr>
            </w:pPr>
            <w:r>
              <w:rPr>
                <w:rFonts w:cs="David"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מפורסמ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וק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81" w:type="dxa"/>
            <w:tcBorders/>
          </w:tcPr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פיצוי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ז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מניע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רווח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עקב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פר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סכ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הודה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זולדן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/>
            </w:pPr>
            <w:r>
              <w:rPr>
                <w:rFonts w:cs="David"/>
                <w:rtl w:val="true"/>
              </w:rPr>
              <w:t>ע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נברג</w:t>
            </w:r>
          </w:p>
          <w:p>
            <w:pPr>
              <w:pStyle w:val="Normal"/>
              <w:ind w:left="432" w:right="0" w:hanging="432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ר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ל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ֹכ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ל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432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ק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ד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ע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ד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ג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ענ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צ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ל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ס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ד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432" w:right="0" w:hanging="0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ע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ד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צ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5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ש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תבע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חי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ד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ליח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ח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ב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ענ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3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ב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432" w:right="0" w:hanging="0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צ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ל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ס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צ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ס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ר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ס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ס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פו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432" w:right="0" w:hanging="432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נימוק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מ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י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ח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ind w:left="432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מ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ש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432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כ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ד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י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432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נת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מ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ו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נת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cs="David"/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ind w:left="432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ו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סק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ה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כ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ו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כ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ind w:left="432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מ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432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כו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ג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וה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221-22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כם</w:t>
            </w:r>
            <w:r>
              <w:rPr>
                <w:rFonts w:cs="David"/>
                <w:sz w:val="22"/>
                <w:szCs w:val="22"/>
                <w:rtl w:val="true"/>
              </w:rPr>
              <w:t>').</w:t>
            </w:r>
          </w:p>
          <w:p>
            <w:pPr>
              <w:pStyle w:val="Normal"/>
              <w:ind w:left="432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ני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ד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נת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ד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ט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432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נת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צ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ס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גר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יבוי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ש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432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ושל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ע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)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עו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י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ind w:left="432" w:right="0" w:hanging="0"/>
              <w:jc w:val="left"/>
              <w:rPr>
                <w:rFonts w:cs="David"/>
                <w:color w:val="0000FF"/>
                <w:sz w:val="2"/>
                <w:szCs w:val="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גה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ע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ב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ב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צ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ע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י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9" w:color="000000"/>
        </w:pBdr>
        <w:spacing w:before="40" w:after="40"/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9" w:color="000000"/>
        </w:pBdr>
        <w:spacing w:before="40" w:after="40"/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9" w:color="000000"/>
        </w:pBdr>
        <w:spacing w:before="40" w:after="40"/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9" w:color="000000"/>
        </w:pBdr>
        <w:spacing w:before="40" w:after="40"/>
        <w:ind w:left="0" w:right="357" w:hanging="0"/>
        <w:jc w:val="center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ל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ג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rtl w:val="true"/>
        </w:rPr>
        <w:t xml:space="preserve"> </w:t>
      </w:r>
      <w:hyperlink r:id="rId9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9" w:color="000000"/>
        </w:pBdr>
        <w:spacing w:before="40" w:after="40"/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9" w:color="000000"/>
        </w:pBdr>
        <w:spacing w:before="40" w:after="40"/>
        <w:ind w:left="0" w:right="357" w:hanging="0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9" w:color="000000"/>
        </w:pBdr>
        <w:ind w:left="0" w:right="357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9" w:color="000000"/>
        </w:pBdr>
        <w:ind w:left="0" w:right="357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  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 והלכה 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5379626</w:t>
      </w:r>
      <w:r>
        <w:rPr>
          <w:rFonts w:cs="David"/>
          <w:b/>
          <w:bCs/>
          <w:iCs/>
          <w:sz w:val="20"/>
          <w:szCs w:val="20"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  <w:sz w:val="18"/>
            <w:szCs w:val="18"/>
          </w:rPr>
          <w:t>BEITDIN@ERETZHEMDAH.ORG</w:t>
        </w:r>
      </w:hyperlink>
    </w:p>
    <w:tbl>
      <w:tblPr>
        <w:bidiVisual w:val="true"/>
        <w:tblW w:w="1069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436" w:hRule="atLeast"/>
        </w:trPr>
        <w:tc>
          <w:tcPr>
            <w:tcW w:w="10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FrankRuehl"/>
                <w:b/>
                <w:b/>
                <w:bCs/>
                <w:color w:val="0000FF"/>
                <w:sz w:val="10"/>
                <w:szCs w:val="10"/>
                <w:u w:val="double"/>
                <w:lang w:eastAsia="he-IL"/>
              </w:rPr>
            </w:pPr>
            <w:r>
              <w:rPr>
                <w:rFonts w:cs="FrankRuehl"/>
                <w:b/>
                <w:bCs/>
                <w:color w:val="0000FF"/>
                <w:sz w:val="10"/>
                <w:szCs w:val="10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691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11"/>
        <w:spacing w:lineRule="auto" w:line="360" w:before="0" w:after="0"/>
        <w:jc w:val="center"/>
        <w:rPr>
          <w:szCs w:val="32"/>
        </w:rPr>
      </w:pPr>
      <w:r>
        <w:rPr>
          <w:rFonts w:cs="David"/>
          <w:szCs w:val="32"/>
          <w:rtl w:val="true"/>
        </w:rPr>
        <w:t>סמבטיו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מונ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סף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תיהו</w:t>
      </w:r>
    </w:p>
    <w:p>
      <w:pPr>
        <w:pStyle w:val="Style14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מ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color w:val="3366FF"/>
          <w:sz w:val="23"/>
          <w:sz w:val="23"/>
          <w:szCs w:val="23"/>
          <w:u w:val="single"/>
          <w:rtl w:val="true"/>
        </w:rPr>
        <w:t>עשרת</w:t>
      </w:r>
      <w:r>
        <w:rPr>
          <w:rFonts w:cs="Times New Roman"/>
          <w:color w:val="3366FF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color w:val="3366FF"/>
          <w:sz w:val="23"/>
          <w:sz w:val="23"/>
          <w:szCs w:val="23"/>
          <w:u w:val="single"/>
          <w:rtl w:val="true"/>
        </w:rPr>
        <w:t>השבטים</w:t>
      </w:r>
      <w:r>
        <w:rPr>
          <w:rFonts w:cs="Times New Roman"/>
          <w:color w:val="3366FF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color w:val="3366FF"/>
          <w:sz w:val="23"/>
          <w:sz w:val="23"/>
          <w:szCs w:val="23"/>
          <w:u w:val="single"/>
          <w:rtl w:val="true"/>
        </w:rPr>
        <w:t>שמעבר</w:t>
      </w:r>
      <w:r>
        <w:rPr>
          <w:rFonts w:cs="Times New Roman"/>
          <w:color w:val="3366FF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color w:val="3366FF"/>
          <w:sz w:val="23"/>
          <w:sz w:val="23"/>
          <w:szCs w:val="23"/>
          <w:u w:val="single"/>
          <w:rtl w:val="true"/>
        </w:rPr>
        <w:t>לסמבטיו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ת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ר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שר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תקע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סור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א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ט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כל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מבטיון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כ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ט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דב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ט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נת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ו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כלוס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מית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צ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סמבטיון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מבט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א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ע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ח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א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וו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ג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מ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שמ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הגל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להתבולל</w:t>
      </w:r>
      <w:r>
        <w:rPr>
          <w:rFonts w:cs="David"/>
          <w:sz w:val="23"/>
          <w:szCs w:val="23"/>
          <w:rtl w:val="true"/>
        </w:rPr>
        <w:t>!!</w:t>
      </w:r>
    </w:p>
    <w:p>
      <w:pPr>
        <w:pStyle w:val="Style14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התבולל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ל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ול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בול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מנ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שמ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;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יד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ח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ומי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שבוע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21"/>
        <w:spacing w:before="0" w:after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21"/>
        <w:spacing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ת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יה</w:t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דו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יל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תיה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ת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דמו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גל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ט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מ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כ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פ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כ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ענ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ר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ט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מ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ש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פ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ול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רומ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ני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כלוס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ונ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י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טונומ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מכ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גל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4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ול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מ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טוכ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ס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כלוס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טל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נוח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אנטוכ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י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ת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ר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זמ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צער</w:t>
      </w:r>
      <w:r>
        <w:rPr>
          <w:rFonts w:cs="David"/>
          <w:sz w:val="23"/>
          <w:szCs w:val="23"/>
          <w:rtl w:val="true"/>
        </w:rPr>
        <w:t>."</w:t>
      </w:r>
    </w:p>
    <w:p>
      <w:pPr>
        <w:pStyle w:val="Style14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בטי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ר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עמ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ע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21"/>
        <w:spacing w:before="0" w:after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21"/>
        <w:spacing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ת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מבט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ה</w:t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סמבט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ל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rFonts w:cs="David"/>
          <w:sz w:val="23"/>
          <w:szCs w:val="23"/>
          <w:rtl w:val="true"/>
        </w:rPr>
        <w:t xml:space="preserve">!!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ול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Style13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קי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ב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ר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ורי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ב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י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שועי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בע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ל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Style13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ובדר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א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טיטו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ה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וו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דב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גי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כונ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גריפ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פ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לא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רמ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על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ש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מ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צופ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ר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ט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ב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ו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ו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ביע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ולח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ימ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וקי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ומ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נה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אמונ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ה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בטיקוס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ודים</w:t>
      </w:r>
      <w:r>
        <w:rPr>
          <w:rFonts w:cs="David"/>
          <w:sz w:val="23"/>
          <w:szCs w:val="23"/>
          <w:rtl w:val="true"/>
        </w:rPr>
        <w:t>."</w:t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ת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בטי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ול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ש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בט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ר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בט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4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סת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א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מבט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ר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מבט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ת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ל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>!!</w:t>
      </w:r>
    </w:p>
    <w:p>
      <w:pPr>
        <w:pStyle w:val="Style14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בטי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כו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ונ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Style13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ָמְאָ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ַפְשִׁ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ֵא</w:t>
      </w:r>
      <w:r>
        <w:rPr>
          <w:rFonts w:cs="David"/>
          <w:b/>
          <w:bCs/>
          <w:sz w:val="23"/>
          <w:szCs w:val="23"/>
          <w:rtl w:val="true"/>
        </w:rPr>
        <w:t>-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ֹהִ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ְאֵ</w:t>
      </w:r>
      <w:r>
        <w:rPr>
          <w:rFonts w:cs="David"/>
          <w:b/>
          <w:bCs/>
          <w:sz w:val="23"/>
          <w:szCs w:val="23"/>
          <w:rtl w:val="true"/>
        </w:rPr>
        <w:t>-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ָ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ק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=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ן</w:t>
      </w:r>
      <w:r>
        <w:rPr>
          <w:rFonts w:cs="David"/>
          <w:sz w:val="23"/>
          <w:szCs w:val="23"/>
          <w:rtl w:val="true"/>
        </w:rPr>
        <w:t>"</w:t>
      </w:r>
    </w:p>
    <w:p>
      <w:pPr>
        <w:pStyle w:val="Style14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4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ת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כ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ח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 xml:space="preserve">";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ש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ור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יקולא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מש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קדמו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Style13"/>
        <w:jc w:val="both"/>
        <w:rPr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ת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הג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ורתנו</w:t>
      </w:r>
      <w:r>
        <w:rPr>
          <w:rFonts w:cs="David"/>
          <w:sz w:val="23"/>
          <w:szCs w:val="23"/>
          <w:rtl w:val="true"/>
        </w:rPr>
        <w:t>"</w:t>
      </w:r>
    </w:p>
    <w:p>
      <w:pPr>
        <w:pStyle w:val="21"/>
        <w:spacing w:before="0" w:after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21"/>
        <w:spacing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תיהו</w:t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ת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כ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ט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ד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ויים</w:t>
      </w:r>
      <w:r>
        <w:rPr>
          <w:rFonts w:cs="David"/>
          <w:sz w:val="23"/>
          <w:szCs w:val="23"/>
          <w:rtl w:val="true"/>
        </w:rPr>
        <w:t xml:space="preserve">, -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ויים</w:t>
      </w:r>
      <w:r>
        <w:rPr>
          <w:rFonts w:cs="David"/>
          <w:sz w:val="23"/>
          <w:szCs w:val="23"/>
          <w:rtl w:val="true"/>
        </w:rPr>
        <w:t>. "</w:t>
      </w:r>
      <w:r>
        <w:rPr>
          <w:rFonts w:cs="David"/>
          <w:sz w:val="23"/>
          <w:sz w:val="23"/>
          <w:szCs w:val="23"/>
          <w:rtl w:val="true"/>
        </w:rPr>
        <w:t>צע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ו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צע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ח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ר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ב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מח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4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4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חק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ק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ה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בת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"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בה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ריה</w:t>
      </w:r>
      <w:r>
        <w:rPr>
          <w:rFonts w:cs="David"/>
          <w:sz w:val="23"/>
          <w:szCs w:val="23"/>
          <w:rtl w:val="true"/>
        </w:rPr>
        <w:t>!?</w:t>
      </w:r>
    </w:p>
    <w:p>
      <w:pPr>
        <w:pStyle w:val="Style14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כים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תפצלו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ג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דר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נטזי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ש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ר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דר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כ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4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ת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ג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ל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ר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טשט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בט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שמי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ל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שט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בט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חנ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הבד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תת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צע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ו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טוס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ט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נ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21"/>
        <w:spacing w:before="0" w:after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21"/>
        <w:spacing w:before="0" w:after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משיכי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נמ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א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חני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'):</w:t>
      </w:r>
    </w:p>
    <w:p>
      <w:pPr>
        <w:pStyle w:val="Style13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מבר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וק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נא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י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ע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ר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ח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ח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לה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ר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צ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ו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י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ה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רי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ת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תוכ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כ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3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ר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כ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ידוש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צ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ל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זמ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להב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צ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ריק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כ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יכ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מ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מפ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ירו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ק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מ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הרה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Style13"/>
        <w:jc w:val="both"/>
        <w:rPr/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ת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ו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ור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ורברטס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946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</w:t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ת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צ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אמצ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בט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ט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ל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מ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4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4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אר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ט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נ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ים</w:t>
      </w:r>
      <w:r>
        <w:rPr>
          <w:rFonts w:cs="David"/>
          <w:sz w:val="23"/>
          <w:szCs w:val="23"/>
          <w:rtl w:val="true"/>
        </w:rPr>
        <w:t xml:space="preserve">!! </w:t>
      </w:r>
      <w:r>
        <w:rPr>
          <w:rFonts w:cs="David"/>
          <w:sz w:val="23"/>
          <w:sz w:val="23"/>
          <w:szCs w:val="23"/>
          <w:rtl w:val="true"/>
        </w:rPr>
        <w:t>רו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ט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ח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מתא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ת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ק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=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ן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21"/>
        <w:spacing w:before="0" w:after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21"/>
        <w:spacing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תר</w:t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נ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נ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יטיאנו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פסינ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סב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נוב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4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תחנ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שט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סו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לכ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שר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ב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תק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י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מ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לח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פסינ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טיטו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חר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מ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נ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מבטיו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יהוד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פ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ס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לכי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4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מבט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ה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בכת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נפו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ור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פ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ס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יטיאנ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טו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נפ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ס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קר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ספ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ע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בטיו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4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ט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ו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תנו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ע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יד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יטיאנ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יד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פסינ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יד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ט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א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21"/>
        <w:spacing w:before="0" w:after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21"/>
        <w:spacing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מה</w:t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ת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דרך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ד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ל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סטור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ח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שמד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טו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בט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רו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זיכ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פיצ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כ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ר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קמ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4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צע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ו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הל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Style13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ְדָוִ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ִזְמו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ְאֻ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ַאדֹ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ׁ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ִימִי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ַ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ָשִׁ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ֹיְבֶי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ֲד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ְרַגְלֶיךָ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... </w:t>
      </w:r>
      <w:r>
        <w:rPr>
          <w:rFonts w:cs="David"/>
          <w:sz w:val="23"/>
          <w:sz w:val="23"/>
          <w:szCs w:val="23"/>
          <w:rtl w:val="true"/>
        </w:rPr>
        <w:t>יָדִ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ַּגּוֹי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ָלֵ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ְוִיּ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ָחַ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ֹא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ֶרֶ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ַבָּ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3"/>
          <w:sz w:val="23"/>
          <w:szCs w:val="23"/>
          <w:rtl w:val="true"/>
        </w:rPr>
        <w:t>מִנַּחַל</w:t>
      </w:r>
      <w:r>
        <w:rPr>
          <w:rFonts w:cs="Times New Roman"/>
          <w:b/>
          <w:b/>
          <w:bCs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3"/>
          <w:sz w:val="23"/>
          <w:szCs w:val="23"/>
          <w:rtl w:val="true"/>
        </w:rPr>
        <w:t>בַּדֶּרֶךְ</w:t>
      </w:r>
      <w:r>
        <w:rPr>
          <w:rFonts w:cs="Times New Roman"/>
          <w:b/>
          <w:b/>
          <w:bCs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3"/>
          <w:sz w:val="23"/>
          <w:szCs w:val="23"/>
          <w:rtl w:val="true"/>
        </w:rPr>
        <w:t>יִשְׁתּ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ּ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ָר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ֹאשׁ</w:t>
      </w:r>
      <w:r>
        <w:rPr>
          <w:rFonts w:cs="David"/>
          <w:sz w:val="23"/>
          <w:szCs w:val="23"/>
          <w:rtl w:val="true"/>
        </w:rPr>
        <w:t>"</w:t>
      </w:r>
    </w:p>
    <w:p>
      <w:pPr>
        <w:pStyle w:val="Style14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כת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ח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חמ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ה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כנ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ה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ס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ת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ך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ח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דרך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ק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יטוס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4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ו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וקי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ומ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נה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אמונ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מים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כ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כת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נ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ד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נו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מ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תבוללות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ול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ו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צ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21"/>
        <w:spacing w:before="0" w:after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21"/>
        <w:spacing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רו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תיהו</w:t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ת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ז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פ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ז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מא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פ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ז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כת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ל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ו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ח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גי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ח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כוז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רמ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פ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ז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יפ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ולצ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4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ט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מ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ל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סו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תי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מ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ש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פשוטו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משמע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דמו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Style13"/>
        <w:jc w:val="both"/>
        <w:rPr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ב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צלנ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ע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ט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ש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21"/>
        <w:spacing w:before="0" w:after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21"/>
        <w:spacing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מבט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איות</w:t>
      </w:r>
    </w:p>
    <w:p>
      <w:pPr>
        <w:pStyle w:val="Style14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ש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בידי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סקים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עי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מא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ה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מ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תיי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מ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שוט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פְּלִי</w:t>
      </w:r>
      <w:r>
        <w:rPr>
          <w:rFonts w:cs="David"/>
          <w:sz w:val="23"/>
          <w:sz w:val="23"/>
          <w:szCs w:val="23"/>
          <w:rtl w:val="true"/>
        </w:rPr>
        <w:t>ני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מ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נציקלופד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vertAlign w:val="superscript"/>
        </w:rPr>
        <w:t>8</w:t>
      </w:r>
      <w:r>
        <w:rPr>
          <w:rFonts w:cs="David"/>
          <w:sz w:val="23"/>
          <w:szCs w:val="23"/>
          <w:rtl w:val="true"/>
        </w:rPr>
        <w:t xml:space="preserve"> "</w:t>
      </w:r>
      <w:r>
        <w:rPr>
          <w:rFonts w:cs="David"/>
          <w:sz w:val="23"/>
          <w:sz w:val="23"/>
          <w:szCs w:val="23"/>
          <w:rtl w:val="true"/>
        </w:rPr>
        <w:t>ב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יבש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עי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מא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מבטיו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ק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בש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4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4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פע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וקים</w:t>
      </w:r>
      <w:r>
        <w:rPr>
          <w:rFonts w:cs="David"/>
          <w:sz w:val="23"/>
          <w:szCs w:val="23"/>
          <w:vertAlign w:val="superscript"/>
        </w:rPr>
        <w:t>9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ו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בנ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4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כ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ק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ו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כ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דר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מבט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ר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נ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רוח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מבטיו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4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21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</w:p>
    <w:p>
      <w:pPr>
        <w:pStyle w:val="Style14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ש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מבט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ו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י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דר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כני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נן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י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מ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דר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ן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תיהו</w:t>
      </w:r>
      <w:r>
        <w:rPr>
          <w:rFonts w:cs="David"/>
          <w:sz w:val="23"/>
          <w:szCs w:val="23"/>
          <w:vertAlign w:val="superscript"/>
        </w:rPr>
        <w:t>10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4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מדר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כת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ת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מבט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ר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כ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תרג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זיא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יצ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צ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ר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כ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נימין</w:t>
      </w:r>
      <w:r>
        <w:rPr>
          <w:rFonts w:cs="David"/>
          <w:sz w:val="23"/>
          <w:szCs w:val="23"/>
          <w:rtl w:val="true"/>
        </w:rPr>
        <w:t xml:space="preserve">";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ות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הד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ת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ט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מבטיון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4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ל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כ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מבטיו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ב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ר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ב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ר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תש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או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2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2"/>
        <w:jc w:val="left"/>
        <w:rPr>
          <w:rFonts w:cs="David"/>
          <w:color w:val="999999"/>
          <w:sz w:val="16"/>
          <w:szCs w:val="16"/>
        </w:rPr>
      </w:pPr>
      <w:r>
        <w:rPr>
          <w:rFonts w:cs="David"/>
          <w:color w:val="999999"/>
          <w:sz w:val="16"/>
          <w:szCs w:val="16"/>
          <w:rtl w:val="true"/>
        </w:rPr>
        <w:t>___________________________________</w:t>
      </w:r>
    </w:p>
    <w:p>
      <w:pPr>
        <w:pStyle w:val="Style12"/>
        <w:ind w:left="180" w:right="0" w:hanging="180"/>
        <w:jc w:val="left"/>
        <w:rPr>
          <w:rFonts w:cs="David"/>
          <w:color w:val="999999"/>
          <w:sz w:val="6"/>
          <w:szCs w:val="6"/>
        </w:rPr>
      </w:pPr>
      <w:r>
        <w:rPr>
          <w:rFonts w:cs="David"/>
          <w:color w:val="999999"/>
          <w:sz w:val="6"/>
          <w:szCs w:val="6"/>
          <w:rtl w:val="true"/>
        </w:rPr>
      </w:r>
    </w:p>
    <w:p>
      <w:pPr>
        <w:pStyle w:val="Style12"/>
        <w:ind w:left="180" w:right="0" w:hanging="180"/>
        <w:jc w:val="left"/>
        <w:rPr/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ילק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עו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שעי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סט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ש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י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תקפ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ירוש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נהד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"</w:t>
      </w:r>
      <w:r>
        <w:rPr>
          <w:rFonts w:cs="David"/>
          <w:sz w:val="21"/>
          <w:sz w:val="21"/>
          <w:szCs w:val="21"/>
          <w:rtl w:val="true"/>
        </w:rPr>
        <w:t>סְבָבֻנִ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ְכַחַש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ֶפְרַיִ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ּבְמִרְמָ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ֵ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ִשְׂרָאֵל</w:t>
      </w:r>
      <w:r>
        <w:rPr>
          <w:rFonts w:cs="David"/>
          <w:sz w:val="21"/>
          <w:szCs w:val="21"/>
          <w:rtl w:val="true"/>
        </w:rPr>
        <w:t xml:space="preserve">,  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ִיהוּדָ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ֹ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ָ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ִ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ֵ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ְעִ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ְדוֹשִׁ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ֶאֱמָן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וש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ו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גו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שמחו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רגו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ג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ג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נגלי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208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הד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יט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שמחו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פר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סיכ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6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ק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טיטו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בא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יט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 w:val="21"/>
          <w:szCs w:val="21"/>
          <w:rtl w:val="true"/>
        </w:rPr>
        <w:t>פ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נז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כ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סטורי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פ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יטו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ר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י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7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ל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263</w:t>
      </w:r>
    </w:p>
    <w:p>
      <w:pPr>
        <w:pStyle w:val="Style12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8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ליניו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מבט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צ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בש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שו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Cs w:val="21"/>
        </w:rPr>
        <w:t>Historia Naturalis</w:t>
      </w:r>
      <w:r>
        <w:rPr>
          <w:rFonts w:cs="David"/>
          <w:sz w:val="21"/>
          <w:szCs w:val="21"/>
          <w:rtl w:val="true"/>
        </w:rPr>
        <w:t xml:space="preserve"> [</w:t>
      </w:r>
      <w:r>
        <w:rPr>
          <w:rFonts w:cs="David"/>
          <w:sz w:val="21"/>
          <w:sz w:val="21"/>
          <w:szCs w:val="21"/>
          <w:rtl w:val="true"/>
        </w:rPr>
        <w:t>תול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בע</w:t>
      </w:r>
      <w:r>
        <w:rPr>
          <w:rFonts w:cs="David"/>
          <w:sz w:val="21"/>
          <w:szCs w:val="21"/>
          <w:rtl w:val="true"/>
        </w:rPr>
        <w:t xml:space="preserve">] 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31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8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יס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24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Cs w:val="21"/>
        </w:rPr>
        <w:t>in Iudaea rivus sabbatis omnibus siccatur</w:t>
      </w:r>
      <w:r>
        <w:rPr>
          <w:rFonts w:cs="David"/>
          <w:sz w:val="21"/>
          <w:szCs w:val="21"/>
          <w:rtl w:val="true"/>
        </w:rPr>
        <w:t>"</w:t>
      </w:r>
    </w:p>
    <w:p>
      <w:pPr>
        <w:pStyle w:val="Style12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9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ס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אֶתְהַלֵּךְ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ִפְנֵ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ְאַרְצוֹ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חַיִּ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ה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וקים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0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ורס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וא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פ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מא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ל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263</w:t>
      </w:r>
    </w:p>
    <w:p>
      <w:pPr>
        <w:pStyle w:val="Style1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595" w:right="324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Endnote"/>
        <w:bidi w:val="1"/>
        <w:ind w:left="206" w:right="0" w:hanging="206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-285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-285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540" w:right="566" w:gutter="0" w:header="285" w:top="341" w:footer="0" w:bottom="71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נטוורפ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ג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</w:t>
      </w:r>
      <w:r>
        <w:rPr>
          <w:rFonts w:cs="David"/>
          <w:b/>
          <w:bCs/>
          <w:sz w:val="32"/>
          <w:szCs w:val="32"/>
        </w:rPr>
        <w:t>Antwerp</w:t>
      </w:r>
      <w:r>
        <w:rPr>
          <w:rFonts w:cs="David"/>
          <w:b/>
          <w:bCs/>
          <w:sz w:val="32"/>
          <w:szCs w:val="32"/>
        </w:rPr>
        <w:t>, Belgium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ט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ab/>
        <w:t xml:space="preserve">    </w:t>
        <w:tab/>
        <w:t xml:space="preserve">      </w:t>
      </w:r>
    </w:p>
    <w:p>
      <w:pPr>
        <w:pStyle w:val="Normal"/>
        <w:spacing w:lineRule="auto" w:line="480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תנ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ברכ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קר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חיל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ש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אזרח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exact" w:line="240"/>
        <w:ind w:left="284" w:right="0" w:hanging="284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לגיה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ת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exact" w:line="240"/>
        <w:ind w:left="284" w:right="0" w:hanging="284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/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248" w:leader="none"/>
        </w:tabs>
        <w:spacing w:lineRule="exact" w:line="240"/>
        <w:ind w:left="284" w:right="0" w:hanging="28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48" w:leader="none"/>
        </w:tabs>
        <w:spacing w:lineRule="exact" w:line="240"/>
        <w:ind w:left="284" w:right="0" w:hanging="284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exact" w:line="240"/>
        <w:ind w:left="284" w:right="0" w:hanging="284"/>
        <w:jc w:val="both"/>
        <w:rPr>
          <w:rFonts w:cs="David"/>
        </w:rPr>
      </w:pP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?</w:t>
      </w:r>
    </w:p>
    <w:p>
      <w:pPr>
        <w:pStyle w:val="Normal"/>
        <w:tabs>
          <w:tab w:val="clear" w:pos="720"/>
          <w:tab w:val="left" w:pos="248" w:leader="none"/>
        </w:tabs>
        <w:spacing w:lineRule="exact" w:line="240"/>
        <w:ind w:left="284" w:right="0" w:hanging="0"/>
        <w:jc w:val="both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exact" w:line="240"/>
        <w:ind w:left="284" w:right="0" w:hanging="284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sectPr>
          <w:type w:val="continuous"/>
          <w:pgSz w:w="11906" w:h="16838"/>
          <w:pgMar w:left="900" w:right="566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40"/>
        <w:ind w:left="311" w:right="0" w:hanging="255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ט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ind w:left="311" w:right="0" w:hanging="255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ה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ind w:left="311" w:right="0" w:hanging="255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5"/>
      <w:footerReference w:type="default" r:id="rId16"/>
      <w:endnotePr>
        <w:numFmt w:val="lowerRoman"/>
      </w:endnotePr>
      <w:type w:val="nextPage"/>
      <w:pgSz w:w="11906" w:h="16838"/>
      <w:pgMar w:left="720" w:right="566" w:gutter="0" w:header="708" w:top="1079" w:footer="708" w:bottom="7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Style w:val="EndnoteCharacters"/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rFonts w:cs="David"/>
          <w:sz w:val="22"/>
          <w:sz w:val="22"/>
          <w:szCs w:val="22"/>
          <w:rtl w:val="true"/>
        </w:rPr>
        <w:t>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</w:endnote>
  <w:endnote w:id="3"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 w:val="22"/>
          <w:szCs w:val="22"/>
          <w:rtl w:val="true"/>
        </w:rPr>
        <w:t>כי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ג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בחק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.</w:t>
      </w:r>
    </w:p>
  </w:endnote>
  <w:endnote w:id="4"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 w:ascii="Times" w:hAnsi="Times"/>
          <w:sz w:val="22"/>
          <w:szCs w:val="22"/>
          <w:vertAlign w:val="superscript"/>
        </w:rPr>
        <w:tab/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כ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Thanks</w:t>
      </w:r>
      <w:r>
        <w:rPr>
          <w:rFonts w:cs="David"/>
          <w:sz w:val="22"/>
          <w:szCs w:val="22"/>
        </w:rPr>
        <w:t xml:space="preserve"> G</w:t>
      </w:r>
      <w:r>
        <w:rPr>
          <w:rFonts w:cs="David"/>
          <w:sz w:val="22"/>
          <w:szCs w:val="22"/>
        </w:rPr>
        <w:t>iving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exact" w:line="220"/>
        <w:ind w:left="5" w:right="0" w:hanging="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spacing w:lineRule="exact" w:line="220"/>
        <w:ind w:left="5" w:right="0" w:hanging="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ב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2"/>
        <w:spacing w:before="0" w:after="0"/>
        <w:ind w:left="2549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3"/>
          <w:sz w:val="23"/>
          <w:szCs w:val="23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3"/>
          <w:sz w:val="23"/>
          <w:szCs w:val="23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3"/>
          <w:sz w:val="23"/>
          <w:szCs w:val="23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3"/>
          <w:sz w:val="23"/>
          <w:szCs w:val="23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3"/>
          <w:sz w:val="23"/>
          <w:szCs w:val="23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3"/>
          <w:sz w:val="23"/>
          <w:szCs w:val="23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3"/>
          <w:sz w:val="23"/>
          <w:szCs w:val="23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א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לל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חברי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ועד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מייעצת</w:t>
      </w:r>
      <w:r>
        <w:rPr>
          <w:rFonts w:cs="David"/>
          <w:sz w:val="23"/>
          <w:szCs w:val="23"/>
          <w:u w:val="single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ל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מ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לדברג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ע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זן</w:t>
      </w:r>
    </w:p>
    <w:p>
      <w:pPr>
        <w:pStyle w:val="Normal"/>
        <w:ind w:left="0" w:right="-426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1980" w:right="234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שיתוף המרכז לשירותים רוחניים לקהי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סתדרות הציונית העולמית</w:t>
      </w:r>
    </w:p>
    <w:p>
      <w:pPr>
        <w:pStyle w:val="Normal"/>
        <w:ind w:left="0" w:right="-426" w:hanging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0" w:right="4140" w:hanging="0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וקדש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0" w:right="4140" w:hanging="0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רפו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עודה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679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.8pt,17.95pt" to="530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אר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2679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.8pt,17.95pt" to="530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אר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6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7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1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2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7.jpeg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1:00Z</dcterms:created>
  <dc:creator>.</dc:creator>
  <dc:description/>
  <dc:language>en-US</dc:language>
  <cp:lastModifiedBy>1</cp:lastModifiedBy>
  <cp:lastPrinted>2006-12-31T15:14:00Z</cp:lastPrinted>
  <dcterms:modified xsi:type="dcterms:W3CDTF">2007-01-15T1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