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ָּמ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ִּהְיֶ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ִ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ְקֹוָ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ֱלֹהֶיךָ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יו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ירו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ציו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ִבּ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לֹה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ט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ָד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ֹתֹ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טרפ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אַסְפ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ִק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ְב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ּ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שׂ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ֹת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י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אֲמ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מְ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ָק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א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נְי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ְ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תַּחֲו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ג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פ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ַל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ָחֹג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ל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ב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נ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ח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טרו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שׁ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ֵעֹ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ַחְתָּנ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ֵאָ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ת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שְׁמ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ר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צּ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צַּל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ֶ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י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א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וב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חמד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הארץ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חלק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'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Cs w:val="23"/>
              </w:rPr>
              <w:t>181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'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ארץ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חמדה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'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ז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לֵ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פ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ָמַר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ט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שְׁ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תַנִּ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ֲשׂ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ו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שְׁ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טֵּ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ִפ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ָד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תַנִּ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חֲכ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מְכַשְּׁפ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ֲשׂ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ַרְטֻמּ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לַהֲט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ֵ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קב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פ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!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חו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עק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עק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כ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ברבנ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ט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יס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ד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רט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ש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כ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לוט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חו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פ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ַרְע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חֲכ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מְכַשְּׁפִי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ע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תינו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לי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כשפ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יונ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ס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רא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ד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תר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ג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וג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מָּ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עֲב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ֹס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ס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עוֹנ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ְנַח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ְכַשֵּׁ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חֹב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ב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ֹ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ִדְּעֹ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ֹר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ֵת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עב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ֹעֲ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שׂ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גְל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תּוֹעֵב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ר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ָנֶיךָ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ר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עֹנְנ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ֹסְ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ְׁמָ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ת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ר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פ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ע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תרי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ח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מ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ל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ת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441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3"/>
                <w:szCs w:val="23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David"/>
                <w:b/>
                <w:bCs/>
                <w:color w:val="0000FF"/>
                <w:sz w:val="23"/>
                <w:szCs w:val="23"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sz w:val="23"/>
                  <w:szCs w:val="23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sz w:val="23"/>
                <w:szCs w:val="23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3"/>
                <w:szCs w:val="23"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  <w:color w:val="0000FF"/>
                  <w:sz w:val="23"/>
                  <w:szCs w:val="23"/>
                  <w:u w:val="single"/>
                </w:rPr>
                <w:t>www.eretzhemdah.org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he-IL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b/>
                  <w:bCs/>
                  <w:sz w:val="23"/>
                  <w:szCs w:val="23"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856730" cy="516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ז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יו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ז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עש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אונס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ש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צ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א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ל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אפ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ה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ומ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מס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שומר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חנ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ת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ד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ח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בד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ו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קדו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ע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ע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ו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טע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וכ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כ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ז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ט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בוע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שב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וד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מ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ס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כנ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בית</w:t>
            </w:r>
            <w:r>
              <w:rPr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הד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כנ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u w:val="single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גי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ר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הפקד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ו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ז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הל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טע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כ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או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פ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פט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חל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ד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ש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וקד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, </w:t>
            </w:r>
            <w:r>
              <w:rPr>
                <w:rFonts w:cs="David"/>
                <w:spacing w:val="-4"/>
                <w:rtl w:val="true"/>
              </w:rPr>
              <w:t>שהב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לח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חושן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סימן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רצא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pacing w:val="-4"/>
                <w:rtl w:val="true"/>
              </w:rPr>
              <w:t xml:space="preserve">). ). </w:t>
            </w:r>
            <w:r>
              <w:rPr>
                <w:rFonts w:cs="David"/>
                <w:spacing w:val="-4"/>
                <w:rtl w:val="true"/>
              </w:rPr>
              <w:t>ו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b/>
                <w:bCs/>
                <w:spacing w:val="-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הלכה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ד</w:t>
            </w:r>
            <w:r>
              <w:rPr>
                <w:rFonts w:cs="David"/>
                <w:b/>
                <w:bCs/>
                <w:spacing w:val="-4"/>
                <w:rtl w:val="true"/>
              </w:rPr>
              <w:t>: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א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תבא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ו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ו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איל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כ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כ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כי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ו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קדו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מ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א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א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פי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לש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פקד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אל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י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קי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פקד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פק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פק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פק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י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ש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א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הלכה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ה</w:t>
            </w:r>
            <w:r>
              <w:rPr>
                <w:rFonts w:cs="David"/>
                <w:b/>
                <w:bCs/>
                <w:spacing w:val="-4"/>
                <w:rtl w:val="true"/>
              </w:rPr>
              <w:t>: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י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פט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מ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ה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וד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ות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תייחס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יהן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</w:rPr>
              <w:t>1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ו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rFonts w:cs="David"/>
                <w:spacing w:val="-4"/>
                <w:rtl w:val="true"/>
              </w:rPr>
              <w:t>, '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יר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או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וש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פ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ר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ב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ת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מל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ם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לח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ר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גד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נ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אביד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ס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מס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תיר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שן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ק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-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שב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ד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חיד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נ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ביד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ב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גנ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</w:rPr>
              <w:t>2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י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גי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הב</w:t>
            </w:r>
            <w:r>
              <w:rPr>
                <w:rFonts w:cs="David"/>
                <w:b/>
                <w:bCs/>
                <w:spacing w:val="-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-4"/>
                <w:rtl w:val="true"/>
              </w:rPr>
              <w:t>י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רוח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ר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וס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ק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גי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צ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ירת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ק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ו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ית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כ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רוח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גנ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</w:rPr>
            </w:pP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ק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ב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פקי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ש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נ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קי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רוח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קצ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ק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סב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נ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ביד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4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sz w:val="28"/>
          <w:lang w:val="en"/>
        </w:rPr>
        <w:t>California</w:t>
      </w:r>
      <w:r>
        <w:rPr>
          <w:rFonts w:cs="David"/>
          <w:b/>
          <w:bCs/>
          <w:sz w:val="28"/>
        </w:rPr>
        <w:t>, USA</w:t>
      </w:r>
    </w:p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כס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ד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תי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ק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ב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ש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יג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ok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כ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no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ind w:left="1" w:right="0" w:hanging="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ש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no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ג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נ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vertAlign w:val="superscript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Fonts w:cs="David"/>
          <w:vertAlign w:val="superscript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Fonts w:cs="David"/>
          <w:vertAlign w:val="superscript"/>
        </w:rPr>
        <w:t>26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vertAlign w:val="superscript"/>
        </w:rPr>
        <w:t>27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vertAlign w:val="superscript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Fonts w:cs="David"/>
          <w:vertAlign w:val="superscript"/>
        </w:rPr>
        <w:t>29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vertAlign w:val="superscript"/>
        </w:rPr>
        <w:t>30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1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vertAlign w:val="superscript"/>
        </w:rPr>
        <w:t>3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vertAlign w:val="superscript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vertAlign w:val="superscript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vertAlign w:val="superscript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Fonts w:cs="David"/>
          <w:vertAlign w:val="superscript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פסיכולוגיים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before="0" w:after="0"/>
        <w:jc w:val="both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  <w:t>______________________________________________________________</w:t>
      </w:r>
    </w:p>
    <w:p>
      <w:pPr>
        <w:pStyle w:val="TextBody"/>
        <w:spacing w:before="0" w:after="0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</w:t>
      </w:r>
      <w:r>
        <w:rPr>
          <w:rFonts w:cs="David"/>
          <w:sz w:val="22"/>
          <w:sz w:val="22"/>
          <w:szCs w:val="22"/>
          <w:rtl w:val="true"/>
        </w:rPr>
        <w:t>ת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ו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סי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סינ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אס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סס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 w:val="22"/>
          <w:szCs w:val="22"/>
          <w:rtl w:val="true"/>
        </w:rPr>
        <w:t>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ת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פ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יול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ל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רדמ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ד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ל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יב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י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לקל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שתפ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שתפ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מ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ב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מו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ת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ת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בו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דאור</w:t>
      </w:r>
      <w:r>
        <w:rPr>
          <w:rFonts w:cs="David"/>
          <w:sz w:val="22"/>
          <w:sz w:val="22"/>
          <w:szCs w:val="22"/>
          <w:rtl w:val="true"/>
        </w:rPr>
        <w:t>ייתא</w:t>
      </w:r>
      <w:r>
        <w:rPr>
          <w:rFonts w:cs="David"/>
          <w:sz w:val="22"/>
          <w:szCs w:val="22"/>
          <w:rtl w:val="true"/>
        </w:rPr>
        <w:t>)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</w:t>
      </w:r>
      <w:r>
        <w:rPr>
          <w:rFonts w:cs="David"/>
          <w:sz w:val="22"/>
          <w:sz w:val="22"/>
          <w:szCs w:val="22"/>
          <w:rtl w:val="true"/>
        </w:rPr>
        <w:t>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</w:t>
      </w:r>
      <w:r>
        <w:rPr>
          <w:rFonts w:cs="David"/>
          <w:sz w:val="22"/>
          <w:sz w:val="22"/>
          <w:szCs w:val="22"/>
          <w:rtl w:val="true"/>
        </w:rPr>
        <w:t>י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קי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רו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שו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חות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ח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Endnote"/>
        <w:numPr>
          <w:ilvl w:val="0"/>
          <w:numId w:val="2"/>
        </w:numPr>
        <w:tabs>
          <w:tab w:val="clear" w:pos="720"/>
        </w:tabs>
        <w:bidi w:val="1"/>
        <w:spacing w:lineRule="exact" w:line="220"/>
        <w:ind w:left="36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כ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נ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</w:tabs>
        <w:bidi w:val="1"/>
        <w:spacing w:lineRule="exact" w:line="220"/>
        <w:ind w:left="36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שוו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1390" w:leader="none"/>
        </w:tabs>
        <w:bidi w:val="1"/>
        <w:spacing w:lineRule="exact" w:line="220"/>
        <w:ind w:left="54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ד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דייק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י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1390" w:leader="none"/>
        </w:tabs>
        <w:bidi w:val="1"/>
        <w:spacing w:lineRule="exact" w:line="220"/>
        <w:ind w:left="54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ח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י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דייקוס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ישתפ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ג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לב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לב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כ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ול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בש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וו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ס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שת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י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ש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ינ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ק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ט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זק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קנו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נ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ד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ד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לק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'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חמיר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צטר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ד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ע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טיב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עט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ז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ו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ל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ק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ימ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וו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 w:val="22"/>
          <w:szCs w:val="22"/>
          <w:rtl w:val="true"/>
        </w:rPr>
        <w:t>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ל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ב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צ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ות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פי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קל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ט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ו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ר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ספי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tabs>
          <w:tab w:val="clear" w:pos="720"/>
          <w:tab w:val="left" w:pos="-2240" w:leader="none"/>
        </w:tabs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tabs>
          <w:tab w:val="clear" w:pos="720"/>
          <w:tab w:val="left" w:pos="-2240" w:leader="none"/>
        </w:tabs>
        <w:bidi w:val="1"/>
        <w:spacing w:lineRule="exact" w:line="220"/>
        <w:ind w:left="180" w:right="0" w:hanging="180"/>
        <w:jc w:val="both"/>
        <w:rPr/>
      </w:pPr>
      <w:r>
        <w:rPr>
          <w:rFonts w:cs="David"/>
          <w:sz w:val="22"/>
          <w:szCs w:val="22"/>
          <w:vertAlign w:val="superscript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 w:val="22"/>
          <w:szCs w:val="22"/>
          <w:rtl w:val="true"/>
        </w:rPr>
        <w:t>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tabs>
          <w:tab w:val="clear" w:pos="720"/>
          <w:tab w:val="left" w:pos="-2240" w:leader="none"/>
        </w:tabs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ף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Endnote"/>
        <w:tabs>
          <w:tab w:val="clear" w:pos="720"/>
          <w:tab w:val="left" w:pos="-2240" w:leader="none"/>
        </w:tabs>
        <w:bidi w:val="1"/>
        <w:spacing w:lineRule="exact" w:line="220"/>
        <w:ind w:left="180" w:right="0" w:hanging="1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ופ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ר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</w:t>
      </w:r>
      <w:r>
        <w:rPr>
          <w:rFonts w:cs="David"/>
          <w:sz w:val="22"/>
          <w:sz w:val="22"/>
          <w:szCs w:val="22"/>
          <w:rtl w:val="true"/>
        </w:rPr>
        <w:t>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ו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</w:t>
      </w:r>
      <w:r>
        <w:rPr>
          <w:rFonts w:cs="David"/>
          <w:sz w:val="22"/>
          <w:sz w:val="22"/>
          <w:szCs w:val="22"/>
          <w:rtl w:val="true"/>
        </w:rPr>
        <w:t>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 w:val="22"/>
          <w:szCs w:val="22"/>
          <w:rtl w:val="true"/>
        </w:rPr>
        <w:t>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א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ש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ובא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ג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נ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ז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</w:t>
      </w:r>
      <w:r>
        <w:rPr>
          <w:rFonts w:cs="David"/>
          <w:sz w:val="22"/>
          <w:sz w:val="22"/>
          <w:szCs w:val="22"/>
          <w:rtl w:val="true"/>
        </w:rPr>
        <w:t>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ד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נ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ק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ו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 w:val="22"/>
          <w:szCs w:val="22"/>
          <w:rtl w:val="true"/>
        </w:rPr>
        <w:t>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ע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גו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)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נ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exact" w:line="22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י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 w:val="22"/>
          <w:szCs w:val="22"/>
          <w:rtl w:val="true"/>
        </w:rPr>
        <w:t>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לב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69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8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29"/>
        </w:tabs>
        <w:ind w:left="529" w:hanging="360"/>
      </w:pPr>
      <w:rPr>
        <w:sz w:val="22"/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55"/>
        </w:tabs>
        <w:ind w:left="95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Data/UploadedFiles/FtpUserFiles/Books/hemdatHaaretz/2.pdf" TargetMode="External"/><Relationship Id="rId6" Type="http://schemas.openxmlformats.org/officeDocument/2006/relationships/hyperlink" Target="http://www.eretzhemdah.org/default.asp?lang=he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mailto:BEITDIN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7.jpeg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4:00Z</dcterms:created>
  <dc:creator>.</dc:creator>
  <dc:description/>
  <cp:keywords/>
  <dc:language>en-US</dc:language>
  <cp:lastModifiedBy>dana</cp:lastModifiedBy>
  <cp:lastPrinted>2009-01-13T15:54:00Z</cp:lastPrinted>
  <dcterms:modified xsi:type="dcterms:W3CDTF">2009-01-20T09:04:00Z</dcterms:modified>
  <cp:revision>2</cp:revision>
  <dc:subject/>
  <dc:title> </dc:title>
</cp:coreProperties>
</file>