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על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נָחָשׁים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וַתַּנִּינִם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גְּדֹלִ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אֲמִ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מ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ֹ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ר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"?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יָד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טֶּ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ְׁלִיכ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שְׁלִיכ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ָח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נָ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ָנָיו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tLeast" w:line="280"/>
              <w:ind w:left="360" w:right="0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ד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ח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ֹת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ַאֲמ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ְׁמ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ק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נְי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ּ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ְׁתַּחֲווּ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tLeast" w:line="280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ט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פ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ט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שְׁ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תַנִּ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שְׁ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טּ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בָד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תַנִּי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נ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סיפ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אש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ַתַּנִּינ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ְדֹל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ט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אה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כז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טר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ּ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ִ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ַנ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ֹב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אֹ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אֹ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ִיתִנ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נו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rtl w:val="true"/>
              </w:rPr>
              <w:t>ל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מֹכ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ֵל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180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  <w:gridCol w:w="3060"/>
            </w:tblGrid>
            <w:tr>
              <w:trPr>
                <w:trHeight w:val="1058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4"/>
                      <w:szCs w:val="4"/>
                    </w:rPr>
                  </w:pPr>
                  <w:r>
                    <w:rPr>
                      <w:rFonts w:cs="David" w:ascii="Arial" w:hAnsi="Arial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בק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זנה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לא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י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רש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ט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4"/>
                      <w:szCs w:val="4"/>
                    </w:rPr>
                  </w:pPr>
                  <w:r>
                    <w:rPr>
                      <w:rFonts w:cs="David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י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ס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א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ש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בועה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ר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  <w:highlight w:val="yellow"/>
        </w:rPr>
      </w:pPr>
      <w:r>
        <w:rPr>
          <w:rFonts w:cs="David"/>
          <w:sz w:val="22"/>
          <w:szCs w:val="22"/>
          <w:highlight w:val="yellow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0" w:right="32" w:hanging="0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ת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בי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Tel Aviv, Israel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ind w:left="0" w:right="32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יטור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ובד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סדר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דיפ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לכתיים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540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פוי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ר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cs="David"/>
          <w:rtl w:val="true"/>
        </w:rPr>
        <w:t>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>.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ind w:left="0" w:right="32" w:hanging="0"/>
        <w:jc w:val="both"/>
        <w:rPr/>
      </w:pP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ן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32" w:hanging="0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32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vertAlign w:val="superscript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cs="David" w:ascii="Arial" w:hAnsi="Arial"/>
          <w:vertAlign w:val="superscript"/>
        </w:rPr>
        <w:t>9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סני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vertAlign w:val="superscript"/>
        </w:rPr>
        <w:t>10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cs="David" w:ascii="Arial" w:hAnsi="Arial"/>
          <w:vertAlign w:val="superscript"/>
        </w:rPr>
        <w:t>11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/>
      </w:pPr>
      <w:r>
        <w:rPr>
          <w:rFonts w:ascii="Arial" w:hAnsi="Arial" w:cs="David"/>
          <w:rtl w:val="true"/>
        </w:rPr>
        <w:t>כ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cs="David" w:ascii="Arial" w:hAnsi="Arial"/>
          <w:vertAlign w:val="superscript"/>
        </w:rPr>
        <w:t>1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/>
      </w:pP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cs="David" w:ascii="Arial" w:hAnsi="Arial"/>
          <w:vertAlign w:val="superscript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1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04" w:right="0" w:hanging="206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יטו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לאס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די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צ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ה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מ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וו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ו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למ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כו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התייחס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ימ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א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ח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א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בהע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ל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חו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י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וצ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ט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י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יט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נ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רי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רא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נ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י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לק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יתרשול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ר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גר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ס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מ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?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ת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ש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נים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ל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יח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יי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לי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מד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ו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ט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סו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קיד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מ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ו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ש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ר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ר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4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מו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נוך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פ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עו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נ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נוהג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ק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ד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ב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ט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נ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א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ם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א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כ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כח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סק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ר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א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פיט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rFonts w:cs="David"/>
          <w:sz w:val="21"/>
          <w:szCs w:val="21"/>
          <w:rtl w:val="true"/>
        </w:rPr>
        <w:t>": "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גור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ט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טריך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ג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י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פועל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י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פ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צ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מו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ה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בוד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צרכ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נ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ש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דוג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ע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מ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ב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ע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כ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ש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דק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וה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ך</w:t>
      </w:r>
      <w:r>
        <w:rPr>
          <w:rFonts w:cs="David"/>
          <w:sz w:val="21"/>
          <w:szCs w:val="21"/>
          <w:rtl w:val="true"/>
        </w:rPr>
        <w:t>'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צטרך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י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דק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י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יטו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ר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פ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ל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טו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פ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ס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ו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דקה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כפ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ב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נשט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הנ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ת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ונ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תנו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קריטרי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צג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נח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סי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ס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ועל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ב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ס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ר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פ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ה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ב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כ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ט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צ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ת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ס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חת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נ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ר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לע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נ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ות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מח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ן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פ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ב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ח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פ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בח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סור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נשט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א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פלא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rFonts w:cs="David"/>
          <w:sz w:val="21"/>
          <w:szCs w:val="21"/>
          <w:rtl w:val="true"/>
        </w:rPr>
        <w:t xml:space="preserve">). 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יש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מק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ת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ס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Cs w:val="21"/>
        </w:rPr>
        <w:t>LIFO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מנק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נ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ס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ולי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ראש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ה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ת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כ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פ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בס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י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נ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אמ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אמ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ע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ת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כ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ימ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ה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ד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ט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או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נ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4" w:right="0" w:hanging="206"/>
        <w:jc w:val="both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ר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י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ר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ו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דב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שג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יו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ז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ק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ור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ד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תי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די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ות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בל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ת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rFonts w:cs="David"/>
          <w:sz w:val="21"/>
          <w:szCs w:val="21"/>
          <w:rtl w:val="true"/>
        </w:rPr>
        <w:t xml:space="preserve">" </w:t>
      </w:r>
    </w:p>
    <w:p>
      <w:pPr>
        <w:pStyle w:val="Footnote"/>
        <w:spacing w:lineRule="auto" w:line="240"/>
        <w:ind w:left="204" w:right="0" w:hanging="0"/>
        <w:jc w:val="both"/>
        <w:rPr>
          <w:rFonts w:cs="David"/>
          <w:sz w:val="21"/>
          <w:szCs w:val="21"/>
        </w:rPr>
      </w:pPr>
      <w:hyperlink r:id="rId12">
        <w:r>
          <w:rPr>
            <w:rStyle w:val="InternetLink"/>
            <w:rFonts w:cs="David"/>
            <w:sz w:val="21"/>
            <w:szCs w:val="21"/>
          </w:rPr>
          <w:t>http://www.moreshet.co.il/web/shut/shut2.asp?id=111731</w:t>
        </w:r>
      </w:hyperlink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  <w:lang w:bidi="ar-SA"/>
        </w:rPr>
        <w:t>1</w:t>
      </w:r>
      <w:r>
        <w:rPr>
          <w:rFonts w:cs="David"/>
          <w:sz w:val="21"/>
          <w:szCs w:val="21"/>
          <w:vertAlign w:val="superscript"/>
          <w:lang w:bidi="ar-SA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4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  <w:lang w:bidi="ar-SA"/>
        </w:rPr>
        <w:t>1</w:t>
      </w:r>
      <w:r>
        <w:rPr>
          <w:rFonts w:cs="David"/>
          <w:sz w:val="21"/>
          <w:szCs w:val="21"/>
          <w:vertAlign w:val="superscript"/>
          <w:lang w:bidi="ar-SA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ו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ה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158115</wp:posOffset>
                </wp:positionV>
                <wp:extent cx="6503035" cy="20472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8"/>
                                <w:szCs w:val="28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61.2pt;mso-wrap-distance-left:9pt;mso-wrap-distance-right:9pt;mso-wrap-distance-top:0pt;mso-wrap-distance-bottom:0pt;margin-top:12.45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ב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ט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י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מוד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י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דר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פת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פ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ס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ס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שב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מי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פ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8"/>
                          <w:szCs w:val="28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David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21">
    <w:name w:val=" תו תו2"/>
    <w:basedOn w:val="Style5"/>
    <w:qFormat/>
    <w:rPr>
      <w:lang w:val="en-US" w:bidi="he-IL"/>
    </w:rPr>
  </w:style>
  <w:style w:type="character" w:styleId="17">
    <w:name w:val="תו תו1"/>
    <w:basedOn w:val="Style5"/>
    <w:qFormat/>
    <w:rPr>
      <w:lang w:val="en-US" w:bidi="he-IL"/>
    </w:rPr>
  </w:style>
  <w:style w:type="character" w:styleId="Style11">
    <w:name w:val=" תו תו"/>
    <w:basedOn w:val="Style5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24"/>
    <w:qFormat/>
    <w:pPr>
      <w:ind w:left="459" w:right="0" w:hanging="0"/>
      <w:jc w:val="both"/>
    </w:pPr>
    <w:rPr>
      <w:rFonts w:cs="David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5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5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moreshet.co.il/web/shut/shut2.asp?id=111731" TargetMode="External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6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12-30T14:26:00Z</dcterms:modified>
  <cp:revision>2</cp:revision>
  <dc:subject/>
  <dc:title> </dc:title>
</cp:coreProperties>
</file>