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349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נָשָׂאתִ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אֶ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יָדִ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צריך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אמונ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rtl w:val="true"/>
              </w:rPr>
              <w:t>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  <w:ins w:id="0" w:author="1" w:date="2013-01-07T12:39:00Z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פי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צ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טו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FrankRuehl"/>
                <w:b/>
                <w:b/>
                <w:bCs/>
                <w:rtl w:val="true"/>
              </w:rPr>
              <w:t>וַיְדַבֵּ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ֱלֹקים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ג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ש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hyperlink r:id="rId5"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חמדת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ימים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לפר</w:t>
              </w:r>
              <w:r>
                <w:rPr>
                  <w:rStyle w:val="InternetLink"/>
                  <w:rFonts w:cs="David"/>
                  <w:color w:val="000000"/>
                  <w:sz w:val="23"/>
                  <w:szCs w:val="23"/>
                  <w:rtl w:val="true"/>
                </w:rPr>
                <w:t xml:space="preserve">'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וארא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rtl w:val="true"/>
                </w:rPr>
                <w:t>ה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ג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ג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א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טחת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ט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י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גַ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ֲקִמֹ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ְרִי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תּ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תֵ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ְנָעַ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גֻרֵיה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ָּר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ָה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ת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ב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שבע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הֵבֵא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ְ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נָשָׂא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ָד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תֵ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ֹת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אַבְרָה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לְ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נָתַת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ֹת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ֹרָשׁ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חלו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וי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י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רכת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וחד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FrankRuehl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נָשָׂא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ָד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י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כתוב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כ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ונ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זכ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תּ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ָבֹא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נָשָׂא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ָד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שַׁכּ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ְ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ה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ָלֵ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ֶ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פֻנּ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ִיהוֹשֻׁע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ִ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ּן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טַפְּ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מַרְתּ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בַ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הְיֶ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הֵבֵיאת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ֹת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יָדְע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ְאַסְתּ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הּ</w:t>
            </w:r>
            <w:r>
              <w:rPr>
                <w:rFonts w:cs="David"/>
                <w:sz w:val="23"/>
                <w:szCs w:val="23"/>
                <w:rtl w:val="true"/>
              </w:rPr>
              <w:t>: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פ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ס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ק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גַּ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נָשָׂא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ָד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מִּדְבָּ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הָפִי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ֹת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גּוֹי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ּלְזָרוֹ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וֹת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ָאֲרָצוֹ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ו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ט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וַיִּמְאֲס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אֶרֶ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ֶמְד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ֶאֱמִי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ִדְבָרוֹ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ֵרָגְ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ְאָהֳלֵיה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ָמְע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קוֹ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ָק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ִשָּׂ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דוֹ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הַפִּי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ֹת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מִּדְבָּר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לְהַפִּי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ַרְע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גּוֹיִ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ּלְזָרוֹתָ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ָּאֲרָצוֹ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תר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כ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צ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מעות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יח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א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לָכֵ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ֹ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מַ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</w:t>
            </w:r>
            <w:r>
              <w:rPr>
                <w:rFonts w:cs="FrankRuehl"/>
                <w:rtl w:val="true"/>
              </w:rPr>
              <w:t>-</w:t>
            </w:r>
            <w:r>
              <w:rPr>
                <w:rFonts w:cs="FrankRuehl"/>
                <w:rtl w:val="true"/>
              </w:rPr>
              <w:t>דֹנָ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ְקֹוִ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ֲנ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נָשָׂאת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ָד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>וְאַתּ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רֵ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נְפְּ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ִתֵּנ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פֶרְיְ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ִשְׂא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עַמ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ֵרְב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בוֹא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תחל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גא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ק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צ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ר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ט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סת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צ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יצ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ב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שבע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ס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שבע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א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ים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)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דר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ח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ונ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כ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ג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צ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תו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חי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גב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ס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ורנ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189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8"/>
                                    <w:gridCol w:w="2358"/>
                                    <w:gridCol w:w="2358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4.5pt;height:67.6pt;mso-wrap-distance-left:9pt;mso-wrap-distance-right:9pt;mso-wrap-distance-top:0pt;mso-wrap-distance-bottom:0pt;margin-top:-11.25pt;mso-position-vertical-relative:text;margin-left:91.3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8"/>
                              <w:gridCol w:w="235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תי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מ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בג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הרא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צ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פי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כ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ה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כ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ת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8" w:name="OLE_LINK10"/>
      <w:bookmarkStart w:id="9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ס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ווג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</w:t>
        <w:tab/>
        <w:tab/>
        <w:tab/>
        <w:t xml:space="preserve"> </w:t>
        <w:tab/>
        <w:t xml:space="preserve">         </w:t>
      </w:r>
      <w:r>
        <w:rPr>
          <w:rFonts w:cs="David"/>
          <w:b/>
          <w:bCs/>
          <w:sz w:val="32"/>
          <w:szCs w:val="32"/>
        </w:rPr>
        <w:t>Oslo, Norway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רכ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ור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בשמים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מו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יץ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זור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צפו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ט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נש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01: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7" name="sell book38888888887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ll book38888888887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8" name="sell book33666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3666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9" name="sell book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39" w:right="567" w:gutter="0" w:header="357" w:top="53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401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eretzhemdah.org/donate.asp?lang=he&amp;PageId=7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5:00Z</dcterms:created>
  <dc:creator>.</dc:creator>
  <dc:description/>
  <cp:keywords/>
  <dc:language>en-US</dc:language>
  <cp:lastModifiedBy>dana</cp:lastModifiedBy>
  <cp:lastPrinted>2012-11-08T12:31:00Z</cp:lastPrinted>
  <dcterms:modified xsi:type="dcterms:W3CDTF">2013-01-07T13:25:00Z</dcterms:modified>
  <cp:revision>2</cp:revision>
  <dc:subject/>
  <dc:title> </dc:title>
</cp:coreProperties>
</file>