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5"/>
        <w:gridCol w:w="458"/>
        <w:gridCol w:w="1603"/>
        <w:gridCol w:w="1072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74866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ascii="Times New Roman" w:hAnsi="Times New Roman"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Narkisim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ascii="Times New Roman" w:hAnsi="Times New Roman"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ואתחנן</w:t>
            </w:r>
          </w:p>
        </w:tc>
        <w:tc>
          <w:tcPr>
            <w:tcW w:w="6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 ימים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 שאול ישראלי 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 ומיסד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2"/>
              <w:rPr/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  <w:lang w:eastAsia="en-US"/>
              </w:rPr>
              <w:t>ראשי 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3"/>
              <w:rPr/>
            </w:pPr>
            <w:r>
              <w:rPr>
                <w:rFonts w:ascii="Times New Roman" w:hAnsi="Times New Roman" w:cs="Miriam"/>
                <w:rtl w:val="true"/>
                <w:lang w:eastAsia="en-US"/>
              </w:rPr>
              <w:t>הרב משה ארנרייך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0"/>
              <w:rPr/>
            </w:pPr>
            <w:r>
              <w:rPr>
                <w:rFonts w:ascii="Times New Roman" w:hAnsi="Times New Roman" w:cs="Miriam"/>
                <w:sz w:val="20"/>
                <w:sz w:val="20"/>
                <w:szCs w:val="20"/>
                <w:rtl w:val="true"/>
                <w:lang w:eastAsia="en-US"/>
              </w:rPr>
              <w:t>הרב יוסף כרמ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4"/>
              <w:rPr>
                <w:lang w:val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4"/>
              <w:rPr>
                <w:lang w:val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 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 אהרוני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ברוך אייזנברג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יחזקאל הלר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 שלום וסרטיי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אליעזר יסלזון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יצחק מוינשטר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שלמה מרז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צבי סנד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 פומרנץ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יאיר 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1"/>
              <w:rPr/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מר קורט רוטשילד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5"/>
              <w:rPr/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lang w:val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lang w:val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left"/>
              <w:rPr>
                <w:rFonts w:ascii="Times New Roman" w:hAnsi="Times New Roman"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 שבוע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left"/>
              <w:rPr>
                <w:rFonts w:ascii="Times New Roman" w:hAnsi="Times New Roman" w:cs="David"/>
                <w:b/>
                <w:b/>
                <w:bCs/>
                <w:color w:val="0000FF"/>
                <w:sz w:val="8"/>
                <w:szCs w:val="8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ע דנחמתא</w:t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ראש כולל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נהגו בקהילות ישראל לקרא בשבע השבתות הבאות בנבואות הנחמה של הנביא ישע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רוב נבואות הנחמה מרוכזות בפרקים 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בשבוע שעבר הסברנו כי ספר ישעיה מסודר מאוד מבחינה כרונולוג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הוא פותח בתקופת עוזי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פורש בפרק 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)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עובר לתקופת אחז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פורש בפרקים 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ממשיך בתקופת חזקי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פורש בפרקים 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מסתיים בפרקי 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מנשה איננו נזכר בספר לא בפסוק הפתיחה ולא בפרקים שלפי טענתנו נכתבו בתקופתו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שבוע ננסה להוכיח את נכונותה של טענה זו וממילא נבין מדוע רוב נבואות הנחמה מרוכזות בפרקים 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מכך נבין גם מדוע הפטרות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שבע דנחמת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נלקטו דווקא מחלק זה של ספר ישעי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כלל מסור לנו מרבותינו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עיין גם 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 להושע 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כי רק מלכים צדיקים נזכרים בכותרות ספרי הנבו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מלך רשע יופיע רק אם אביו היה צדיק ובנו היה צדיק וממילא הוא נכנס לרצף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דוגמא הטובה לכך היא אחז שאביו היה צדיק ובנו היה צדי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אם כך ברור לנו מדוע מנשה איננו מופיע בכותרת של ספר ישעי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ל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ל היה ברור שישעיה חי ופעל בימי מנשה שהרי מסרו לנו מסורת בעניין ולימדונו כי מנשה רצח את ס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בי אמו חפציב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בתו של הנביא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במות מט 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נשה נחשב לגרוע מבין מלכי יהו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כתוב איננו חוסך את שבט לשונו בביקורתו על 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285" w:right="176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ַיַּעַשׂ הָרַע בְּעֵינֵי יְקֹוָק כְּתוֹעֲבֹת הַגּוֹיִם אֲשֶׁר הוֹרִישׁ יְקֹוָק מִפְּנֵי בְּנֵי יִשְׂרָאֵ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..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וַיָּקֶם מִזְבְּחֹת לַבַּעַל וַיַּעַשׂ אֲשֵׁרָה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ַיִּשְׁתַּחוּ לְכָל צְבָא הַשָּׁמַיִם וַיַּעֲבֹד אֹתָ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וּבָנָה מִזְבְּחֹת בְּבֵית יְקֹוָק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ַיִּבֶן מִזְבְּחוֹת לְכָל צְבָא הַשָּׁמָיִם בִּשְׁתֵּי חַצְרוֹת בֵּית יְקֹוָ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ְהֶעֱבִיר אֶת בְּנוֹ בָּאֵשׁ וְעוֹנֵן וְנִחֵשׁ וְעָשָׂה אוֹב וְיִדְּעֹנִים הִרְבָּה לַעֲשׂוֹת הָרַע בְּעֵינֵי יְקֹוָק לְהַכְעִי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)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ַיָּשֶׂם אֶת פֶּסֶל הָאֲשֵׁרָה אֲשֶׁר עָשָׂה בַּבַּיִת אֲשֶׁר אָמַר יְקֹוָק אֶל דָּוִ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ְלֹא שָׁמֵעוּ וַיַּתְעֵם מְנַשֶּׁה לַעֲשׂוֹת אֶת הָרָע מִן הַגּוֹיִם אֲשֶׁר הִשְׁמִיד יְקֹוָק מִפְּנֵי בְּנֵי יִשְׂרָאֵל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ְגַם דָּם נָקִי שָׁפַךְ מְנַשֶּׁה הַרְבֵּה מְאֹד עַד אֲשֶׁר מִלֵּא אֶת יְרוּשָׁלִַם פֶּה לָפֶה לְבַד מֵחַטָּאתוֹ אֲשֶׁר הֶחֱטִיא אֶת יְהוּדָה לַעֲשׂוֹת הָרַע בְּעֵינֵי יְקֹוָק</w:t>
            </w:r>
            <w:r>
              <w:rPr>
                <w:rFonts w:cs="David"/>
                <w:sz w:val="21"/>
                <w:szCs w:val="21"/>
                <w:rtl w:val="true"/>
              </w:rPr>
              <w:t>"  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לכים ב  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 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1" w:right="0" w:hanging="0"/>
              <w:jc w:val="left"/>
              <w:rPr/>
            </w:pP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כתוב מיחס למנשה גם את גזרת החורבן שנגזרה כבר בימ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ף על פי שבפעל התבצעה רק בימי צדק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ל הכתוב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285" w:right="176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לָכֵן כֹּה אָמַר יְקֹוָק אֱלֹהֵי יִשְׂרָאֵל הִנְנִי מֵבִיא רָעָה עַל יְרוּשָׁלִַם וִיהוּדָה אֲשֶׁר כָּל שמעיו שֹׁמְעָהּ תִּצַּלְנָה שְׁתֵּי אָזְנָ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)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ְנָטִיתִי עַל יְרוּשָׁלִַם אֵת קָו שֹׁמְרוֹן וְאֶת מִשְׁקֹלֶת בֵּית אַחְאָב וּמָחִיתִי אֶת יְרוּשָׁלִַם כַּאֲשֶׁר יִמְחֶה אֶת הַצַּלַּחַת מָחָה וְהָפַךְ עַל פָּנֶיהָ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1" w:right="0" w:hanging="0"/>
              <w:jc w:val="left"/>
              <w:rPr/>
            </w:pP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כך מוסר לנו גם ירמיה הנבי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285" w:right="176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ַיֹּאמֶר יְקֹוָק אֵלַי אִם יַעֲמֹד מֹשֶׁה וּשְׁמוּאֵל לְפָנַי אֵין נַפְשִׁי אֶל הָעָם הַזֶּה שַׁלַּח מֵעַל פָּנַי וְיֵצֵאו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ְהָיָה כִּי יֹאמְרוּ אֵלֶיךָ אָנָה נֵצֵא וְאָמַרְתָּ אֲלֵיהֶם כֹּה אָמַר יְקֹוָק אֲשֶׁר לַמָּוֶת לַמָּוֶת וַאֲשֶׁר לַחֶרֶב לַחֶרֶב וַאֲשֶׁר לָרָעָב לָרָעָב וַאֲשֶּׁר לַשְּׁבִי לַשֶּׁבִ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ּפָקַדְתִּי עֲלֵיהֶם אַרְבַּע מִשְׁפָּחוֹת נְאֻם יְקֹוָק אֶת הַחֶרֶב לַהֲרֹג וְאֶת הַכְּלָבִים לִסְחֹב וְאֶת עוֹף הַשָּׁמַיִם וְאֶת בֶּהֱמַת הָאָרֶץ לֶאֱכֹל וּלְהַשְׁחִ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ּנְתַתִּים לזועה לְזַעֲוָה לְכֹל מַמְלְכוֹת הָאָרֶץ בִּגְלַל מְנַשֶּׁה בֶן יְחִזְקִיָּהוּ מֶלֶךְ יְהוּדָה עַל אֲשֶׁר עָשָׂה בִּירוּשָׁלִָ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רמיהו ט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 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1" w:right="0" w:hanging="0"/>
              <w:jc w:val="left"/>
              <w:rPr/>
            </w:pP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נשה איננו נזכר גם בפרקים 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 כנראה מאותה סיב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שאיננו מופיע בכותר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ף על פי כן ניתן לזהות בבירור את מעשיו של מנשה בפרקים אלה ניתן שתי דוגמ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143" w:right="0" w:hanging="142"/>
              <w:jc w:val="left"/>
              <w:rPr/>
            </w:pPr>
            <w:r>
              <w:rPr>
                <w:rFonts w:cs="David"/>
                <w:sz w:val="21"/>
                <w:szCs w:val="21"/>
              </w:rPr>
              <w:t>1</w:t>
            </w:r>
            <w:r>
              <w:rPr>
                <w:rFonts w:cs="David"/>
                <w:sz w:val="21"/>
                <w:szCs w:val="21"/>
                <w:rtl w:val="true"/>
              </w:rPr>
              <w:t>. 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ְאַתֶּם קִרְבוּ הֵנָּה בְּנֵי עֹנְנָה זֶרַע מְנָאֵף וַתִּזְנֶ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עַל מִי תִּתְעַנָּגוּ עַל מִי תַּרְחִיבוּ פֶה תַּאֲרִיכוּ לָשׁוֹן הֲלוֹא אַתֶּם יִלְדֵי פֶשַׁע זֶרַע שָׁקֶ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הַנֵּחָמִים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 בָּאֵלִים תַּחַת כָּל עֵץ רַעֲנָן שֹׁחֲטֵי הַיְלָדִים בַּנְּחָלִים תַּחַת סְעִפֵי הַסְּלָעִ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בְּחַלְּקֵי נַחַל חֶלְקֵךְ הֵם הֵם גּוֹרָלֵךְ גַּם לָהֶם שָׁפַכְתְּ נֶסֶךְ הֶעֱלִית מִנְחָה הַעַל אֵלֶּה אֶנָּחֵ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עַל הַר גָּבֹהַּ וְנִשָּׂא שַׂמְתְּ מִשְׁכָּבֵךְ גַּם שָׁם עָלִית לִזְבֹּחַ זָבַח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שעיהו 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ז ג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143" w:right="0" w:hanging="142"/>
              <w:jc w:val="left"/>
              <w:rPr/>
            </w:pP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>. 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כִּי אִם עֲוֹנֹתֵיכֶם הָיוּ מַבְדִּלִים בֵּינֵכֶם לְבֵין אֱלֹהֵיכֶם וְחַטֹּאותֵיכֶם הִסְתִּירוּ פָנִים מִכֶּם מִשְּׁמוֹעַ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כִּי כַפֵּיכֶם נְגֹאֲלוּ בַדָּם וְאֶצְבְּעוֹתֵיכֶם בֶּעָוֹן שִׂפְתוֹתֵיכֶם דִּבְּרוּ שֶׁקֶר לְשׁוֹנְכֶם עַוְלָה תֶהְגֶּ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ֵין קֹרֵא בְצֶדֶק וְאֵין נִשְׁפָּט בֶּאֱמוּנָה בָּטוֹחַ עַל תֹּהוּ וְדַבֶּר שָׁוְא הָרוֹ עָמָל וְהוֹלֵיד אָוֶ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..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ַעֲשֵׂיהֶם מַעֲשֵׂי אָוֶן וּפֹעַל חָמָס בְּכַפֵּיה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רַגְלֵיהֶם לָרַע יָרֻצוּ וִימַהֲרוּ לִשְׁפֹּךְ דָּם נָקִי מַחְשְׁבוֹתֵיהֶם מַחְשְׁבוֹת אָוֶן שֹׁד וָשֶׁבֶר בִּמְסִלּוֹתָ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ישעיהו 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ט 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אם המצב כל כך גרו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דוע יש כל כך הרבה נבואות נח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תשובה כנראה היא שהנביא איננו מקדיש את רוב זמנו לתיאור המצי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הנביא איננו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כתב עיתונ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ממחלקת החדש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תפקידו של הנביא הוא להביא את דבר 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לכן כפי שהסברנו בשבוע שעבר בימי הזוהר של עוזיה הזהיר הנביא מפני העתיד הקשה של ימי הכיבוש האשור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בימים הקשים של ימי מנשה מעודד הנביא את העם ומבטיח להם שאחרי העונש תבוא גא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עונשים והסתר הפנים שבאו בעקבות חטאי מנשה עלולים היו לגרום ליאוש ותובנה כי 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 ח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ו מאס ב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בא הנביא ישעיה ומכריז יש תקוה ויש עת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>הגאולה תגיע לבסוף למרות החטאים הנור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ה נתפלל כי גם אנו נזכה לראות בהמשך התגשמות נבואות הנחמה של הנבי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</w:rPr>
              <w:t>נַחֲמוּ נַחֲמוּ</w:t>
            </w:r>
            <w:r>
              <w:rPr>
                <w:rFonts w:ascii="Times New Roman" w:hAnsi="Times New Roman" w:cs="David"/>
                <w:sz w:val="21"/>
                <w:sz w:val="21"/>
                <w:szCs w:val="21"/>
                <w:rtl w:val="true"/>
              </w:rPr>
              <w:t xml:space="preserve"> עַמִּי יֹאמַר אֱלֹהֵיכֶם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David"/>
                <w:sz w:val="23"/>
                <w:szCs w:val="23"/>
                <w:lang w:eastAsia="en-US"/>
              </w:rPr>
            </w:pPr>
            <w:r>
              <w:rPr>
                <w:rFonts w:cs="David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center"/>
              <w:rPr/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center"/>
              <w:rPr/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 חמדה 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jc w:val="center"/>
              <w:outlineLvl w:val="6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ג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ירושלים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jc w:val="center"/>
              <w:outlineLvl w:val="7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8"/>
              <w:rPr/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Miriam"/>
                  <w:u w:val="single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4">
              <w:r>
                <w:rPr>
                  <w:rStyle w:val="InternetLink"/>
                  <w:rFonts w:cs="Miriam"/>
                  <w:u w:val="single"/>
                  <w:lang w:eastAsia="en-US"/>
                </w:rPr>
                <w:t>www.eretzhem</w:t>
              </w:r>
              <w:bookmarkStart w:id="0" w:name="_Hlt28490380"/>
              <w:r>
                <w:rPr>
                  <w:rStyle w:val="InternetLink"/>
                  <w:rFonts w:cs="Miriam"/>
                  <w:u w:val="single"/>
                  <w:lang w:eastAsia="en-US"/>
                </w:rPr>
                <w:t>d</w:t>
              </w:r>
              <w:bookmarkEnd w:id="0"/>
              <w:r>
                <w:rPr>
                  <w:rStyle w:val="InternetLink"/>
                  <w:rFonts w:cs="Miriam"/>
                  <w:u w:val="single"/>
                  <w:lang w:eastAsia="en-US"/>
                </w:rPr>
                <w:t>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ascii="Times New Roman" w:hAnsi="Times New Roman"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ascii="Times New Roman" w:hAnsi="Times New Roman"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 והלכה – משפטי 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>משפט והלכה 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 xml:space="preserve">בית הדין לעניני ממונות שליד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>ארץ 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>במסגרת מדור זה אנו מסבירים את העקרונות ההלכתיים שלפיהם בית הדין 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>לפניות לבית הדין התקשרו 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>ארץ 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 xml:space="preserve">פקס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ascii="Times New Roman" w:hAnsi="Times New Roman" w:cs="David"/>
          <w:color w:val="0000FF"/>
          <w:sz w:val="22"/>
          <w:sz w:val="22"/>
          <w:szCs w:val="22"/>
          <w:rtl w:val="true"/>
          <w:lang w:eastAsia="en-US"/>
        </w:rPr>
        <w:t xml:space="preserve">או אימייל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ascii="Times New Roman" w:hAnsi="Times New Roman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פולמוס חידוש הסמיכה </w:t>
      </w:r>
    </w:p>
    <w:p>
      <w:pPr>
        <w:pStyle w:val="Heading2"/>
        <w:numPr>
          <w:ilvl w:val="0"/>
          <w:numId w:val="0"/>
        </w:numPr>
        <w:spacing w:lineRule="auto" w:line="360"/>
        <w:ind w:left="1" w:right="0" w:hanging="0"/>
        <w:jc w:val="left"/>
        <w:outlineLvl w:val="1"/>
        <w:rPr/>
      </w:pPr>
      <w:r>
        <w:rPr>
          <w:rFonts w:ascii="Times New Roman" w:hAnsi="Times New Roman"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 ידידיה כה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בועות האחרונים רא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 אין בתקופתנו אפשרות מעשית לחדש את הסמי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פיכך אין כל אפשרות לדון דיני קנס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 בהסכמה ולא בכפי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 הדין לגבי דיני נפשות או מלק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ל אלה תלויים באופן מהותי בדיינים סמוכ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ך עדיין ישנה אפשרות לבית דין לענו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ך מכח אח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כפי שאומרת הגמרא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במות צ 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 אלעזר בן יעקב שמעתי ש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 מכין ועונשין שלא מן התורה …לעשות סייג לת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עשה באדם אחד שרכב על סוס בשבת בימי יונים והביאוהו ל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 וסקלוהו לא מפני שראוי לכך אלא שהשעה צריכה לכ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וב מעשה באדם אחד שהטיח באשתו תחת התאנה והביאוהו לבית דין והלקוהו …שהשעה צריכה לכך</w:t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דבר דומה מצאנו גם בדיני ממונות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 צו 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</w:t>
      </w:r>
    </w:p>
    <w:p>
      <w:pPr>
        <w:pStyle w:val="Normal"/>
        <w:bidi w:val="1"/>
        <w:ind w:left="285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ההוא גברא דגזל פדנא דתורי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מד שוורי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מחבריה אזל כרב בהו כרבא זרע בהו זרעא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רש וזרע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סוף אהדרינהו למר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אתא לקמיה דרב נחמן אמר להו זילו שומו שבחא דאשבח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שלם מלבד השוו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 מה שהשביחה השדה</w:t>
      </w:r>
      <w:r>
        <w:rPr>
          <w:rFonts w:cs="David"/>
          <w:sz w:val="24"/>
          <w:szCs w:val="24"/>
          <w:rtl w:val="true"/>
          <w:lang w:eastAsia="en-US"/>
        </w:rPr>
        <w:t xml:space="preserve">)…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ל… גזילה הוא וקא הדרה בעינא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י החזיר את הגזי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ין לו לשלם על הנאת שבח השד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תנן כל הגזלנין משלמין כשעת הגזלה</w:t>
      </w:r>
      <w:r>
        <w:rPr>
          <w:rFonts w:cs="David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ר ל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 אמינא 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 יתיבנא בדינא לא תימא לי מידי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האי אינש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eastAsia="en-US"/>
        </w:rPr>
        <w:t>גזלנא עתיקא הוא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 xml:space="preserve"> ובעינא דאיקנסיה</w:t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יוון שהאיש הזה היה גזלן קב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נס אותו רב נחמן שישלם יותר ממה שהיה חיי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רונים מסבירים שישנן שתי אפשרויות בהן ניתן להפעיל ענישה של אמן הדי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229" w:right="0" w:hanging="229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ך השעה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 בזמן שהשעה צריכה 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גון שהעם פרוצים בעבירה מסויימ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שוי אדם להענש שלא מן הדין גם עבר באופן חד פעמ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29" w:right="0" w:hanging="229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דם שצריך לכך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גון שהוא פרוץ אישית בתחום מסו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ותו גזלנא עתיק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ומר גזלן מדופלם בעל ותק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143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קרה זה ניתן לעשות שימוש בענישה שלא מן ה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 אם אין מדובר בבעיה ציבורית כללי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בוע הבא בע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 נראה מהיכן מקור ה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יזה בית דין רשאי להשתמש בסמכות ז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-140" w:right="-426" w:hanging="0"/>
        <w:jc w:val="both"/>
        <w:rPr>
          <w:rFonts w:ascii="Times New Roman" w:hAnsi="Times New Roman" w:cs="FrankRuehl"/>
          <w:color w:val="0000FF"/>
          <w:sz w:val="40"/>
          <w:szCs w:val="40"/>
          <w:u w:val="double"/>
        </w:rPr>
      </w:pPr>
      <w:r>
        <w:rPr>
          <w:rFonts w:cs="FrankRuehl"/>
          <w:color w:val="0000FF"/>
          <w:sz w:val="40"/>
          <w:szCs w:val="40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ascii="Times New Roman" w:hAnsi="Times New Roman" w:cs="FrankRuehl"/>
          <w:color w:val="0000FF"/>
          <w:sz w:val="60"/>
          <w:sz w:val="60"/>
          <w:szCs w:val="60"/>
          <w:u w:val="double"/>
          <w:rtl w:val="true"/>
        </w:rPr>
        <w:t>עשות ספרים 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ascii="Times New Roman" w:hAnsi="Times New Roman" w:cs="FrankRuehl"/>
          <w:color w:val="0000FF"/>
          <w:sz w:val="40"/>
          <w:sz w:val="40"/>
          <w:szCs w:val="40"/>
          <w:u w:val="double"/>
          <w:rtl w:val="true"/>
        </w:rPr>
        <w:t>קהלת 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ascii="Times New Roman" w:hAnsi="Times New Roman" w:cs="FrankRuehl"/>
          <w:color w:val="0000FF"/>
          <w:sz w:val="40"/>
          <w:sz w:val="40"/>
          <w:szCs w:val="40"/>
          <w:u w:val="double"/>
          <w:rtl w:val="true"/>
        </w:rPr>
        <w:t>ב 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רב דניאל כץ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David"/>
          <w:sz w:val="30"/>
          <w:sz w:val="30"/>
          <w:szCs w:val="30"/>
          <w:u w:val="single"/>
          <w:rtl w:val="true"/>
        </w:rPr>
        <w:t>בעל המאור עם השגות הראב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ascii="Times New Roman" w:hAnsi="Times New Roman" w:cs="David"/>
          <w:sz w:val="30"/>
          <w:sz w:val="30"/>
          <w:szCs w:val="30"/>
          <w:u w:val="single"/>
          <w:rtl w:val="true"/>
        </w:rPr>
        <w:t>ד ומלחמות ה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ascii="Times New Roman" w:hAnsi="Times New Roman" w:cs="David"/>
          <w:sz w:val="30"/>
          <w:sz w:val="30"/>
          <w:szCs w:val="30"/>
          <w:u w:val="single"/>
          <w:rtl w:val="true"/>
        </w:rPr>
        <w:t>לרמב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ascii="Times New Roman" w:hAnsi="Times New Roman" w:cs="David"/>
          <w:sz w:val="30"/>
          <w:sz w:val="30"/>
          <w:szCs w:val="30"/>
          <w:u w:val="single"/>
          <w:rtl w:val="true"/>
        </w:rPr>
        <w:t>ן</w:t>
      </w:r>
    </w:p>
    <w:p>
      <w:pPr>
        <w:pStyle w:val="TextBody"/>
        <w:bidi w:val="1"/>
        <w:spacing w:lineRule="auto" w:line="360"/>
        <w:ind w:left="0" w:right="0" w:hanging="0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וצאת מכון המאור ירושלים 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ה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כי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חר שנתפרסם ספרו הגדול של 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ף המסכם את ההלכות הנובעות מן התלמוד הבב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ו אחדים מגדולי ישראל בדור שלאחריו להתוכח 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 מהמיוחדים שבהם היה רבינו זרחיה הלוי מחכמי לוניל – 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 ספר שלם של השגות על 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ף ולעומתו יצאו מגדולי החכמים להגנת 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ף והם בני דורו של 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שנודע בהשגותיו על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 ובדור שלאחריהם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 שהראה את ידו הגדולה בספר מלחמת 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פרים נוספים נכתבו על ידי חכמי ישראל מאותה התקופה סביב אותו פולמוס הלכתי אך רובם אבדו ורק שלושת אלה נשארו ביד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מנם בפני לומדי תורה ניצבו שני קשיים בבואם לעסוק בספרות 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ד הוא הבנת עומק השיטות שלעיתים דורשות מאמץ גדול בהבנת כוו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 הוא הקושי שהציבו מדפיסי ש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 ווילנא שהדפיסו את הספרים באותיות קטנטנות וצפופות ולעיתים גם בשיבושי לשון שהקשו על העיון בספרים 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ל כן ברכה גדולה היא שזכינו להוצאה מהודרת של כל שלושת הספרים באותיות מאירות 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 פי כתבי היד שקיימים בידינו ובתוספת הערות ומבוא נרחב שמביא את תולדות חייהם של חכמים אלו והסמוכים 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ים המוציאים לאור לתודה רבה מלומדי התורה בכל אתר ו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צוננו להעיר כאן הערה קטנה לגבי אחד הדברים שראינו במב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ב דן בשאלה איזה ספר כתב 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בראשונה – האם את חידושיו 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 או את השגותיו על 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לה 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כות הלכתיות מפני שבחידושיו 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 – מסכת עבודה זרה כתב 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ששביעית בזמן הזה נוהגת מדינא ובהשגותיו כתב שהיא רק מידת חס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 כותב ש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חזר בו בחידושיו והם האחרונים לכתיבה ולמסקנה שביעית נוהגת מד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 xml:space="preserve">בספר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 ה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דוע נכתב ע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 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 קוק 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 ששכח המהדיר ל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ן שהחידושים נכתבו קודם ורק לאחר מכן פנה 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לעסוק בביקורת והשגות על ספרי ראשונים 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 xml:space="preserve">והמהדיר תמה על דברי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 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 ההין לחלוק על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 שחי בסמוך לתקופת 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ובידיו הייתה מסתמא מסורת על סדר הכתיבה של 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 xml:space="preserve">לאחר העיון ניתן לקבוע שלדברי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 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 ראיות מדברי 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עצמו שמרבה בהשג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 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 במסכת עבודה 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תמך על מה שכתב 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ברים כולם נמצאים בחידו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 xml:space="preserve">ויותר מכך באחד המקומות </w:t>
      </w:r>
      <w:r>
        <w:rPr>
          <w:rFonts w:cs="David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 הסוגיא במסכת עבודה זרה נט ע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 מפנה למה שכתב בעניין זה בסוף המסכת ואכן הדברים מצויים 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 אנו באים חלילה להכריע כנגד 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 ורק לציין כי יש יסוד חזק לדברי 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 קוק 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חזור על ה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 מפעל גדול וחשוב שתרומתו ללימוד התורה היא משמעותית ביותר וכל העוסקים בהוצאה זו ראויים לתודה ול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numPr>
          <w:ilvl w:val="0"/>
          <w:numId w:val="0"/>
        </w:numPr>
        <w:bidi w:val="1"/>
        <w:ind w:left="-140" w:right="-426" w:hanging="0"/>
        <w:jc w:val="both"/>
        <w:outlineLvl w:val="5"/>
        <w:rPr>
          <w:rFonts w:ascii="Times New Roman" w:hAnsi="Times New Roman" w:cs="David"/>
          <w:b w:val="false"/>
          <w:b w:val="false"/>
          <w:bCs w:val="false"/>
          <w:color w:val="0000FF"/>
          <w:u w:val="double"/>
        </w:rPr>
      </w:pPr>
      <w:r>
        <w:rPr>
          <w:rFonts w:cs="David"/>
          <w:b w:val="false"/>
          <w:bCs w:val="false"/>
          <w:color w:val="0000FF"/>
          <w:u w:val="double"/>
          <w:rtl w:val="true"/>
        </w:rPr>
      </w:r>
    </w:p>
    <w:p>
      <w:pPr>
        <w:pStyle w:val="Heading6"/>
        <w:numPr>
          <w:ilvl w:val="0"/>
          <w:numId w:val="0"/>
        </w:numPr>
        <w:bidi w:val="1"/>
        <w:ind w:left="1" w:right="0" w:hanging="0"/>
        <w:jc w:val="both"/>
        <w:outlineLvl w:val="5"/>
        <w:rPr/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 במראה 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והנסבר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רום אפריקה</w:t>
      </w:r>
      <w:r>
        <w:rPr>
          <w:rFonts w:cs="David"/>
          <w:sz w:val="32"/>
          <w:szCs w:val="32"/>
          <w:rtl w:val="true"/>
        </w:rPr>
        <w:tab/>
        <w:tab/>
        <w:tab/>
        <w:t xml:space="preserve"> </w:t>
        <w:tab/>
        <w:tab/>
        <w:t xml:space="preserve">     </w:t>
      </w:r>
      <w:r>
        <w:rPr>
          <w:rFonts w:cs="David"/>
          <w:sz w:val="32"/>
          <w:szCs w:val="32"/>
        </w:rPr>
        <w:t>Johannesburg, South Africa</w:t>
      </w:r>
    </w:p>
    <w:p>
      <w:pPr>
        <w:pStyle w:val="Heading8"/>
        <w:numPr>
          <w:ilvl w:val="0"/>
          <w:numId w:val="0"/>
        </w:numPr>
        <w:spacing w:lineRule="auto" w:line="480"/>
        <w:ind w:left="0" w:right="0" w:hanging="0"/>
        <w:outlineLvl w:val="7"/>
        <w:rPr/>
      </w:pPr>
      <w:r>
        <w:rPr>
          <w:rFonts w:ascii="Times New Roman" w:hAnsi="Times New Roman" w:cs="David"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/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עבודת רופא יהודי בשבת בבית חולים שרוב המטופלים בו הם גוי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ופא יהודי העובד בשבת או 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 בבית חולים שבו רוב החולים אינם 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 עליו להתנהג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 יש היתרי מלאכה גם במקרים שאינם בגדר פיקוח נפש והחולי אין בו סכ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 xml:space="preserve">עיין בספר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רות 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ח חיים ח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 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 המחבר מפרט דרכים מספר כיצד להימנע מעבודה ב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לענין שאל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 ישנם היתרי מלאכה כדי לרפא גוי 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 הגוי נתון 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רו פוסקי דורנו לעשות אף מלאכה דאוריתא</w:t>
      </w:r>
      <w:r>
        <w:rPr>
          <w:rStyle w:val="EndnoteAnchor"/>
          <w:rFonts w:cs="David"/>
          <w:sz w:val="24"/>
          <w:sz w:val="24"/>
          <w:szCs w:val="24"/>
          <w:rtl w:val="true"/>
          <w:lang w:val="en-US" w:eastAsia="he-IL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לם ראוי להשתדל בכל דרך אפשרית – בתנאי שאינו מסכן בזה את החולה – שהמלאכה תיעשה רק באיסור 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 לאחר 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 ראוי לעשות בחולה 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ם הגוי אינו נתון 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 לעשות מלאכה דאוריתא</w:t>
      </w:r>
      <w:r>
        <w:rPr>
          <w:rStyle w:val="EndnoteAnchor"/>
          <w:rFonts w:cs="David"/>
          <w:sz w:val="24"/>
          <w:sz w:val="24"/>
          <w:szCs w:val="24"/>
          <w:rtl w:val="true"/>
          <w:lang w:val="en-US" w:eastAsia="he-IL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 מלאכה שמותר לעשות לישראל מותר לעשות אף לג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שר לשכרו של הרופא – עדיף שיתנהו לצדקה</w:t>
      </w:r>
      <w:r>
        <w:rPr>
          <w:rStyle w:val="EndnoteAnchor"/>
          <w:rFonts w:cs="David"/>
          <w:sz w:val="24"/>
          <w:sz w:val="24"/>
          <w:szCs w:val="24"/>
          <w:rtl w:val="true"/>
          <w:lang w:val="en-US" w:eastAsia="he-IL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 כל פנים הוא צריך לקבל את השכר בהבל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 עם שכר טיפולו ביום 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 כל שכר שב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tl w:val="true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שמת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של הערה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יא פוסקים מספר – 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 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 יוסף והג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 וולדינבר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ן כת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תבסס על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רה דעה ד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תחי 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נ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לא כמו שפסק ה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 ס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ירת שבת 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ק מ הערה 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זה 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ד שמעתי מ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 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יש לעיין אם הנכרי חולה שאין בו 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ם מותר לעשות לו כל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 דהרי יכולים לומר שזה אסור גם 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</w:rPr>
        <w:t>".</w:t>
      </w:r>
    </w:p>
  </w:endnote>
  <w:endnote w:id="4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צה זו ניתנ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ושן משפט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צ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משך 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 כל פנים אינו ראוי ליהנות 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חלקים ל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בלאו הכי נראה ראוי לקבל עליו דבר מה שיהיה לו כ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 אורח חיים סוף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ד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Endnote"/>
        <w:bidi w:val="1"/>
        <w:ind w:left="180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שם צוות המשיבים ובברכת 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ascii="Times New Roman" w:hAnsi="Times New Roman"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numPr>
          <w:ilvl w:val="0"/>
          <w:numId w:val="0"/>
        </w:numPr>
        <w:ind w:left="2546" w:right="2546" w:hanging="0"/>
        <w:jc w:val="center"/>
        <w:outlineLvl w:val="1"/>
        <w:rPr/>
      </w:pPr>
      <w:r>
        <w:rPr>
          <w:rFonts w:ascii="Times New Roman" w:hAnsi="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רב משה ארנרייך          הרב יוסף כרמל</w:t>
      </w:r>
    </w:p>
    <w:p>
      <w:pPr>
        <w:pStyle w:val="Normal"/>
        <w:bidi w:val="1"/>
        <w:ind w:left="2546" w:right="0" w:hanging="0"/>
        <w:jc w:val="center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ראשי הכולל</w:t>
      </w:r>
    </w:p>
    <w:p>
      <w:pPr>
        <w:pStyle w:val="Normal"/>
        <w:bidi w:val="1"/>
        <w:ind w:left="-140" w:right="-426" w:hanging="142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ברי הועדה 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רב זלמן נחמיה גולדברג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רב נחום אליעזר רבינוביץ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רב ישראל רוזן</w:t>
      </w:r>
    </w:p>
    <w:p>
      <w:pPr>
        <w:pStyle w:val="Normal"/>
        <w:bidi w:val="1"/>
        <w:ind w:left="-140" w:right="-426" w:hanging="142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Heading8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outlineLvl w:val="7"/>
        <w:rPr/>
      </w:pPr>
      <w:r>
        <w:rPr>
          <w:rFonts w:ascii="Times New Roman" w:hAnsi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bidi w:val="0"/>
        <w:ind w:left="180" w:right="0" w:hanging="18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Times New Roman" w:hAnsi="Times New Roman"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360"/>
                            <w:ind w:left="0" w:right="0" w:hanging="0"/>
                            <w:rPr>
                              <w:rStyle w:val="Pagenumber"/>
                              <w:rFonts w:cs="Miriam"/>
                              <w:lang w:val="en-US" w:eastAsia="en-US"/>
                            </w:rPr>
                          </w:pPr>
                          <w:r>
                            <w:rPr>
                              <w:rFonts w:cs="Miriam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360"/>
                      <w:ind w:left="0" w:right="0" w:hanging="0"/>
                      <w:rPr>
                        <w:rStyle w:val="Pagenumber"/>
                        <w:rFonts w:cs="Miriam"/>
                        <w:lang w:val="en-US" w:eastAsia="en-US"/>
                      </w:rPr>
                    </w:pPr>
                    <w:r>
                      <w:rPr>
                        <w:rFonts w:cs="Miriam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bidi w:val="1"/>
      <w:ind w:left="34" w:right="34" w:hanging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34" w:right="34" w:hanging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34" w:right="34" w:hanging="0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34" w:right="34" w:hanging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4" w:right="34" w:hanging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34" w:right="34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bidi w:val="1"/>
      <w:jc w:val="left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bidi w:val="1"/>
      <w:jc w:val="left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34" w:right="34" w:hanging="0"/>
      <w:jc w:val="center"/>
    </w:pPr>
    <w:rPr>
      <w:b/>
      <w:bCs/>
      <w:color w:val="0000FF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Caption1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itle">
    <w:name w:val="Title"/>
    <w:basedOn w:val="Normal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jc w:val="left"/>
    </w:pPr>
    <w:rPr>
      <w:sz w:val="24"/>
      <w:szCs w:val="24"/>
      <w:lang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-283" w:right="-283" w:hanging="0"/>
      <w:jc w:val="both"/>
    </w:pPr>
    <w:rPr>
      <w:rFonts w:ascii="Book Antiqua" w:hAnsi="Book Antiqua"/>
      <w:sz w:val="22"/>
      <w:szCs w:val="22"/>
    </w:rPr>
  </w:style>
  <w:style w:type="paragraph" w:styleId="Style5">
    <w:name w:val="äñáø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Style6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  <w:lang w:eastAsia="en-US"/>
    </w:rPr>
  </w:style>
  <w:style w:type="paragraph" w:styleId="Style7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6</Words>
  <Characters>0</Characters>
  <CharactersWithSpaces>5226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07:00Z</dcterms:created>
  <dc:creator>יפה</dc:creator>
  <dc:description/>
  <dc:language>en-US</dc:language>
  <cp:lastModifiedBy/>
  <cp:lastPrinted>2005-08-15T10:53:00Z</cp:lastPrinted>
  <dcterms:modified xsi:type="dcterms:W3CDTF">2005-08-15T11:15:00Z</dcterms:modified>
  <cp:revision>35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