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3618"/>
        <w:gridCol w:w="2367"/>
      </w:tblGrid>
      <w:tr>
        <w:trPr>
          <w:trHeight w:val="1269" w:hRule="atLeast"/>
        </w:trPr>
        <w:tc>
          <w:tcPr>
            <w:tcW w:w="8253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drawing>
                <wp:inline distT="0" distB="0" distL="0" distR="0">
                  <wp:extent cx="51765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646430" cy="129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  <w:p>
            <w:pPr>
              <w:pStyle w:val="Normal"/>
              <w:jc w:val="right"/>
              <w:rPr>
                <w:rFonts w:ascii="Arial" w:hAnsi="Arial" w:cs="David Transparent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סד</w:t>
            </w:r>
          </w:p>
        </w:tc>
      </w:tr>
      <w:tr>
        <w:trPr>
          <w:trHeight w:val="95" w:hRule="atLeast"/>
        </w:trPr>
        <w:tc>
          <w:tcPr>
            <w:tcW w:w="8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2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רש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אתחנן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cs="David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41600" cy="317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05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גשמה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לילית</w:t>
            </w:r>
          </w:p>
          <w:p>
            <w:pPr>
              <w:pStyle w:val="Normal"/>
              <w:spacing w:lineRule="auto" w:line="360"/>
              <w:ind w:left="0" w:right="252" w:hanging="0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ד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ח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ח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נו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טח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פרש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או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רב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כנע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ידוד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נִשְׁמַרְתּ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אֹ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נַפְשֹׁתֵי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ְאִית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ְמוּ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י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ִבּ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לֵי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חֹרֵ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תּוֹ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ֵשׁ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86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ּ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שְׁחִתוּ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עֲשִׂית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ֶס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ְמוּנ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ָמ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בְנ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ָכ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קֵבָ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ַּבְנ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הֵ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בְנ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ִפּו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נָ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ָעוּ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שָּׁמָיִ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ַּבְנ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ֹמֵשׂ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אֲדָ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בְנ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ָג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מּ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תַּח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אָרֶץ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ּפ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ִשּׂ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ֵינ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מַיְ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רָאִית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ֶמ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ָרֵח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וֹכָב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ְב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מ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ִדַּחְת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ִשְׁתַּחֲוִית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עֲבַדְתּ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ָלַ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כ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ַמּ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ח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מָיִ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פת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ס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תְאַנַּ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ִבְרֵי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שָּׁב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בִלְ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בְר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ַרְדּ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בִלְ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טּוֹב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ֹת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ַחֲלָ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ה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וק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ִשָּׁמְר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ִשְׁכְּח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ר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ֵי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ר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ָ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עֲשִׂית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ֶס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ְמוּנ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ִוּ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ֶיךָ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ס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קאנטי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ש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תְאַנַּ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ַ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ִּבְרֵיכֶם</w:t>
            </w:r>
            <w:r>
              <w:rPr>
                <w:rFonts w:cs="David"/>
                <w:rtl w:val="true"/>
              </w:rPr>
              <w:t xml:space="preserve">"?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רג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יב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ס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ש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ש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י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כ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המש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תם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ק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כם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סיק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טר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חנן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ס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ר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ַרְ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ֹשֵׁ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רֶד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ה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קָּה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הֲר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ְר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ּ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שׂ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נ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ֵלְכ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פָנֵינ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ֶעֱלָנ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ֶ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ְר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ַעְנ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י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להי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כ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זה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ה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ר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זדמ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ז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ש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16" w:leader="none"/>
              </w:tabs>
              <w:ind w:left="0" w:right="252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16" w:leader="none"/>
              </w:tabs>
              <w:ind w:left="0" w:right="252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260" w:type="dxa"/>
            <w:tcBorders/>
          </w:tcPr>
          <w:p>
            <w:pPr>
              <w:pStyle w:val="Normal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 –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נינ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מונ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שליד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פני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תקשר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</w:rPr>
              <w:t>02-5379626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וא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</w:rPr>
              <w:t>beitdin@eretzhemdah.org</w:t>
            </w:r>
          </w:p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מדו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ביא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ק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תומצת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ניינ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מונות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ק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מפורסמ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סוקה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בטאי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עמד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והלכה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ראו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פרסומ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ייעוץ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שפטי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מטרת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פרסומם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לעורר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דיו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6"/>
                <w:sz w:val="26"/>
                <w:szCs w:val="26"/>
                <w:rtl w:val="true"/>
              </w:rPr>
              <w:t>הקוראים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color w:val="0000FF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/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טענ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צרא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זוג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קנה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דירה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דין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שפט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והלכה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ישראל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ר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א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רנברג</w:t>
            </w:r>
          </w:p>
          <w:p>
            <w:pPr>
              <w:pStyle w:val="Normal"/>
              <w:ind w:left="533" w:right="0" w:hanging="533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קר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ו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ו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ע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חת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ר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זו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י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533"/>
              <w:jc w:val="both"/>
              <w:rPr>
                <w:rFonts w:cs="David"/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טוע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צרא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תו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בי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חייב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מוכ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מכו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ו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דירה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נתבעים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טענתו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זקו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דיר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דירתו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צפופ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מח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הרחיב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דירתו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שוב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תבע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ע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כ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צטרכ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פ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כ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פסי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טו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ע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וב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צמ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533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סת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חו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יכנ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ומ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ו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נא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ד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ג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מש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ימש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גר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ס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וכ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ומצ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ק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א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ימוק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מ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ס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ע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נ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ר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מכ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ק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רק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מו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=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צר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מ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רק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כל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ל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ו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כי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רק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מכ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צר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רק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ומ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לוח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צר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צר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ל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פס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טוב</w:t>
            </w:r>
            <w:r>
              <w:rPr>
                <w:rFonts w:cs="David"/>
                <w:sz w:val="26"/>
                <w:szCs w:val="26"/>
                <w:rtl w:val="true"/>
              </w:rPr>
              <w:t>'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מ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פסק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ש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.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נ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רא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היי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ק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צר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ו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צ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רק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יו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טר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ניי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ת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ת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קרק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יש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שות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צט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טר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ק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פ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א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לק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א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ור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וי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ע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רק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צר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?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יט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קע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ע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רק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צר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ש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ס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י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ס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נ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אופ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קרו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ו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י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ו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ור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ש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קפ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מ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נכס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ו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וד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א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וי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ע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צר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מ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ו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י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נ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י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צר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ע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ט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לק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חרו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קפ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ח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ר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מ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ט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ל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ש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ר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ס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דבר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ו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י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צמ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ו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כס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ו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י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צר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ר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זו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ת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י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צר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ב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ר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מצ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וב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י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צר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לח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ע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טר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ו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ד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י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צר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וק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נ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צר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יף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נ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</w:t>
            </w:r>
            <w:r>
              <w:rPr>
                <w:rFonts w:cs="David"/>
                <w:sz w:val="26"/>
                <w:szCs w:val="26"/>
                <w:rtl w:val="true"/>
              </w:rPr>
              <w:t>)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ו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ע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דחיק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ת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מצר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רווח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מ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מ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ל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נ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ר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לק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הר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ר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ב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ונה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לומ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י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ר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רח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נ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ר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נ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ב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פיפ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צר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ונ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יח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טענ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תו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ר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לח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ט</w:t>
            </w:r>
            <w:r>
              <w:rPr>
                <w:rFonts w:cs="David"/>
                <w:sz w:val="26"/>
                <w:szCs w:val="26"/>
                <w:rtl w:val="true"/>
              </w:rPr>
              <w:t>)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ו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מ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צ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לו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צ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כ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ק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תו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נ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פ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וכר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ו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ג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זכ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צר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0"/>
                <w:rtl w:val="true"/>
              </w:rPr>
              <w:t xml:space="preserve"> 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color w:val="0000FF"/>
                <w:sz w:val="20"/>
                <w:szCs w:val="20"/>
              </w:rPr>
            </w:pPr>
            <w:r>
              <w:rPr>
                <w:rFonts w:cs="David"/>
                <w:color w:val="0000FF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שפט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אול</w:t>
            </w:r>
          </w:p>
          <w:p>
            <w:pPr>
              <w:pStyle w:val="NormalWeb"/>
              <w:bidi w:val="1"/>
              <w:spacing w:before="0" w:after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ד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צ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נח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רג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הוצא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מחודשת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</w:rPr>
              <w:t>65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00"/>
                <w:sz w:val="22"/>
                <w:szCs w:val="22"/>
                <w:rtl w:val="true"/>
              </w:rPr>
              <w:t>₪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ה</w:t>
      </w:r>
      <w:r>
        <w:rPr>
          <w:rFonts w:cs="David"/>
          <w:sz w:val="26"/>
          <w:szCs w:val="26"/>
          <w:rtl w:val="true"/>
        </w:rPr>
        <w:t xml:space="preserve">" 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ז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יל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וק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ל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ו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כ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-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ר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ג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  </w:t>
      </w:r>
      <w:hyperlink r:id="rId9">
        <w:r>
          <w:rPr>
            <w:rStyle w:val="InternetLink"/>
            <w:rFonts w:cs="David"/>
            <w:sz w:val="26"/>
            <w:szCs w:val="26"/>
          </w:rPr>
          <w:t>halachapsuka@eretzhemdah.org</w:t>
        </w:r>
      </w:hyperlink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ת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ל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שראל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82710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69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175" w:hRule="atLeast"/>
        </w:trPr>
        <w:tc>
          <w:tcPr>
            <w:tcW w:w="10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FrankRuehl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FrankRuehl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691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5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center"/>
        <w:rPr/>
      </w:pPr>
      <w:r>
        <w:rPr>
          <w:rFonts w:cs="David"/>
          <w:sz w:val="40"/>
          <w:sz w:val="40"/>
          <w:szCs w:val="40"/>
          <w:rtl w:val="true"/>
        </w:rPr>
        <w:t>יהושע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כבוש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ב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פעמי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ְּבִיר</w:t>
      </w:r>
    </w:p>
    <w:p>
      <w:pPr>
        <w:pStyle w:val="21"/>
        <w:spacing w:lineRule="auto" w:line="360" w:before="0" w:after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ו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' </w:t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ל</w:t>
      </w:r>
      <w:r>
        <w:rPr>
          <w:rFonts w:cs="David"/>
          <w:sz w:val="24"/>
          <w:szCs w:val="24"/>
          <w:rtl w:val="true"/>
        </w:rPr>
        <w:t>, - (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', 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Style12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הַוָּל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>'!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>'!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David"/>
          <w:sz w:val="24"/>
          <w:szCs w:val="24"/>
          <w:rtl w:val="true"/>
        </w:rPr>
        <w:t xml:space="preserve">'!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Style1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ו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ז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צ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1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3"/>
        <w:spacing w:lineRule="auto" w:line="360" w:before="0" w:after="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ל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': </w:t>
      </w:r>
      <w:r>
        <w:rPr>
          <w:rFonts w:cs="David"/>
          <w:sz w:val="36"/>
          <w:sz w:val="36"/>
          <w:szCs w:val="36"/>
          <w:rtl w:val="true"/>
        </w:rPr>
        <w:t>המחלק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הושע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ָלֵב</w:t>
      </w:r>
    </w:p>
    <w:p>
      <w:pPr>
        <w:pStyle w:val="21"/>
        <w:spacing w:lineRule="auto" w:line="360" w:before="0" w:after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ב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מה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ֹ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ֶד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Style12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ִשְׁל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ֹ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ֶד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רוּשָׁלִַ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ֵאָסְפ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עֲל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מֵשׁ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לְכ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ֱמֹרִי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ַ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גִּלְג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ַיְהֻמּ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ִפ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ַכּ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זֵק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קֵּדָ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ֻס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ִשְׁלִי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לֵי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בָ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ְדֹל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ָמ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זֵק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מֻת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ב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ת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אַב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ָר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ְג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חָרֶ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ָ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דַבּ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עֲמ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ֶמ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חֲצ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ָמ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בו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י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ָמִ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פָ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חֲר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שְׁמֹ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ְּקו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ִלְח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יִשְׂרָאֵ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ַיָּשׁ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חֲנ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גִּלְגָּלָה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Style1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ִּלְג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גִּלְג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Style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ַיֻּגּ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הוֹשֻׁ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מְצְ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מֵשׁ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ְלָכ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ֶחְבְּא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מְּעָ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מַקֵּדָ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ֹּלּ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בָ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ְדֹל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ְעָרָ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כַלּ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ַכּוֹתָ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ָשֻׁב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מַּחֲנ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ַקֵּ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ָׁלוֹ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ֹצִי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מֵשׁ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ְלָכִ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ְמִיתֵ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ַ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מֵעֶגְלוֹ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ֶבְרוֹ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לָּחֲמ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ֶיהָ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ִלְכְּדוּהָ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ָשׁ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ְּבִ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לָּח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ֶיהָ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לְכְּד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לְכּ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רֶיהָ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ַכ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ַכּ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קָּד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רְנֵ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ז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ֹשׁ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ִבְעוֹ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ְלָכ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ֵל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רְצ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כ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ַּע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חָ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ֱלֹה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ִלְח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יִשְׂרָאֵל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שׁ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חֲנ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גִּלְגָּלָה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Style1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ד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ַּע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חָ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ָשׁ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חֲנ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גִּלְגָּלָ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3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ִּלְגָּ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>?!</w:t>
      </w:r>
    </w:p>
    <w:p>
      <w:pPr>
        <w:pStyle w:val="Style1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ם</w:t>
      </w:r>
      <w:r>
        <w:rPr>
          <w:rFonts w:cs="David"/>
          <w:sz w:val="24"/>
          <w:szCs w:val="24"/>
          <w:rtl w:val="true"/>
        </w:rPr>
        <w:t xml:space="preserve">, 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rFonts w:cs="David"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ִלְגָּ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כ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ִלְגָּ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ִלְגָּל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Style1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21"/>
        <w:spacing w:lineRule="auto" w:line="360" w:before="0" w:after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ִּלְגָּל</w:t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גִּלְג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ע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ַּגִּלְג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גִּלְגָּ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ותיהם</w:t>
      </w:r>
      <w:r>
        <w:rPr>
          <w:rFonts w:cs="David"/>
          <w:sz w:val="24"/>
          <w:szCs w:val="24"/>
          <w:vertAlign w:val="superscript"/>
        </w:rPr>
        <w:t>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ִלְג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ִּלְג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ִלְג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צח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ח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1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בר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21"/>
        <w:spacing w:lineRule="auto" w:line="360" w:before="0" w:after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כב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ְבִיר</w:t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Style12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שְׁמֹ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ב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צ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שְׁל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ְ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ְלָכ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צְּפוֹן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ֵצְ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חֲנֵי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חו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ְפ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ר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סוּ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רֶכֶ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אֹ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וָּעֲד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ְלָכ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ֵל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בֹ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חֲ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חְדָּ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ר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ִלָּח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יר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ְּנֵיהֶ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ָב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לְח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לֵי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ר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ִתְא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פְּל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הֶ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ִק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ֹ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ה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ֶגֶ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ֹשׁ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ְפֵ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ֲרָ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שְׁפֵלָתֹה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מ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ב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שׂ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ְלָכ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ֵל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לְחָמָ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ָב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ָע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הִ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כְר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ֲנָק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ה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ֶבְר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ִר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קְט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ִלְחָמָ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רוֹ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vertAlign w:val="superscript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ִ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21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ב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ְבִ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תְנִיאֵל</w:t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2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ִגְּשׁ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גִּלְג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פֻנ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קְּנִזִּי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עוֹדֶנ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זָ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י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לֹ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שֶׁ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ְע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ה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ְבָרְכֵה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ת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ֶבְר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כָּל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פֻנ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נַחֲלָ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ְה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קְט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ִלְחָמָ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ֹר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ּׁ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לוֹש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ֲנָק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ּׁ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ֹשְׁב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ְּבִ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ִ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פָ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ִרְי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ֵפֶ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כ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ִרְי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ֵפ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כָד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ָתַ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כְס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ִ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ִשָּׁ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לְכְּד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תְנִי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נַ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ת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כְס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ִת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ִשָּׁה</w:t>
      </w:r>
      <w:r>
        <w:rPr>
          <w:rFonts w:cs="David"/>
          <w:sz w:val="24"/>
          <w:szCs w:val="24"/>
          <w:rtl w:val="true"/>
        </w:rPr>
        <w:t>:"</w:t>
      </w:r>
    </w:p>
    <w:p>
      <w:pPr>
        <w:pStyle w:val="Style1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ְּב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ָתְנִיאֵ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ח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!!</w:t>
      </w:r>
    </w:p>
    <w:p>
      <w:pPr>
        <w:pStyle w:val="Style1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ִי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2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חֲר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שְׁאֲל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ֲל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ּ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ְנַעֲ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תְּחִל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ִלָּח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וֹ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ֲלֶ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ַ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ִמְצְ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ֹ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ֶז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בֶז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לָּחֲמ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וֹ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ִלָּחֲמ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ִירוּשָׁלִַ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ֵ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ְנַעֲ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שׁ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חֶבְרוֹן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ֵ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ּׁ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שְׁב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פָ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ִרְי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ֵפֶ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כ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ִרְי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ֵפ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כָד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ָתַ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כְס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ִ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ִשָּׁ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לְכְּד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תְנִי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נַ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קָּט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ֶנ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ת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כְס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ִת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ִשָּׁ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ְשַׁל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ֵלְכ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נַחֲלָ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רֶשׁ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..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ָמָ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ֶבֶ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עֶשׂ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נִי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ב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גִּלְגָּ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פר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ה</w:t>
      </w:r>
      <w:r>
        <w:rPr>
          <w:rFonts w:cs="David"/>
          <w:sz w:val="24"/>
          <w:szCs w:val="24"/>
          <w:rtl w:val="true"/>
        </w:rPr>
        <w:t xml:space="preserve">!! </w:t>
      </w:r>
      <w:r>
        <w:rPr>
          <w:rFonts w:cs="David"/>
          <w:sz w:val="24"/>
          <w:sz w:val="24"/>
          <w:szCs w:val="24"/>
          <w:rtl w:val="true"/>
        </w:rPr>
        <w:t>ה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>?!</w:t>
      </w:r>
    </w:p>
    <w:p>
      <w:pPr>
        <w:pStyle w:val="Style1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1"/>
        <w:spacing w:lineRule="auto" w:line="360" w:before="0" w:after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</w:p>
    <w:p>
      <w:pPr>
        <w:pStyle w:val="Style13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ו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Style12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שתלש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מ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ש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הנש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שט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ש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ב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מ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ש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לב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מ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מ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>..."</w:t>
      </w:r>
    </w:p>
    <w:p>
      <w:pPr>
        <w:pStyle w:val="Style1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י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ו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ִלְג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ְּב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ַגִּלְג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ס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ו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ליק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ת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Style12"/>
        <w:jc w:val="both"/>
        <w:rPr/>
      </w:pPr>
      <w:r>
        <w:rPr>
          <w:rFonts w:cs="David"/>
          <w:sz w:val="24"/>
          <w:szCs w:val="24"/>
          <w:rtl w:val="true"/>
        </w:rPr>
        <w:t>"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Style1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ס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ליק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Style12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אפ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..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פ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יות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אפ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וֹט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מ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יְרִיעָה</w:t>
      </w:r>
      <w:r>
        <w:rPr>
          <w:rFonts w:cs="David"/>
          <w:sz w:val="24"/>
          <w:szCs w:val="24"/>
          <w:rtl w:val="true"/>
        </w:rPr>
        <w:t>'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ו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ר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ו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Style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both"/>
        <w:rPr>
          <w:rFonts w:cs="David"/>
          <w:sz w:val="24"/>
          <w:szCs w:val="24"/>
          <w:vertAlign w:val="superscript"/>
        </w:rPr>
      </w:pPr>
      <w:r>
        <w:rPr>
          <w:rFonts w:cs="David"/>
          <w:sz w:val="24"/>
          <w:sz w:val="24"/>
          <w:szCs w:val="24"/>
          <w:rtl w:val="true"/>
        </w:rPr>
        <w:t>ו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ליק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מ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ִיר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Fonts w:cs="David"/>
          <w:sz w:val="24"/>
          <w:szCs w:val="24"/>
          <w:vertAlign w:val="superscript"/>
        </w:rPr>
        <w:t>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jc w:val="both"/>
        <w:rPr>
          <w:rFonts w:cs="David"/>
          <w:sz w:val="24"/>
          <w:szCs w:val="24"/>
          <w:vertAlign w:val="superscript"/>
        </w:rPr>
      </w:pPr>
      <w:r>
        <w:rPr>
          <w:rFonts w:cs="David"/>
          <w:sz w:val="24"/>
          <w:szCs w:val="24"/>
          <w:vertAlign w:val="superscript"/>
          <w:rtl w:val="true"/>
        </w:rPr>
      </w:r>
    </w:p>
    <w:p>
      <w:pPr>
        <w:pStyle w:val="21"/>
        <w:spacing w:lineRule="auto" w:line="360" w:before="0" w:after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ב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יר</w:t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ְּבִ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וּדְב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תוֹ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ַיִ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ְּנִי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ֵכ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תִת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ר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ר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" (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ְּבִי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ִ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ִ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ְּבִי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2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ו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ז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קד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כ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ה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נ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פ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ַיִּלְכְּד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תְנִי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נַ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קָּט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ֶנ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ת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כְס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ִת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ִשָּׁ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כְס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Style1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כְסָ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ית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ם</w:t>
      </w:r>
      <w:r>
        <w:rPr>
          <w:rFonts w:cs="David"/>
          <w:sz w:val="24"/>
          <w:szCs w:val="24"/>
          <w:rtl w:val="true"/>
        </w:rPr>
        <w:t xml:space="preserve">?!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כְסָ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>?!</w:t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ם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כְס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ו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!!  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נ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כְס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ֵ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ר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נ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ל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כְסָ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ֵ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ַכְס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ע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ְ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פָ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ִרְי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ֵפֶ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ד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סֵפֶ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ֻּלּ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חְתִּיּוֹ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21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1"/>
        <w:spacing w:lineRule="auto" w:line="360" w:before="0" w:after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ָּלֵב</w:t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ָשׁ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ֹשֻׁ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חֲנ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ִלְגָּלָ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ִּלְג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ְ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ִ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פָ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ִרְי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ֵפֶ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ְקִרְי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ַנ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ְבִ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ש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שיט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</w:p>
    <w:p>
      <w:pPr>
        <w:pStyle w:val="Style1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  <w:t>_____________________________________________</w:t>
      </w:r>
    </w:p>
    <w:p>
      <w:pPr>
        <w:pStyle w:val="Style13"/>
        <w:jc w:val="both"/>
        <w:rPr>
          <w:rFonts w:cs="David"/>
          <w:color w:val="808080"/>
          <w:sz w:val="24"/>
          <w:szCs w:val="24"/>
        </w:rPr>
      </w:pPr>
      <w:r>
        <w:rPr>
          <w:rFonts w:cs="David"/>
          <w:color w:val="808080"/>
          <w:sz w:val="24"/>
          <w:szCs w:val="24"/>
          <w:rtl w:val="true"/>
        </w:rPr>
      </w:r>
    </w:p>
    <w:p>
      <w:pPr>
        <w:pStyle w:val="Style11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</w:p>
    <w:p>
      <w:pPr>
        <w:pStyle w:val="Endnote"/>
        <w:bidi w:val="1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</w:p>
    <w:p>
      <w:pPr>
        <w:pStyle w:val="Style11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</w:p>
    <w:p>
      <w:pPr>
        <w:pStyle w:val="Style11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1"/>
        <w:ind w:left="180" w:right="0" w:hanging="180"/>
        <w:jc w:val="left"/>
        <w:rPr>
          <w:rFonts w:cs="David"/>
        </w:rPr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hyperlink r:id="rId12">
        <w:r>
          <w:rPr>
            <w:rStyle w:val="InternetLink"/>
            <w:rFonts w:cs="David"/>
            <w:color w:val="0000FF"/>
            <w:u w:val="single"/>
            <w:rtl w:val="true"/>
          </w:rPr>
          <w:t>מיריחו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יו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שומעים</w:t>
        </w:r>
      </w:hyperlink>
      <w:r>
        <w:rPr>
          <w:rFonts w:cs="David"/>
          <w:rtl w:val="true"/>
        </w:rPr>
        <w:t>".</w:t>
      </w:r>
    </w:p>
    <w:p>
      <w:pPr>
        <w:pStyle w:val="Style11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</w:p>
    <w:p>
      <w:pPr>
        <w:pStyle w:val="Style11"/>
        <w:ind w:left="180" w:right="0" w:hanging="180"/>
        <w:jc w:val="left"/>
        <w:rPr/>
      </w:pPr>
      <w:r>
        <w:rPr>
          <w:rStyle w:val="End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ָצ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שּׁ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צ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ֹ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1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6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6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6"/>
        <w:spacing w:lineRule="auto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880" w:right="288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Style13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3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54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ר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</w:r>
      <w:r>
        <w:rPr>
          <w:rFonts w:cs="David"/>
          <w:b/>
          <w:bCs/>
          <w:sz w:val="32"/>
          <w:szCs w:val="32"/>
          <w:rtl w:val="true"/>
        </w:rPr>
        <w:t xml:space="preserve">     </w:t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Cs/>
          <w:sz w:val="32"/>
          <w:szCs w:val="32"/>
          <w:rtl w:val="true"/>
        </w:rPr>
        <w:t xml:space="preserve">     </w:t>
        <w:tab/>
        <w:tab/>
        <w:tab/>
        <w:tab/>
        <w:t xml:space="preserve">   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New-York, USA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Heading1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שבע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רכו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פי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ישה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TextBody"/>
        <w:spacing w:before="0" w:after="0"/>
        <w:jc w:val="both"/>
        <w:rPr/>
      </w:pPr>
      <w:r>
        <w:rPr>
          <w:rFonts w:cs="David"/>
          <w:rtl w:val="true"/>
        </w:rPr>
        <w:t>ב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rtl w:val="true"/>
        </w:rPr>
        <w:t>תשוב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בי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זמני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תתפים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color w:val="808080"/>
          <w:sz w:val="10"/>
          <w:szCs w:val="10"/>
        </w:rPr>
      </w:pPr>
      <w:r>
        <w:rPr>
          <w:rFonts w:cs="David"/>
          <w:color w:val="808080"/>
          <w:sz w:val="10"/>
          <w:szCs w:val="10"/>
          <w:rtl w:val="true"/>
        </w:rPr>
        <w:t>__________________________________________________________</w:t>
      </w:r>
    </w:p>
    <w:p>
      <w:pPr>
        <w:pStyle w:val="Normal"/>
        <w:jc w:val="both"/>
        <w:rPr>
          <w:rFonts w:cs="David"/>
          <w:color w:val="808080"/>
          <w:sz w:val="10"/>
          <w:szCs w:val="10"/>
        </w:rPr>
      </w:pPr>
      <w:r>
        <w:rPr>
          <w:rFonts w:cs="David"/>
          <w:color w:val="808080"/>
          <w:sz w:val="10"/>
          <w:szCs w:val="10"/>
          <w:rtl w:val="true"/>
        </w:rPr>
      </w:r>
    </w:p>
    <w:p>
      <w:pPr>
        <w:pStyle w:val="Footnote"/>
        <w:spacing w:lineRule="exact" w:line="220"/>
        <w:ind w:left="248" w:right="0" w:hanging="248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מין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מו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ל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מקה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ק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קהל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מי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ש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רכ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ת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ק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ת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וב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ק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ת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ט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גב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מ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ת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קהלה</w:t>
      </w:r>
      <w:r>
        <w:rPr>
          <w:rFonts w:cs="David"/>
          <w:rtl w:val="true"/>
          <w:lang w:eastAsia="en-US"/>
        </w:rPr>
        <w:t>".</w:t>
      </w:r>
    </w:p>
    <w:p>
      <w:pPr>
        <w:pStyle w:val="Footnote"/>
        <w:spacing w:lineRule="exact" w:line="220"/>
        <w:ind w:left="248" w:right="0" w:hanging="248"/>
        <w:jc w:val="both"/>
        <w:rPr/>
      </w:pPr>
      <w:r>
        <w:rPr>
          <w:rStyle w:val="FootnoteCharacters"/>
          <w:rFonts w:cs="David"/>
        </w:rPr>
        <w:t>2</w:t>
      </w:r>
      <w:r>
        <w:rPr>
          <w:rFonts w:cs="David"/>
          <w:rtl w:val="true"/>
          <w:lang w:eastAsia="en-US"/>
        </w:rPr>
        <w:t xml:space="preserve">  </w:t>
        <w:tab/>
      </w:r>
      <w:r>
        <w:rPr>
          <w:rFonts w:cs="David"/>
          <w:rtl w:val="true"/>
          <w:lang w:eastAsia="en-US"/>
        </w:rPr>
        <w:t>ס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שת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ס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ג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סרבט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פור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ג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א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ט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ול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ט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י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דא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אוי</w:t>
      </w:r>
      <w:r>
        <w:rPr>
          <w:rFonts w:cs="David"/>
          <w:rtl w:val="true"/>
          <w:lang w:eastAsia="en-US"/>
        </w:rPr>
        <w:t>.</w:t>
      </w:r>
    </w:p>
    <w:p>
      <w:pPr>
        <w:pStyle w:val="Footnote"/>
        <w:spacing w:lineRule="exact" w:line="220"/>
        <w:ind w:left="248" w:right="0" w:hanging="248"/>
        <w:jc w:val="both"/>
        <w:rPr/>
      </w:pPr>
      <w:r>
        <w:rPr>
          <w:rStyle w:val="FootnoteCharacters"/>
          <w:rFonts w:cs="David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</w:t>
        <w:tab/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כ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שון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קס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קסז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נימו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מי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ש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כ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י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טרפ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נ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י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הם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ויי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י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רכ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המז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כ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מזון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רכ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בנ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זי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סעו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ו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י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כ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ה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ינ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א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וע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ח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טו</w:t>
      </w:r>
      <w:r>
        <w:rPr>
          <w:rFonts w:cs="David"/>
          <w:rtl w:val="true"/>
          <w:lang w:eastAsia="en-US"/>
        </w:rPr>
        <w:t>).</w:t>
      </w:r>
    </w:p>
    <w:p>
      <w:pPr>
        <w:pStyle w:val="Footnote"/>
        <w:spacing w:lineRule="exact" w:line="220"/>
        <w:ind w:left="248" w:right="0" w:hanging="248"/>
        <w:jc w:val="both"/>
        <w:rPr/>
      </w:pPr>
      <w:r>
        <w:rPr>
          <w:rStyle w:val="FootnoteCharacters"/>
          <w:rFonts w:cs="David"/>
        </w:rPr>
        <w:t>4</w:t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ר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שו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לוק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מ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רך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Footnote"/>
        <w:spacing w:lineRule="exact" w:line="220"/>
        <w:ind w:left="248" w:right="0" w:hanging="248"/>
        <w:jc w:val="both"/>
        <w:rPr/>
      </w:pPr>
      <w:r>
        <w:rPr>
          <w:rStyle w:val="FootnoteCharacters"/>
          <w:rFonts w:cs="David"/>
        </w:rPr>
        <w:t>5</w:t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חל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ר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פס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י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ונו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לכ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ונו</w:t>
      </w:r>
      <w:r>
        <w:rPr>
          <w:rFonts w:cs="David"/>
          <w:rtl w:val="true"/>
          <w:lang w:eastAsia="en-US"/>
        </w:rPr>
        <w:t xml:space="preserve">" - </w:t>
      </w:r>
      <w:r>
        <w:rPr>
          <w:rFonts w:cs="David"/>
          <w:rtl w:val="true"/>
          <w:lang w:eastAsia="en-US"/>
        </w:rPr>
        <w:t>ע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ס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רו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4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55</w:t>
      </w:r>
      <w:r>
        <w:rPr>
          <w:rFonts w:cs="David"/>
          <w:rtl w:val="true"/>
          <w:lang w:eastAsia="en-US"/>
        </w:rPr>
        <w:t>).</w:t>
      </w:r>
    </w:p>
    <w:p>
      <w:pPr>
        <w:pStyle w:val="Footnote"/>
        <w:spacing w:lineRule="exact" w:line="220"/>
        <w:ind w:left="248" w:right="0" w:hanging="248"/>
        <w:jc w:val="both"/>
        <w:rPr/>
      </w:pPr>
      <w:r>
        <w:rPr>
          <w:rStyle w:val="FootnoteCharacters"/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ה</w:t>
      </w:r>
      <w:r>
        <w:rPr>
          <w:rFonts w:cs="David"/>
          <w:rtl w:val="true"/>
        </w:rPr>
        <w:t>.</w:t>
      </w:r>
    </w:p>
    <w:p>
      <w:pPr>
        <w:pStyle w:val="Footnote"/>
        <w:spacing w:lineRule="exact" w:line="220"/>
        <w:ind w:left="248" w:right="0" w:hanging="248"/>
        <w:jc w:val="both"/>
        <w:rPr/>
      </w:pPr>
      <w:r>
        <w:rPr>
          <w:rStyle w:val="FootnoteCharacters"/>
          <w:rFonts w:cs="David"/>
        </w:rPr>
        <w:t>7</w:t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כ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ניעות</w:t>
      </w:r>
      <w:r>
        <w:rPr>
          <w:rFonts w:cs="David"/>
          <w:rtl w:val="true"/>
          <w:lang w:eastAsia="en-US"/>
        </w:rPr>
        <w:t>.</w:t>
      </w:r>
    </w:p>
    <w:p>
      <w:pPr>
        <w:pStyle w:val="Footnote"/>
        <w:spacing w:lineRule="exact" w:line="220"/>
        <w:ind w:left="248" w:right="0" w:hanging="248"/>
        <w:jc w:val="both"/>
        <w:rPr>
          <w:rFonts w:cs="David"/>
        </w:rPr>
      </w:pPr>
      <w:r>
        <w:rPr>
          <w:rStyle w:val="FootnoteCharacters"/>
          <w:rFonts w:cs="David"/>
        </w:rPr>
        <w:t>8</w:t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ע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ר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לדבר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ע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שו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ר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לדב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ט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יט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ש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ד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ס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ח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ב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תשובה</w:t>
      </w:r>
      <w:r>
        <w:rPr>
          <w:rFonts w:cs="David"/>
          <w:rtl w:val="true"/>
          <w:lang w:eastAsia="en-US"/>
        </w:rPr>
        <w:t>.</w:t>
      </w:r>
    </w:p>
    <w:p>
      <w:pPr>
        <w:pStyle w:val="Footnote"/>
        <w:spacing w:lineRule="exact" w:line="220"/>
        <w:ind w:left="248" w:right="0" w:hanging="248"/>
        <w:jc w:val="both"/>
        <w:rPr>
          <w:rFonts w:cs="David"/>
          <w:lang w:eastAsia="en-US"/>
        </w:rPr>
      </w:pPr>
      <w:r>
        <w:rPr>
          <w:rStyle w:val="FootnoteCharacters"/>
          <w:rFonts w:cs="David"/>
        </w:rPr>
        <w:t>9</w:t>
      </w:r>
      <w:r>
        <w:rPr>
          <w:rFonts w:cs="David"/>
          <w:rtl w:val="true"/>
          <w:lang w:eastAsia="en-US"/>
        </w:rPr>
        <w:t xml:space="preserve">   </w:t>
      </w:r>
      <w:r>
        <w:rPr>
          <w:rFonts w:cs="David"/>
          <w:rtl w:val="true"/>
          <w:lang w:eastAsia="en-US"/>
        </w:rPr>
        <w:t>בסע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תפ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ק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לה</w:t>
      </w:r>
      <w:r>
        <w:rPr>
          <w:rFonts w:cs="David"/>
          <w:rtl w:val="true"/>
          <w:lang w:eastAsia="en-US"/>
        </w:rPr>
        <w:t>.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כות</w:t>
      </w:r>
    </w:p>
    <w:p>
      <w:pPr>
        <w:pStyle w:val="Heading9"/>
        <w:spacing w:before="0" w:after="0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גר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דברג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יצ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אשונים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ו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מב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David"/>
          <w:rtl w:val="true"/>
        </w:rPr>
        <w:t>ו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י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וי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ו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Fonts w:cs="David"/>
          <w:rtl w:val="true"/>
        </w:rPr>
        <w:t>ו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קור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ג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א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ע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Fonts w:cs="David"/>
          <w:rtl w:val="true"/>
        </w:rPr>
        <w:t>.</w:t>
      </w:r>
    </w:p>
    <w:p>
      <w:pPr>
        <w:pStyle w:val="TextBody"/>
        <w:spacing w:before="0" w:after="0"/>
        <w:jc w:val="both"/>
        <w:rPr>
          <w:rFonts w:cs="David"/>
        </w:rPr>
      </w:pPr>
      <w:r>
        <w:rPr>
          <w:rFonts w:cs="David"/>
          <w:rtl w:val="true"/>
        </w:rPr>
        <w:t>וא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ו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שר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ו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ק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ים</w:t>
      </w:r>
      <w:r>
        <w:rPr>
          <w:rFonts w:cs="David"/>
          <w:rtl w:val="true"/>
        </w:rPr>
        <w:t>.</w:t>
      </w:r>
    </w:p>
    <w:p>
      <w:pPr>
        <w:pStyle w:val="TextBody"/>
        <w:spacing w:before="0" w:after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TextBody"/>
        <w:spacing w:before="0" w:after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TextBody"/>
        <w:spacing w:before="0" w:after="0"/>
        <w:jc w:val="both"/>
        <w:rPr>
          <w:rFonts w:cs="David"/>
          <w:color w:val="808080"/>
          <w:sz w:val="12"/>
          <w:szCs w:val="12"/>
        </w:rPr>
      </w:pPr>
      <w:r>
        <w:rPr>
          <w:rFonts w:cs="David"/>
          <w:color w:val="808080"/>
          <w:sz w:val="12"/>
          <w:szCs w:val="12"/>
          <w:rtl w:val="true"/>
        </w:rPr>
        <w:t>___________________________________________________</w:t>
      </w:r>
    </w:p>
    <w:p>
      <w:pPr>
        <w:pStyle w:val="TextBody"/>
        <w:spacing w:before="0" w:after="0"/>
        <w:jc w:val="both"/>
        <w:rPr>
          <w:rFonts w:cs="David"/>
          <w:color w:val="808080"/>
          <w:sz w:val="10"/>
          <w:szCs w:val="10"/>
        </w:rPr>
      </w:pPr>
      <w:r>
        <w:rPr>
          <w:rFonts w:cs="David"/>
          <w:color w:val="808080"/>
          <w:sz w:val="10"/>
          <w:szCs w:val="10"/>
          <w:rtl w:val="true"/>
        </w:rPr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Fonts w:cs="David"/>
          <w:vertAlign w:val="superscript"/>
        </w:rPr>
        <w:t>1</w:t>
      </w:r>
      <w:r>
        <w:rPr>
          <w:rFonts w:cs="David"/>
          <w:vertAlign w:val="superscript"/>
          <w:rtl w:val="true"/>
        </w:rPr>
        <w:t xml:space="preserve">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Fonts w:cs="David"/>
          <w:vertAlign w:val="superscript"/>
        </w:rPr>
        <w:t>2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>.</w:t>
      </w:r>
    </w:p>
    <w:p>
      <w:pPr>
        <w:pStyle w:val="Endnote"/>
        <w:bidi w:val="1"/>
        <w:spacing w:lineRule="exact" w:line="220"/>
        <w:ind w:left="180" w:right="0" w:hanging="180"/>
        <w:jc w:val="both"/>
        <w:rPr/>
      </w:pPr>
      <w:r>
        <w:rPr>
          <w:rFonts w:cs="David"/>
          <w:vertAlign w:val="superscript"/>
        </w:rPr>
        <w:t>3</w:t>
      </w:r>
      <w:r>
        <w:rPr>
          <w:rFonts w:cs="David"/>
          <w:vertAlign w:val="superscript"/>
          <w:rtl w:val="true"/>
        </w:rPr>
        <w:t xml:space="preserve">  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546" w:right="0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2"/>
        <w:spacing w:before="0" w:after="0"/>
        <w:ind w:left="2546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426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426" w:hanging="0"/>
        <w:jc w:val="both"/>
        <w:rPr/>
      </w:pPr>
      <w:r>
        <w:rPr>
          <w:rtl w:val="true"/>
        </w:rPr>
      </w:r>
    </w:p>
    <w:p>
      <w:pPr>
        <w:pStyle w:val="Normal"/>
        <w:ind w:left="0" w:right="-426" w:hanging="0"/>
        <w:jc w:val="both"/>
        <w:rPr/>
      </w:pPr>
      <w:r>
        <w:rPr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1440" w:right="198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בשיתוף המרכז לשירותים רוחניים לקהיל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הסתדרות הציונית העולמי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David" w:hAnsi="David" w:cs="David"/>
          <w:b/>
          <w:b/>
          <w:bCs/>
          <w:sz w:val="34"/>
          <w:szCs w:val="34"/>
        </w:rPr>
      </w:pP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 xml:space="preserve">חדש   </w:t>
      </w:r>
      <w:r>
        <w:rPr>
          <w:rFonts w:cs="David" w:ascii="David" w:hAnsi="David"/>
          <w:b/>
          <w:bCs/>
          <w:sz w:val="34"/>
          <w:szCs w:val="34"/>
          <w:rtl w:val="true"/>
        </w:rPr>
        <w:t xml:space="preserve">*   </w:t>
      </w: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 xml:space="preserve">חדש    </w:t>
      </w:r>
      <w:r>
        <w:rPr>
          <w:rFonts w:cs="David" w:ascii="David" w:hAnsi="David"/>
          <w:b/>
          <w:bCs/>
          <w:sz w:val="34"/>
          <w:szCs w:val="34"/>
          <w:rtl w:val="true"/>
        </w:rPr>
        <w:t xml:space="preserve">*   </w:t>
      </w: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 xml:space="preserve">חדש </w:t>
      </w:r>
    </w:p>
    <w:tbl>
      <w:tblPr>
        <w:bidiVisual w:val="true"/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David" w:hAnsi="David" w:cs="David"/>
                <w:sz w:val="22"/>
                <w:szCs w:val="22"/>
                <w:u w:val="single"/>
                <w:ins w:id="5" w:author="Unknown" w:date="2006-06-11T11:18:00Z"/>
              </w:rPr>
            </w:pPr>
            <w:ins w:id="0" w:author="Unknown" w:date="2006-06-11T11:18:00Z">
              <w:r>
                <w:rPr>
                  <w:rFonts w:cs="David"/>
                  <w:b/>
                  <w:b/>
                  <w:bCs/>
                  <w:u w:val="single"/>
                  <w:rtl w:val="true"/>
                </w:rPr>
                <w:t>חמדת</w:t>
              </w:r>
            </w:ins>
            <w:ins w:id="1" w:author="Unknown" w:date="2006-06-11T11:18:00Z">
              <w:r>
                <w:rPr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ins w:id="2" w:author="Unknown" w:date="2006-06-11T11:18:00Z">
              <w:r>
                <w:rPr>
                  <w:rFonts w:cs="David"/>
                  <w:b/>
                  <w:b/>
                  <w:bCs/>
                  <w:u w:val="single"/>
                  <w:rtl w:val="true"/>
                </w:rPr>
                <w:t>הארץ</w:t>
              </w:r>
            </w:ins>
            <w:ins w:id="3" w:author="Unknown" w:date="2006-06-11T11:18:00Z">
              <w:r>
                <w:rPr>
                  <w:b/>
                  <w:b/>
                  <w:bCs/>
                  <w:u w:val="single"/>
                  <w:rtl w:val="true"/>
                </w:rPr>
                <w:t xml:space="preserve"> </w:t>
              </w:r>
            </w:ins>
            <w:r>
              <w:rPr>
                <w:rFonts w:cs="David"/>
                <w:b/>
                <w:b/>
                <w:bCs/>
                <w:u w:val="single"/>
                <w:rtl w:val="true"/>
              </w:rPr>
              <w:t>חל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David" w:ascii="David" w:hAnsi="David"/>
                <w:b/>
                <w:bCs/>
                <w:u w:val="single"/>
                <w:rtl w:val="true"/>
              </w:rPr>
              <w:t>'</w:t>
            </w:r>
            <w:ins w:id="4" w:author="Unknown" w:date="2006-06-11T11:18:00Z">
              <w:r>
                <w:rPr>
                  <w:rFonts w:cs="David" w:ascii="David" w:hAnsi="David"/>
                  <w:b/>
                  <w:bCs/>
                  <w:sz w:val="22"/>
                  <w:szCs w:val="22"/>
                  <w:u w:val="single"/>
                  <w:rtl w:val="true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ins w:id="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סדרת</w:t>
              </w:r>
            </w:ins>
            <w:ins w:id="7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אמרים</w:t>
              </w:r>
            </w:ins>
            <w:ins w:id="9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0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קשורים</w:t>
              </w:r>
            </w:ins>
            <w:ins w:id="11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2" w:author="Unknown" w:date="2006-06-11T11:18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הלכות</w:t>
              </w:r>
            </w:ins>
            <w:ins w:id="13" w:author="Unknown" w:date="2006-06-11T11:18:00Z">
              <w:r>
                <w:rPr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ינ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עדות</w:t>
            </w:r>
            <w:ins w:id="14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 xml:space="preserve">. </w:t>
              </w:r>
            </w:ins>
            <w:ins w:id="15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נכתבו</w:t>
              </w:r>
            </w:ins>
            <w:ins w:id="16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7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על</w:t>
              </w:r>
            </w:ins>
            <w:ins w:id="18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9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ידי</w:t>
              </w:r>
            </w:ins>
            <w:ins w:id="20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1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רן</w:t>
              </w:r>
            </w:ins>
            <w:ins w:id="22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3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גר</w:t>
              </w:r>
            </w:ins>
            <w:ins w:id="24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25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ש</w:t>
              </w:r>
            </w:ins>
            <w:ins w:id="26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7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ישראלי</w:t>
              </w:r>
            </w:ins>
            <w:ins w:id="28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29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זצ</w:t>
              </w:r>
            </w:ins>
            <w:ins w:id="30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31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ל</w:t>
              </w:r>
            </w:ins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ins w:id="32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ויבדל</w:t>
              </w:r>
            </w:ins>
            <w:ins w:id="33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34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א</w:t>
              </w:r>
            </w:ins>
            <w:ins w:id="35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גרז</w:t>
              </w:r>
            </w:ins>
            <w:ins w:id="37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3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נ</w:t>
              </w:r>
            </w:ins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ins w:id="39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גולדברג</w:t>
              </w:r>
            </w:ins>
            <w:ins w:id="40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 xml:space="preserve">, </w:t>
              </w:r>
            </w:ins>
            <w:ins w:id="41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ראשי</w:t>
              </w:r>
            </w:ins>
            <w:ins w:id="42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3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כולל</w:t>
              </w:r>
            </w:ins>
            <w:ins w:id="44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5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>"</w:t>
              </w:r>
            </w:ins>
            <w:ins w:id="4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ארץ</w:t>
              </w:r>
            </w:ins>
            <w:ins w:id="47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חמדה</w:t>
              </w:r>
            </w:ins>
            <w:ins w:id="49" w:author="Unknown" w:date="2006-06-11T11:18:00Z">
              <w:r>
                <w:rPr>
                  <w:rFonts w:cs="David" w:ascii="David" w:hAnsi="David"/>
                  <w:sz w:val="22"/>
                  <w:szCs w:val="22"/>
                  <w:rtl w:val="true"/>
                </w:rPr>
                <w:t xml:space="preserve">" </w:t>
              </w:r>
            </w:ins>
            <w:ins w:id="50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והרבנים</w:t>
              </w:r>
            </w:ins>
            <w:ins w:id="51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2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לומדים</w:t>
              </w:r>
            </w:ins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ins w:id="53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בבית</w:t>
              </w:r>
            </w:ins>
            <w:ins w:id="54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5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המדרש</w:t>
              </w:r>
            </w:ins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ins w:id="56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דור</w:t>
              </w:r>
            </w:ins>
            <w:ins w:id="57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8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תנ</w:t>
              </w:r>
            </w:ins>
            <w:ins w:id="59" w:author="Unknown" w:date="2006-06-11T11:18:00Z">
              <w:r>
                <w:rPr>
                  <w:rFonts w:cs="David"/>
                  <w:sz w:val="22"/>
                  <w:szCs w:val="22"/>
                  <w:rtl w:val="true"/>
                </w:rPr>
                <w:t>"</w:t>
              </w:r>
            </w:ins>
            <w:ins w:id="60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ך</w:t>
              </w:r>
            </w:ins>
            <w:ins w:id="61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62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מצורף</w:t>
              </w:r>
            </w:ins>
            <w:ins w:id="63" w:author="Unknown" w:date="2006-06-11T11:18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64" w:author="Unknown" w:date="2006-06-11T11:1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לקובץ</w:t>
              </w:r>
            </w:ins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David"/>
                <w:b/>
                <w:bCs/>
                <w:u w:val="single"/>
              </w:rPr>
              <w:t>“</w:t>
            </w:r>
            <w:r>
              <w:rPr>
                <w:rFonts w:cs="David"/>
                <w:b/>
                <w:bCs/>
                <w:u w:val="single"/>
              </w:rPr>
              <w:t>Living the Halachic Process</w:t>
            </w:r>
            <w:r>
              <w:rPr>
                <w:rFonts w:cs="David"/>
                <w:b/>
                <w:bCs/>
                <w:u w:val="single"/>
              </w:rPr>
              <w:t>”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ב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יק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k the Rabb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$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15$</w:t>
            </w:r>
          </w:p>
        </w:tc>
      </w:tr>
    </w:tbl>
    <w:p>
      <w:pPr>
        <w:pStyle w:val="Normal"/>
        <w:tabs>
          <w:tab w:val="clear" w:pos="720"/>
          <w:tab w:val="right" w:pos="7087" w:leader="none"/>
        </w:tabs>
        <w:spacing w:lineRule="auto" w:line="480"/>
        <w:jc w:val="both"/>
        <w:rPr/>
      </w:pPr>
      <w:r>
        <w:rPr>
          <w:rtl w:val="true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926" w:gutter="0" w:header="708" w:top="1440" w:footer="708" w:bottom="76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8107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8pt,17.95pt" to="494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אתחנן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8107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.8pt,17.95pt" to="494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אתחנן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3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4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5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6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7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8">
    <w:name w:val="א1 ציטוט מקור"/>
    <w:basedOn w:val="Normal"/>
    <w:qFormat/>
    <w:pPr>
      <w:spacing w:lineRule="auto" w:line="360"/>
      <w:ind w:left="652" w:right="0" w:hanging="0"/>
      <w:jc w:val="both"/>
    </w:pPr>
    <w:rPr>
      <w:rFonts w:cs="Guttman Keren"/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סגנון א1 ציטוט מקור + מיושר לשני הצדדים"/>
    <w:basedOn w:val="18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halachapsuka@eretzhemdah.org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yeshiva.org.il/midrash/shiur.asp?cat=811&amp;id=5731&amp;q=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7.jpeg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58:00Z</dcterms:created>
  <dc:creator>.</dc:creator>
  <dc:description/>
  <dc:language>en-US</dc:language>
  <cp:lastModifiedBy>1</cp:lastModifiedBy>
  <cp:lastPrinted>2007-07-23T11:24:00Z</cp:lastPrinted>
  <dcterms:modified xsi:type="dcterms:W3CDTF">2007-07-23T10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