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תחנן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שראלי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ר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דינ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מצוה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לקרבו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ולגיירו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2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ב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גי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שב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ל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מ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שו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ערוב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ני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ר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יי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צ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ח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עצ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ע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ג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הו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ור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מ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מ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ה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נ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ִּ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ְבִיאֲ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ְקֹוָ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ֱלֹהֶי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ֶ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ָאָרֶ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ֲשֶׁ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ַתָּ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ָ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ָׁמָּ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ְרִשְׁתָּהּ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ְנָשַׁ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ּוֹיִ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ַבִּ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ִפָּנֶי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...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ְלֹ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ִתְחַתֵּ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ָּ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ִּתְּ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ֹ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ִתֵּ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ִבְנו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ּבִתּו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ֹ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ִקַּ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ִבְנֶךָ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ִּ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ָסִ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ֶ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ִּנְ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ֵאַחֲרַ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ְעָבְדוּ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ֱלֹהִ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ֲחֵרִ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ְחָרָ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ַ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ְקֹוָ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ָּכֶ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ְהִשְׁמִידְך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ַהֵר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י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ע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ח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ס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חרי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שרא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כ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נ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כ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ך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כ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ק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כר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ג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כ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יס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י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רל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א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ס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כנ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ו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מ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ער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ט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הגה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צוד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ו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רו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פסק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מ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כז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וס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כנ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כ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רבנ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גי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ב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אב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עוד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ז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שב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ע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ס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למ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בה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זו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תנ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פרס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ניינ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ק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ג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ק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לי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חיי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עכ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עב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חו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ב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כש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כ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ופ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לכה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ס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ת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טיפ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ל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ש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ע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ראל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ר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ב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תל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וס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נ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כ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טפ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כש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טמ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ה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נ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תו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ם</w:t>
            </w:r>
            <w:r>
              <w:rPr>
                <w:rFonts w:cs="David"/>
                <w:sz w:val="25"/>
                <w:szCs w:val="25"/>
                <w:rtl w:val="true"/>
              </w:rPr>
              <w:t>.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מ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ר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פק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ו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ראל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ס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כ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כ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קיפ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ז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מ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ב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ש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הו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עבי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שב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קיי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ה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0"/>
                <w:szCs w:val="30"/>
              </w:rPr>
            </w:pP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וְנָשָׂ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נֵ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לַגּוֹיִ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וְאָסַ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נִדְחֵי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יִשְׂרָאֵ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וּנְפֻצוֹ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יְהוּדָ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יְקַבֵּ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מֵאַרְבַּ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כַּנְפוֹ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0"/>
                <w:sz w:val="30"/>
                <w:szCs w:val="30"/>
                <w:rtl w:val="true"/>
              </w:rPr>
              <w:t>הָאָרֶץ</w:t>
            </w:r>
            <w:r>
              <w:rPr>
                <w:rFonts w:cs="FrankRuehl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6"/>
                <w:szCs w:val="16"/>
              </w:rPr>
            </w:pPr>
            <w:r>
              <w:rPr>
                <w:rFonts w:cs="FrankRueh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5"/>
                <w:szCs w:val="25"/>
              </w:rPr>
            </w:pPr>
            <w:r>
              <w:rPr>
                <w:rFonts w:cs="FrankRuehl"/>
                <w:b/>
                <w:bCs/>
                <w:sz w:val="25"/>
                <w:szCs w:val="25"/>
                <w:rtl w:val="true"/>
              </w:rPr>
            </w:r>
          </w:p>
          <w:tbl>
            <w:tblPr>
              <w:bidiVisual w:val="true"/>
              <w:tblW w:w="927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3060"/>
              <w:gridCol w:w="3240"/>
            </w:tblGrid>
            <w:tr>
              <w:trPr>
                <w:trHeight w:val="682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הוד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מיט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צ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ראש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ישיב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עצי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וע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ז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שב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קי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צווה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ילים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rtl w:val="true"/>
              </w:rPr>
              <w:t>נִשְׁבַּע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ֲקַיֵּ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ְט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דְקֶ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ג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ח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ה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566" w:gutter="0" w:header="0" w:top="360" w:footer="28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0" w:right="68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ind w:left="0" w:right="6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68" w:hanging="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             </w:t>
      </w:r>
      <w:r>
        <w:rPr>
          <w:rFonts w:cs="David"/>
          <w:b/>
          <w:bCs/>
          <w:sz w:val="32"/>
          <w:szCs w:val="32"/>
        </w:rPr>
        <w:t>Petach Tikva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68" w:hanging="0"/>
        <w:jc w:val="both"/>
        <w:rPr>
          <w:rFonts w:cs="David"/>
        </w:rPr>
      </w:pP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ind w:left="0" w:right="6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68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ר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חיינו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צה</w:t>
      </w:r>
    </w:p>
    <w:p>
      <w:pPr>
        <w:pStyle w:val="Normal"/>
        <w:ind w:left="0" w:right="68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ind w:left="0" w:right="68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/>
      </w:pPr>
      <w:r>
        <w:rPr>
          <w:rFonts w:cs="David"/>
          <w:rtl w:val="true"/>
        </w:rPr>
        <w:t>החוש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David"/>
          <w:sz w:val="16"/>
          <w:szCs w:val="16"/>
          <w:rtl w:val="true"/>
        </w:rPr>
        <w:t>_______________________________________</w:t>
      </w:r>
    </w:p>
    <w:p>
      <w:pPr>
        <w:pStyle w:val="Normal"/>
        <w:ind w:left="3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Endnote"/>
        <w:bidi w:val="1"/>
        <w:ind w:left="639" w:right="0" w:hanging="571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נ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ndnote"/>
        <w:bidi w:val="1"/>
        <w:ind w:left="63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י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ד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Endnote"/>
        <w:bidi w:val="1"/>
        <w:ind w:left="639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ב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639" w:right="0" w:hanging="211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639" w:right="0" w:hanging="21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ק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ו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63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ק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639" w:right="0" w:hanging="211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639" w:right="0" w:hanging="211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639" w:right="0" w:hanging="21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63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63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ות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639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אג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63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63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79" w:right="0" w:hanging="21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279" w:right="0" w:hanging="21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79" w:right="0" w:hanging="21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יי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Endnote"/>
        <w:bidi w:val="1"/>
        <w:ind w:left="27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ד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זד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י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ק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>),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ד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63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ק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ש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תי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יו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numPr>
          <w:ilvl w:val="0"/>
          <w:numId w:val="3"/>
        </w:numPr>
        <w:tabs>
          <w:tab w:val="clear" w:pos="720"/>
        </w:tabs>
        <w:bidi w:val="1"/>
        <w:ind w:left="63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י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א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ה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7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746" w:gutter="0" w:header="0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hyperlink" Target="http://www.eretzhemdah.org/publications.asp?lang=he&amp;pageid=30&amp;cat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7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7-22T05:47:00Z</dcterms:modified>
  <cp:revision>2</cp:revision>
  <dc:subject/>
  <dc:title> </dc:title>
</cp:coreProperties>
</file>