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מע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ניסן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פט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חֹד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ֹא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ֳדָש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ִאשׁ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חָד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ָנ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ד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יצג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י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ש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ג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סי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הזכ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כ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ע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ג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מ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פי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מ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פ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י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rFonts w:cs="David"/>
                <w:sz w:val="23"/>
                <w:szCs w:val="23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ענו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פ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ד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י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ב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פ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ע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פ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יס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ב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טר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א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ו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ח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ניברסא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כ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ב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כ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ח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גי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ת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יש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ס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י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ר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ז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צ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ת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ש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פ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לי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פ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זמ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פ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פע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ר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צטר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י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ֶח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חֹד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ִאשׁ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סֻ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עֲ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בָּבֶ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בדל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פ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ג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נ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ניברסאלי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י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ז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י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פ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וב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ז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כנס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שפ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צ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818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540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ג</w:t>
            </w:r>
          </w:p>
          <w:p>
            <w:pPr>
              <w:pStyle w:val="Normal"/>
              <w:ind w:left="414" w:right="18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נ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עומ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זלן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ס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ג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ג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נ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ז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ל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מי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ח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ו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נ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אפ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ז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פ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ג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וא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ו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י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ז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נ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ַיִּגְזֹ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חֲנִ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ּ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מִּצְר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ַהַרְגֵה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ַחֲנִיתוֹ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בד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נ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ז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הות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ל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וח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בי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וט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קט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מ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ב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ק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ק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צ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ז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תו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ק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ת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ז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צ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בצ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ב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ו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</w:t>
            </w:r>
            <w:r>
              <w:rPr>
                <w:rFonts w:cs="David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..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ע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גז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ו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ה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ת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שמ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גז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ל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ז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כו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ז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433" w:right="54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כ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ט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ץ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ג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צ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ת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מר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גיט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ט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נאמר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מצי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יו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מור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וב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א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מב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סד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יו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רבנ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דאורי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rFonts w:cs="David"/>
                <w:spacing w:val="-4"/>
                <w:rtl w:val="true"/>
              </w:rPr>
              <w:t xml:space="preserve">), </w:t>
            </w:r>
            <w:r>
              <w:rPr>
                <w:rFonts w:cs="David"/>
                <w:spacing w:val="-4"/>
                <w:rtl w:val="true"/>
              </w:rPr>
              <w:t>ו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פ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מדרבנ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פח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גזל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קט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ו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המש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יט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ד</w:t>
            </w:r>
            <w:r>
              <w:rPr>
                <w:rFonts w:cs="David"/>
                <w:spacing w:val="-4"/>
                <w:rtl w:val="true"/>
              </w:rPr>
              <w:t>:) "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גו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וט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ים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כ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ח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המש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וג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מנ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ש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רא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ס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יתא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י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י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ייח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וריית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יח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נ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מ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כ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מס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נהדר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ח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rFonts w:cs="David"/>
                <w:spacing w:val="-4"/>
                <w:rtl w:val="true"/>
              </w:rPr>
              <w:t xml:space="preserve">") </w:t>
            </w:r>
            <w:r>
              <w:rPr>
                <w:rFonts w:cs="David"/>
                <w:spacing w:val="-4"/>
                <w:rtl w:val="true"/>
              </w:rPr>
              <w:t>ש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גו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וט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ית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קש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בד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תו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תירצו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ני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כלו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במי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ית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ר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ות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גו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וט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וב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מצי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ט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קט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ם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שמ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ז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ד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ציא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ג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ירו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ל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חו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מ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צי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ח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ג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גו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וטלו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rFonts w:cs="David"/>
                <w:spacing w:val="-4"/>
                <w:rtl w:val="true"/>
              </w:rPr>
              <w:t xml:space="preserve">,  </w:t>
            </w:r>
            <w:r>
              <w:rPr>
                <w:rFonts w:cs="David"/>
                <w:spacing w:val="-4"/>
                <w:rtl w:val="true"/>
              </w:rPr>
              <w:t>מציא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י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אוריית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סב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יטר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גד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גו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וטלו</w:t>
            </w:r>
            <w:r>
              <w:rPr>
                <w:rFonts w:cs="David"/>
                <w:spacing w:val="-4"/>
                <w:rtl w:val="true"/>
              </w:rPr>
              <w:t xml:space="preserve">".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יק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ספ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נ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ננ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ס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ה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ארים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ש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תח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לע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ש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ג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ט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ול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וע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ט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ינ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rFonts w:cs="David"/>
                <w:spacing w:val="-4"/>
                <w:rtl w:val="true"/>
              </w:rPr>
              <w:t>..."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מעשה</w:t>
            </w:r>
            <w:r>
              <w:rPr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חזק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ד</w:t>
            </w:r>
            <w:r>
              <w:rPr>
                <w:rFonts w:cs="David"/>
                <w:spacing w:val="-4"/>
                <w:rtl w:val="true"/>
              </w:rPr>
              <w:t>", "</w:t>
            </w:r>
            <w:r>
              <w:rPr>
                <w:rFonts w:cs="David"/>
                <w:spacing w:val="-4"/>
                <w:rtl w:val="true"/>
              </w:rPr>
              <w:t>משיכה</w:t>
            </w:r>
            <w:r>
              <w:rPr>
                <w:rFonts w:cs="David"/>
                <w:spacing w:val="-4"/>
                <w:rtl w:val="true"/>
              </w:rPr>
              <w:t xml:space="preserve">"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גבהה</w:t>
            </w:r>
            <w:r>
              <w:rPr>
                <w:rFonts w:cs="David"/>
                <w:spacing w:val="-4"/>
                <w:rtl w:val="true"/>
              </w:rPr>
              <w:t xml:space="preserve">"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צ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ורקו</w:t>
            </w:r>
            <w:r>
              <w:rPr>
                <w:rFonts w:cs="David"/>
                <w:spacing w:val="-4"/>
                <w:rtl w:val="true"/>
              </w:rPr>
              <w:t xml:space="preserve">..."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ק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ו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תר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ו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ע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מ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נכס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ק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רשים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וס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ה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יב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ב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ע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כ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זק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בנכס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ק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נו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ו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ד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וו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כ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הפק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וה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כ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נה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עפ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rFonts w:cs="David"/>
                <w:spacing w:val="-4"/>
                <w:rtl w:val="true"/>
              </w:rPr>
              <w:t>. (</w:t>
            </w:r>
            <w:r>
              <w:rPr>
                <w:rFonts w:cs="David"/>
                <w:spacing w:val="-4"/>
                <w:rtl w:val="true"/>
              </w:rPr>
              <w:t>והוב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ידוש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ש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</w:t>
            </w:r>
            <w:r>
              <w:rPr>
                <w:rFonts w:cs="David"/>
                <w:spacing w:val="-4"/>
                <w:rtl w:val="true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סב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יארנ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ו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ספ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וונ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ind w:left="612" w:right="0" w:hanging="0"/>
              <w:jc w:val="left"/>
              <w:rPr>
                <w:rFonts w:cs="David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 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lineRule="auto" w:line="360"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tabs>
          <w:tab w:val="clear" w:pos="720"/>
          <w:tab w:val="right" w:pos="7088" w:leader="none"/>
        </w:tabs>
        <w:spacing w:lineRule="auto" w:line="48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088" w:leader="none"/>
        </w:tabs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תוך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36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קס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Texas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360" w:hanging="0"/>
        <w:jc w:val="left"/>
        <w:rPr/>
      </w:pPr>
      <w:r>
        <w:rPr>
          <w:rFonts w:cs="David"/>
          <w:sz w:val="20"/>
          <w:sz w:val="20"/>
          <w:rtl w:val="true"/>
        </w:rPr>
        <w:t>מרחש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ab/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480"/>
        <w:ind w:left="0" w:right="360" w:hanging="0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לל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די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דיש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נ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לי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יב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לי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ורה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אלה</w:t>
      </w:r>
    </w:p>
    <w:p>
      <w:pPr>
        <w:pStyle w:val="Normal"/>
        <w:ind w:left="0" w:right="36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255" w:right="360" w:hanging="255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?</w:t>
      </w:r>
    </w:p>
    <w:p>
      <w:pPr>
        <w:pStyle w:val="Normal"/>
        <w:ind w:left="255" w:right="360" w:hanging="255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יות</w:t>
      </w:r>
      <w:r>
        <w:rPr>
          <w:rFonts w:cs="David"/>
          <w:rtl w:val="true"/>
        </w:rPr>
        <w:t>?</w:t>
      </w:r>
    </w:p>
    <w:p>
      <w:pPr>
        <w:pStyle w:val="Normal"/>
        <w:ind w:left="255" w:right="360" w:hanging="255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255" w:right="360" w:hanging="255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>?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/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332" w:leader="none"/>
        </w:tabs>
        <w:ind w:left="255" w:right="360" w:hanging="255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ind w:left="608" w:right="360" w:hanging="248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1332" w:leader="none"/>
        </w:tabs>
        <w:ind w:left="720" w:right="36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</w:tabs>
        <w:ind w:left="608" w:right="360" w:hanging="248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</w:tabs>
        <w:ind w:left="608" w:right="360" w:hanging="248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332" w:leader="none"/>
        </w:tabs>
        <w:ind w:left="255" w:right="360" w:hanging="255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רצי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טיר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/>
      </w:pPr>
      <w:r>
        <w:rPr>
          <w:rFonts w:cs="David"/>
          <w:color w:val="808080"/>
          <w:sz w:val="16"/>
          <w:szCs w:val="16"/>
          <w:rtl w:val="true"/>
        </w:rPr>
        <w:softHyphen/>
      </w:r>
      <w:r>
        <w:rPr>
          <w:rFonts w:cs="David"/>
          <w:color w:val="808080"/>
          <w:sz w:val="16"/>
          <w:szCs w:val="1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20"/>
          <w:tab w:val="left" w:pos="1332" w:leader="none"/>
        </w:tabs>
        <w:ind w:left="0" w:right="360" w:hanging="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ס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ט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ית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ט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צ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י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ה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36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332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30"/>
          <w:szCs w:val="30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  <w:color w:val="993300"/>
          <w:sz w:val="40"/>
          <w:szCs w:val="40"/>
        </w:rPr>
      </w:pPr>
      <w:r>
        <w:rPr>
          <w:rFonts w:cs="David"/>
          <w:b/>
          <w:bCs/>
          <w:color w:val="993300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16"/>
          <w:szCs w:val="16"/>
        </w:rPr>
      </w:pPr>
      <w:r>
        <w:rPr>
          <w:rFonts w:cs="David" w:ascii="David" w:hAnsi="David"/>
          <w:color w:val="0000FF"/>
          <w:sz w:val="16"/>
          <w:szCs w:val="16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/>
      <w:bCs w:val="false"/>
      <w:iCs w:val="fals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>
      <w:rFonts w:cs="David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Davi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David"/>
      <w:b/>
      <w:bCs w:val="false"/>
      <w:iCs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8:00Z</dcterms:created>
  <dc:creator>.</dc:creator>
  <dc:description/>
  <cp:keywords/>
  <dc:language>en-US</dc:language>
  <cp:lastModifiedBy>dana</cp:lastModifiedBy>
  <cp:lastPrinted>2009-03-08T10:04:00Z</cp:lastPrinted>
  <dcterms:modified xsi:type="dcterms:W3CDTF">2009-03-17T11:38:00Z</dcterms:modified>
  <cp:revision>2</cp:revision>
  <dc:subject/>
  <dc:title> </dc:title>
</cp:coreProperties>
</file>