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349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מ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ד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נ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מקדש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25"/>
                <w:szCs w:val="25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25"/>
                <w:szCs w:val="25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bookmarkStart w:id="2" w:name="OLE_LINK7"/>
            <w:bookmarkStart w:id="3" w:name="OLE_LINK8"/>
            <w:r>
              <w:rPr>
                <w:rFonts w:cs="David"/>
                <w:sz w:val="25"/>
                <w:sz w:val="25"/>
                <w:szCs w:val="25"/>
                <w:rtl w:val="true"/>
              </w:rPr>
              <w:t>ה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י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ש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וסק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עָשׂ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קְדָּ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ָׁכַנְ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תוֹכָם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עכ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תוק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!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הפט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קו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ְה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בַ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ָוִ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בְ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יִ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שֵׁ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ָוִ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ַעַ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בָב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בְ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יִ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שְׁמ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ֱטִיבֹת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בָבֶךָ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ַ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בְנ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בָּיִ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נ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יֹּצֵ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חֲלָצ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בְנ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בַּיִ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שְׁמִי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ָק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ְבָר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ִבֵּ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ָקֻ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ַח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ָוִ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ֵשֵׁ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סֵּ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ַ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ִבּ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אֶבְנ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בַּיִ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שֵׁ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בי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צ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ג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תוב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ֱטִיבֹת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בָבֶךָ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י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מ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הג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י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תו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אֹה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ֵית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עֱל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ֶרֶש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צוּעָי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נ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עֵינָ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עַפְעַפַּ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ְנוּמָ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מְצ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ָק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י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כָּ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אֲבִ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ַעֲקֹ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right"/>
              <w:rPr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צ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ב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י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ב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ז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ט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טב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כ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ח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ק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וש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וד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יחך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ק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פת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ת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י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ינ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לט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ו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ב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הל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ור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ח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מ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ח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וש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ו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ו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רכ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וח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יס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ש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ט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ימ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ק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יצ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א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מי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ו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חמ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סי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לח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לח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ש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וע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וס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ב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פלי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ל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נהיג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וש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א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ופט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היג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דג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קד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א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י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א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ס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ו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מי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חל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ק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שות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ר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צ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ב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ות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ד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צב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וד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4" w:name="OLE_LINK7"/>
            <w:bookmarkStart w:id="5" w:name="OLE_LINK8"/>
            <w:r>
              <w:rPr>
                <w:rFonts w:cs="Times New Roman"/>
                <w:rtl w:val="true"/>
              </w:rPr>
              <w:t xml:space="preserve"> </w:t>
            </w:r>
            <w:bookmarkEnd w:id="4"/>
            <w:bookmarkEnd w:id="5"/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432" w:right="432" w:hanging="0"/>
              <w:jc w:val="center"/>
              <w:rPr/>
            </w:pP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נרי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ה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189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8"/>
                                    <w:gridCol w:w="2358"/>
                                    <w:gridCol w:w="2358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4.5pt;height:67.6pt;mso-wrap-distance-left:9pt;mso-wrap-distance-right:9pt;mso-wrap-distance-top:0pt;mso-wrap-distance-bottom:0pt;margin-top:-11.25pt;mso-position-vertical-relative:text;margin-left:91.3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8"/>
                              <w:gridCol w:w="235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6" w:name="OLE_LINK2"/>
            <w:bookmarkStart w:id="7" w:name="OLE_LINK1"/>
            <w:bookmarkStart w:id="8" w:name="OLE_LINK3"/>
            <w:bookmarkStart w:id="9" w:name="OLE_LINK2"/>
            <w:bookmarkStart w:id="10" w:name="OLE_LINK1"/>
            <w:bookmarkStart w:id="11" w:name="OLE_LINK3"/>
            <w:bookmarkEnd w:id="9"/>
            <w:bookmarkEnd w:id="10"/>
            <w:bookmarkEnd w:id="11"/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12" w:name="OLE_LINK4"/>
      <w:bookmarkStart w:id="13" w:name="OLE_LINK83"/>
      <w:bookmarkStart w:id="14" w:name="OLE_LINK82"/>
      <w:bookmarkEnd w:id="12"/>
      <w:bookmarkEnd w:id="13"/>
      <w:bookmarkEnd w:id="14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ק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jc w:val="left"/>
        <w:rPr>
          <w:rFonts w:cs="David"/>
        </w:rPr>
      </w:pPr>
      <w:bookmarkStart w:id="15" w:name="OLE_LINK4"/>
      <w:bookmarkStart w:id="16" w:name="OLE_LINK83"/>
      <w:bookmarkStart w:id="17" w:name="OLE_LINK82"/>
      <w:bookmarkStart w:id="18" w:name="OLE_LINK5"/>
      <w:bookmarkStart w:id="19" w:name="OLE_LINK6"/>
      <w:bookmarkEnd w:id="15"/>
      <w:bookmarkEnd w:id="16"/>
      <w:bookmarkEnd w:id="17"/>
      <w:bookmarkEnd w:id="18"/>
      <w:bookmarkEnd w:id="19"/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3771265" cy="2952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52000"/>
                          <a:chOff x="0" y="0"/>
                          <a:chExt cx="3771360" cy="29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96440"/>
                            <a:ext cx="3771360" cy="245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0880" y="25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16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148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92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2660760"/>
                            <a:ext cx="165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שות הר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9800" y="304920"/>
                            <a:ext cx="991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שות הרבי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440" y="12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720" y="1891800"/>
                            <a:ext cx="1183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ריך צורת פתח נוספת בעקמומי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907920"/>
                            <a:ext cx="921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בוי עק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487960"/>
                            <a:ext cx="1585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ורת פתח בכניסה למב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3920" y="13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65pt;margin-top:24pt;width:305.65pt;height:208.45pt" coordorigin="-173,480" coordsize="6113,4169">
                <v:rect id="shape_0" stroked="f" o:allowincell="f" style="position:absolute;left:0;top:782;width:5938;height:3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5;top:40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9;top:1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8;top:21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5;top:21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1;top:4190;width:260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שות הרב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3;top:480;width:1560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שות הרב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85;top:20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0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58;top:2979;width:1863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ריך צורת פתח נוספת בעקמומי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1430;width:145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בוי עק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;top:3918;width:249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ורת פתח בכניסה למבו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5;top:20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0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נב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אוריתא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ind w:left="360" w:right="0" w:hanging="0"/>
        <w:contextualSpacing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00"/>
        <w:ind w:left="36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מ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00"/>
        <w:ind w:left="36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left="360" w:right="0" w:hanging="0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  <w:bookmarkStart w:id="20" w:name="OLE_LINK5"/>
      <w:bookmarkStart w:id="21" w:name="OLE_LINK6"/>
      <w:bookmarkStart w:id="22" w:name="OLE_LINK5"/>
      <w:bookmarkStart w:id="23" w:name="OLE_LINK6"/>
      <w:bookmarkEnd w:id="22"/>
      <w:bookmarkEnd w:id="23"/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24" w:name="OLE_LINK10"/>
      <w:bookmarkStart w:id="25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bookmarkEnd w:id="25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זא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סיה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</w:t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Cs/>
          <w:sz w:val="32"/>
          <w:szCs w:val="32"/>
        </w:rPr>
        <w:t>Kazan, Russi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David"/>
        </w:rPr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ז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הציב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TextBody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ז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צ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שר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ל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שת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exact" w:line="2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ח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Footnote"/>
        <w:spacing w:lineRule="exact" w:line="22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Footnote"/>
        <w:spacing w:lineRule="exact" w:line="22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220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8" name="sell book38888888887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8888888887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9" name="sell book33666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3666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0" name="sell book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39" w:right="567" w:gutter="0" w:header="357" w:top="81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1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cs="David"/>
      <w:sz w:val="28"/>
    </w:rPr>
  </w:style>
  <w:style w:type="character" w:styleId="WW8Num29z0">
    <w:name w:val="WW8Num29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retzhemdah.org/publications.asp?lang=he&amp;pageid=30&amp;cat=5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eretzhemdah.org/donate.asp?lang=he&amp;PageId=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4:00Z</dcterms:created>
  <dc:creator>.</dc:creator>
  <dc:description/>
  <cp:keywords/>
  <dc:language>en-US</dc:language>
  <cp:lastModifiedBy>dana</cp:lastModifiedBy>
  <cp:lastPrinted>2012-11-08T12:31:00Z</cp:lastPrinted>
  <dcterms:modified xsi:type="dcterms:W3CDTF">2013-03-06T12:14:00Z</dcterms:modified>
  <cp:revision>2</cp:revision>
  <dc:subject/>
  <dc:title> </dc:title>
</cp:coreProperties>
</file>