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15"/>
        <w:gridCol w:w="3599"/>
      </w:tblGrid>
      <w:tr>
        <w:trPr>
          <w:trHeight w:val="1434" w:hRule="atLeast"/>
        </w:trPr>
        <w:tc>
          <w:tcPr>
            <w:tcW w:w="7315" w:type="dxa"/>
            <w:tcBorders/>
            <w:vAlign w:val="center"/>
          </w:tcPr>
          <w:p>
            <w:pPr>
              <w:pStyle w:val="118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99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10160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4525" cy="1819275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 פקוד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81225" cy="447675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 שכל</w:t>
            </w:r>
            <w:r>
              <w:rPr>
                <w:rFonts w:eastAsia="Calibri" w:cs="David" w:ascii="Calibri" w:hAnsi="Calibri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גיון</w:t>
            </w:r>
            <w:r>
              <w:rPr>
                <w:rFonts w:eastAsia="Calibri" w:cs="David" w:ascii="Calibri" w:hAnsi="Calibri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לקיקים וגם חתול אח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 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199" w:hRule="atLeast"/>
        </w:trPr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בת נסיים את ספר גאולתם של ישראל ממצרים – ספר שמ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נקרא כמפטיר גם את פרשת פרה אדו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נסה להבי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מקומם של השכל וההיגיון כמרכיב מרכזי באמונתנו כיהוד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יצד משתלבת פרשת פרה אדומה בתוך מארג אנליטי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כמינו התלבטו בש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טעם נקבע מפטיר זה דווקא השב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 שהסבירו בגלל הסמיכות לראש חודש ניס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צורך בשימוש בפ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די להיטהר לפני הקרבת קרבן הפסח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גם הוא מכונה חו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Helvetica" w:hAnsi="Helvetica" w:eastAsia="Calibri" w:cs="David"/>
                <w:color w:val="252525"/>
                <w:sz w:val="22"/>
                <w:sz w:val="22"/>
                <w:szCs w:val="22"/>
                <w:rtl w:val="true"/>
              </w:rPr>
              <w:t>גם במדבר שרפו את הפרה האדומה סמוך לחודש ניסן</w:t>
            </w:r>
            <w:r>
              <w:rPr>
                <w:rFonts w:eastAsia="Calibri" w:cs="David" w:ascii="Helvetica" w:hAnsi="Helvetica"/>
                <w:color w:val="252525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Helvetica" w:hAnsi="Helvetica" w:eastAsia="Calibri" w:cs="David"/>
                <w:color w:val="252525"/>
                <w:sz w:val="22"/>
                <w:sz w:val="22"/>
                <w:szCs w:val="22"/>
                <w:rtl w:val="true"/>
              </w:rPr>
              <w:t>כדי להזות</w:t>
            </w:r>
            <w:r>
              <w:rPr>
                <w:rFonts w:eastAsia="Calibri" w:cs="David" w:ascii="Helvetica" w:hAnsi="Helvetica"/>
                <w:color w:val="252525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Helvetica" w:hAnsi="Helvetica" w:eastAsia="Calibri" w:cs="David"/>
                <w:color w:val="252525"/>
                <w:sz w:val="22"/>
                <w:sz w:val="22"/>
                <w:szCs w:val="22"/>
                <w:rtl w:val="true"/>
              </w:rPr>
              <w:t>מאותו הטעם</w:t>
            </w:r>
            <w:r>
              <w:rPr>
                <w:rFonts w:eastAsia="Calibri" w:cs="David" w:ascii="Helvetica" w:hAnsi="Helvetica"/>
                <w:color w:val="252525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Helvetica" w:hAnsi="Helvetica" w:eastAsia="Calibri" w:cs="David"/>
                <w:color w:val="252525"/>
                <w:sz w:val="22"/>
                <w:sz w:val="22"/>
                <w:szCs w:val="22"/>
                <w:rtl w:val="true"/>
              </w:rPr>
              <w:t>באפר הפרה על בני ישראל מיד לאחר הקמת המשכ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ש שהסבירו בגלל הסמיכ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צד הש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חטא העגל ו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כפרת על קלקול בנה 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ג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ש שהסבירו כיון שבניסן עתידים להיג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חלק מהגאולה תתחדש מצוות פ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רשו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נסה להסביר בכיוון קצת אח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הפסוק הפותח את פרשית פ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7" w:hanging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3"/>
                <w:sz w:val="23"/>
                <w:szCs w:val="23"/>
                <w:rtl w:val="true"/>
              </w:rPr>
              <w:t>זֹאת חֻקַּת הַתּוֹרָה אֲשֶׁר צִוָּה יְקֹוָק לֵאמֹ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..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סביר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זאת חקת התור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 שהשטן ואומות העולם מונין את ישראל לומר מה המצוה הזאת ומה טעם יש ב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יכך כתב בה ח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זירה היא מלפני ואין לך רשות להרהר אחר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ו של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בוססים על המד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מדים אותנו שני עקרונ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317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ל מצווה חייבת לעבור את מה שמכונ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בחן השכל היש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בחן ההיגי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יוון שכל מעשינו צריכים להיות מבוססים על כללי הגיון ברורים ומוב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גזר כי גם המצוות הקובעות את סדר יומנו חייבות להיות כפופות לעיקרון 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ידה ונרצה לחרוג מ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ו נאפשר 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ט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ומות העולם לקטרג על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317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ערכת הנבחנת על פי עקרונות מושכל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ש מספר קטן של מצוות יוצאות דופן שהן בבחינ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ו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פוך היוצרות הינו מסוכן ביותר ועלול להפוך את היהדות למשהו הרחוק ממ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רחוק מזרח ממע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זו עצת יצר הרע ובבחינ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שה שט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שון קטרוג והשטנ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נבין גם את המדרש ה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לפניו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[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ב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ע וכי טהרה היא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צד יכול אפר לטהר ולתק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מר הקדוש ברוך הוא משה חקה היא וגזירה גזרתי ואין בריה יכולה לעמוד על גזירתי דכתיב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את חקת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' 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פסיקתא דרב כהנ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נדלבוי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יסקא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ולנו שואפים לתק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טה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תעלות ולשפר את מחשבות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וונותינו ומעש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ולנו רוצים לשפר את מצבו של עם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רך להתקדמות חייבת תמיד להבחן ולהימדד על פי כללי ההגי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קיטת צעדים המנוגדים  לכללים אלה אסורה בתכלית האיס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סור לאדם לסכן את עצ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 לסכן אחר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תחום הפרטי או במישור הלאומ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טענה שסייעתא דשמיא פירושה התעלמות מכללי ההגי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ריכים לזכור כי לא הכל מובן ותמיד ישאר תחום קט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וצא דופ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עבר להשגתנו כבני אנו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דגים זאת דווקא בדוגמא מתחום המדע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ל בסיס במדע הוא נסיון להסביר את תופעות הטב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פי כללים הגיוניים שתוצאות כל ניסוי חייבים להתאים לה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ם זא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חד העקרונות החשובים ביותר בתחום הפיזיקה של החלקיקים בימים א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וא עקרון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י הוודא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 במילים קצת אח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עולם לא נדע את התשובה 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bookmarkStart w:id="2" w:name="OLE_LINK17"/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דוקס החתול של שרדינג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 או מ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?</w:t>
            </w:r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וקא בערב 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ח ניסן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ערב פסח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ג הגאו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זכור כי גם הליך גאולתנו חייב להיות רצף של החלטות הגיוניות העומדות במבחן השכל היש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אם נזכה לעתים לנסים בלתי מוסברים בשכ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משל הקמת מדינת ישראל והצלחתה המדהימה בתחומים רב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בין שנס זה הוא יוצא הדופ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נבחן תמיד את מעשינו בדרך שלא תיתן לאומות העולם פתח להיות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נין את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7533005</wp:posOffset>
            </wp:positionV>
            <wp:extent cx="7315200" cy="148590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95" w:topFromText="0" w:vertAnchor="text"/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9"/>
        <w:gridCol w:w="2332"/>
        <w:gridCol w:w="2022"/>
        <w:gridCol w:w="1560"/>
        <w:gridCol w:w="2410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bookmarkStart w:id="3" w:name="_Hlk382316192"/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 וסרטי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סלו תש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סף מרדכי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טרן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באדר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רה ונגרובסקי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 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'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ז 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כפלד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חנה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בג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2984" w:leader="none"/>
        </w:tabs>
        <w:ind w:right="-58" w:hanging="0"/>
        <w:rPr>
          <w:rFonts w:cs="David"/>
          <w:sz w:val="10"/>
          <w:szCs w:val="10"/>
        </w:rPr>
      </w:pPr>
      <w:bookmarkStart w:id="4" w:name="OLE_LINK6"/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ind w:left="59" w:right="72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נ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פור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בת יונ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נייר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ל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 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 אדר א</w:t>
      </w:r>
      <w:r>
        <w:rPr>
          <w:rFonts w:cs="David" w:ascii="Arial" w:hAnsi="Arial"/>
          <w:sz w:val="20"/>
          <w:szCs w:val="20"/>
          <w:rtl w:val="true"/>
        </w:rPr>
        <w:t>'</w:t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 מר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אל שמש</w:t>
      </w:r>
      <w:r>
        <w:rPr>
          <w:rFonts w:cs="David"/>
          <w:sz w:val="20"/>
          <w:sz w:val="20"/>
          <w:szCs w:val="20"/>
          <w:rtl w:val="true"/>
        </w:rPr>
        <w:t xml:space="preserve"> 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 xml:space="preserve">חבר הנהלת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ץ חמד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נל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בסיוון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פלים במערכה על הגנת המולד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bookmarkEnd w:id="4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51890</wp:posOffset>
            </wp:positionH>
            <wp:positionV relativeFrom="paragraph">
              <wp:posOffset>76200</wp:posOffset>
            </wp:positionV>
            <wp:extent cx="4600575" cy="895350"/>
            <wp:effectExtent l="0" t="0" r="0" b="0"/>
            <wp:wrapNone/>
            <wp:docPr id="5" name="תמונה 24" descr="Bmare Habazak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5" w:name="OLE_LINK7"/>
      <w:bookmarkStart w:id="6" w:name="OLE_LINK10"/>
      <w:bookmarkStart w:id="7" w:name="OLE_LINK9"/>
      <w:bookmarkStart w:id="8" w:name="OLE_LINK18"/>
      <w:bookmarkStart w:id="9" w:name="OLE_LINK19"/>
      <w:bookmarkStart w:id="10" w:name="OLE_LINK13"/>
      <w:bookmarkStart w:id="11" w:name="OLE_LINK41"/>
      <w:bookmarkStart w:id="12" w:name="OLE_LINK40"/>
      <w:bookmarkStart w:id="13" w:name="OLE_LINK31"/>
      <w:bookmarkStart w:id="14" w:name="OLE_LINK30"/>
      <w:bookmarkStart w:id="15" w:name="OLE_LINK43"/>
      <w:bookmarkStart w:id="16" w:name="OLE_LINK42"/>
      <w:bookmarkStart w:id="17" w:name="OLE_LINK7"/>
      <w:bookmarkStart w:id="18" w:name="OLE_LINK10"/>
      <w:bookmarkStart w:id="19" w:name="OLE_LINK9"/>
      <w:bookmarkStart w:id="20" w:name="OLE_LINK18"/>
      <w:bookmarkStart w:id="21" w:name="OLE_LINK19"/>
      <w:bookmarkStart w:id="22" w:name="OLE_LINK13"/>
      <w:bookmarkStart w:id="23" w:name="OLE_LINK41"/>
      <w:bookmarkStart w:id="24" w:name="OLE_LINK40"/>
      <w:bookmarkStart w:id="25" w:name="OLE_LINK31"/>
      <w:bookmarkStart w:id="26" w:name="OLE_LINK30"/>
      <w:bookmarkStart w:id="27" w:name="OLE_LINK43"/>
      <w:bookmarkStart w:id="28" w:name="OLE_LINK4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br w:type="page"/>
      </w:r>
    </w:p>
    <w:p>
      <w:pPr>
        <w:pStyle w:val="Normal"/>
        <w:rPr>
          <w:rFonts w:cs="David"/>
        </w:rPr>
      </w:pPr>
      <w:bookmarkStart w:id="29" w:name="OLE_LINK18"/>
      <w:bookmarkStart w:id="30" w:name="OLE_LINK19"/>
      <w:bookmarkStart w:id="31" w:name="OLE_LINK13"/>
      <w:bookmarkStart w:id="32" w:name="OLE_LINK41"/>
      <w:bookmarkStart w:id="33" w:name="OLE_LINK40"/>
      <w:bookmarkStart w:id="34" w:name="OLE_LINK31"/>
      <w:bookmarkStart w:id="35" w:name="OLE_LINK30"/>
      <w:bookmarkStart w:id="36" w:name="OLE_LINK43"/>
      <w:bookmarkStart w:id="37" w:name="OLE_LINK42"/>
      <w:bookmarkStart w:id="38" w:name="OLE_LINK5"/>
      <w:bookmarkStart w:id="39" w:name="OLE_LINK4"/>
      <w:bookmarkStart w:id="40" w:name="OLE_LINK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tl w:val="true"/>
        </w:rPr>
        <w:drawing>
          <wp:inline distT="0" distB="0" distL="0" distR="0">
            <wp:extent cx="2686050" cy="447675"/>
            <wp:effectExtent l="0" t="0" r="0" b="0"/>
            <wp:docPr id="6" name="תמונה 6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bookmarkEnd w:id="39"/>
      <w:bookmarkEnd w:id="40"/>
      <w:r>
        <w:rPr>
          <w:rFonts w:cs="David"/>
          <w:rtl w:val="true"/>
        </w:rPr>
        <w:t xml:space="preserve">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right="567" w:hanging="0"/>
        <w:rPr>
          <w:rFonts w:ascii="Calibri" w:hAnsi="Calibri" w:eastAsia="Calibri" w:cs="David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 xml:space="preserve">למי </w:t>
      </w:r>
      <w:r>
        <w:rPr>
          <w:rFonts w:eastAsia="Calibri" w:cs="David" w:ascii="Calibri" w:hAnsi="Calibri"/>
          <w:b/>
          <w:bCs/>
          <w:sz w:val="32"/>
          <w:szCs w:val="32"/>
          <w:u w:val="single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מוציא שם רע</w:t>
      </w:r>
      <w:r>
        <w:rPr>
          <w:rFonts w:eastAsia="Calibri" w:cs="David" w:ascii="Calibri" w:hAnsi="Calibri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משלם את הקנס</w:t>
      </w:r>
      <w:r>
        <w:rPr>
          <w:rFonts w:eastAsia="Calibri" w:cs="David" w:ascii="Calibri" w:hAnsi="Calibri"/>
          <w:b/>
          <w:bCs/>
          <w:sz w:val="32"/>
          <w:szCs w:val="32"/>
          <w:u w:val="single"/>
          <w:rtl w:val="true"/>
        </w:rPr>
        <w:t xml:space="preserve">?  </w:t>
      </w:r>
    </w:p>
    <w:p>
      <w:pPr>
        <w:pStyle w:val="Normal"/>
        <w:ind w:right="567" w:hanging="0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ind w:right="567" w:hanging="0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מרא בכתוב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ף מד – מה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נה באריכות בסוגיית מוציא שם רע והקנס שהוא משלם לאבי הנערה שעליה הוציא שם ר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אמנם הראשונים</w:t>
      </w:r>
      <w:r>
        <w:rPr>
          <w:rFonts w:ascii="Calibri" w:hAnsi="Calibri" w:eastAsia="Calibri" w:cs="David"/>
          <w:rtl w:val="true"/>
        </w:rPr>
        <w:t xml:space="preserve"> מקשים קושיה יסודית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לכאורה הכלל הוא שנערה היא ברשות אביה רק כל עוד היא לא נישאה או בג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שר הנערה נישאה היא כבר אינה עומדת ברשות אב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ברשות עצ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לכאורה כל הקנסות שמשיתים על מישהו עב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ריכים להגיע אליה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תוספות הר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ש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לט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א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ואיל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ירץ </w:t>
      </w:r>
      <w:r>
        <w:rPr>
          <w:rFonts w:ascii="Calibri" w:hAnsi="Calibri" w:eastAsia="Calibri" w:cs="David"/>
          <w:rtl w:val="true"/>
        </w:rPr>
        <w:t>שכיון שהוצאת שם הרע הינה על המשפחה והא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האב הוא זה שמקבל את הקנס שהושת על הבעל כתוצאה מהוצאת שם רע ז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כפי שכתבה המשנה בערכ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ט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מוציא שם רע משלם קנס גבוה בגלל הוצאת שם הרע שיש במעשה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תוספות 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ד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מד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א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ר יוס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תרץ תירוץ מחודש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מנם התורה אומרת שהקנס מגיע לאבי הנערה אך אין כוונתה שהוא יכול לעשות עם הכסף מה שהוא רוצ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א שהוא חייב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לעשות מהן סגולה לבתו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וא חייב להחזיק את הכסף עבור ה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על מנת שהכסף לא יגיע לבעל האב מחזיק את הכסף עבור בת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רמז לפירוש זה ניתן לראות בפסוק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ברים 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כתוב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וענשו</w:t>
      </w:r>
      <w:r>
        <w:rPr>
          <w:rFonts w:ascii="Calibri" w:hAnsi="Calibri" w:eastAsia="Calibri" w:cs="David"/>
          <w:rtl w:val="true"/>
        </w:rPr>
        <w:t xml:space="preserve"> אותו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ו</w:t>
      </w:r>
      <w:r>
        <w:rPr>
          <w:rFonts w:ascii="Calibri" w:hAnsi="Calibri" w:eastAsia="Calibri" w:cs="David"/>
          <w:b/>
          <w:b/>
          <w:bCs/>
          <w:rtl w:val="true"/>
        </w:rPr>
        <w:t>נתנו</w:t>
      </w:r>
      <w:r>
        <w:rPr>
          <w:rFonts w:ascii="Calibri" w:hAnsi="Calibri" w:eastAsia="Calibri" w:cs="David"/>
          <w:rtl w:val="true"/>
        </w:rPr>
        <w:t xml:space="preserve"> לאבי הנער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 xml:space="preserve">ולא כמו לגבי אונס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ברים כ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ם נאמר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ונתן</w:t>
      </w:r>
      <w:r>
        <w:rPr>
          <w:rFonts w:ascii="Calibri" w:hAnsi="Calibri" w:eastAsia="Calibri" w:cs="David"/>
          <w:rtl w:val="true"/>
        </w:rPr>
        <w:t xml:space="preserve"> האיש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>לאבי הנערה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כיון שבאונס הכסף אכן שייך לאבי הנערה כי היא לא יצאה מרש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כן כתוב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ונתן לאבי הנער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לעומת הפסוק במוציא שם רע שם יש עונ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נותנים לאבי הנערה כפיקדו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התורה אומרת שמוציא שם רע משלם לאבי הנערה את הקנס שהושת על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כך מקשים הראשונים שלכאורה הקנס צריך להגיע לבת ולא לא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דעת תוספות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 התשלום הוא תמורת השם רע שיצא על המשפח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לדעת התוספות ר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 האב מחזיק את הכסף עבור ה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הכסף הוא אכן של ה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0175</wp:posOffset>
            </wp:positionH>
            <wp:positionV relativeFrom="paragraph">
              <wp:posOffset>85090</wp:posOffset>
            </wp:positionV>
            <wp:extent cx="3289935" cy="1419225"/>
            <wp:effectExtent l="0" t="0" r="0" b="0"/>
            <wp:wrapNone/>
            <wp:docPr id="7" name="Picture 3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867785</wp:posOffset>
            </wp:positionH>
            <wp:positionV relativeFrom="paragraph">
              <wp:posOffset>85090</wp:posOffset>
            </wp:positionV>
            <wp:extent cx="2828925" cy="1085850"/>
            <wp:effectExtent l="0" t="0" r="0" b="0"/>
            <wp:wrapNone/>
            <wp:docPr id="8" name="Picture 3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  <w:bookmarkStart w:id="41" w:name="OLE_LINK11"/>
      <w:bookmarkStart w:id="42" w:name="OLE_LINK8"/>
      <w:bookmarkStart w:id="43" w:name="OLE_LINK11"/>
      <w:bookmarkStart w:id="44" w:name="OLE_LINK8"/>
      <w:bookmarkEnd w:id="43"/>
      <w:bookmarkEnd w:id="44"/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30630</wp:posOffset>
            </wp:positionH>
            <wp:positionV relativeFrom="paragraph">
              <wp:posOffset>-3810</wp:posOffset>
            </wp:positionV>
            <wp:extent cx="5304155" cy="1208405"/>
            <wp:effectExtent l="0" t="0" r="0" b="0"/>
            <wp:wrapNone/>
            <wp:docPr id="9" name="תמונה 66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6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  <w:bookmarkStart w:id="45" w:name="OLE_LINK11"/>
      <w:bookmarkStart w:id="46" w:name="OLE_LINK8"/>
      <w:bookmarkStart w:id="47" w:name="OLE_LINK11"/>
      <w:bookmarkStart w:id="48" w:name="OLE_LINK8"/>
      <w:bookmarkEnd w:id="47"/>
      <w:bookmarkEnd w:id="48"/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2295525" cy="447675"/>
            <wp:effectExtent l="0" t="0" r="0" b="0"/>
            <wp:docPr id="10" name="Picture 4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6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7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זכות לבחור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/>
        <w:ind w:left="28" w:right="142" w:hanging="0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ום שלישי הקר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ום שנכפל בו כי טו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צעד עם ישראל לעבר הקלפי ויממש את זכותו לבחור מי ינהיג אותו בשנים הקרוב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יך צריך להתייחס לרגע הז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בשמחה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בשיוויון נפש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מתוך הכרח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276"/>
        <w:ind w:left="28" w:right="142" w:hanging="0"/>
        <w:rPr>
          <w:rFonts w:ascii="Arial" w:hAnsi="Arial" w:eastAsia="Calibri" w:cs="David"/>
        </w:rPr>
      </w:pPr>
      <w:r>
        <w:rPr>
          <w:rFonts w:ascii="Calibri" w:hAnsi="Calibri" w:eastAsia="Calibri" w:cs="David"/>
          <w:rtl w:val="true"/>
        </w:rPr>
        <w:t>הגיעה לידינו עדות נדירה ומעוררת התפעל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תב הרב משה אלפר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ֶמוּנה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הבריטים ל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מוכתר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ל ירושלים שמחוץ לחומ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ומנו האישי שהתגלה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אחיי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פרופ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פנחס אלפר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תאר את תחושותיו ביום הבחירות הראשון למדינת ישרא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טבת ת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ט </w:t>
      </w:r>
      <w:r>
        <w:rPr>
          <w:rFonts w:eastAsia="Calibri" w:cs="David" w:ascii="Calibri" w:hAnsi="Calibri"/>
          <w:rtl w:val="true"/>
        </w:rPr>
        <w:t>(</w:t>
      </w:r>
      <w:r>
        <w:rPr>
          <w:rFonts w:eastAsia="Calibri" w:cs="David" w:ascii="Calibri" w:hAnsi="Calibri"/>
        </w:rPr>
        <w:t>25.1.49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ו</w:t>
      </w:r>
      <w:r>
        <w:rPr>
          <w:rFonts w:ascii="Arial" w:hAnsi="Arial" w:eastAsia="Calibri" w:cs="David"/>
          <w:rtl w:val="true"/>
        </w:rPr>
        <w:t>כך הוא כותב</w:t>
      </w:r>
      <w:r>
        <w:rPr>
          <w:rFonts w:eastAsia="Calibri" w:cs="David" w:ascii="Arial" w:hAnsi="Arial"/>
          <w:rtl w:val="true"/>
        </w:rPr>
        <w:t xml:space="preserve">: </w:t>
      </w:r>
    </w:p>
    <w:p>
      <w:pPr>
        <w:pStyle w:val="Normal"/>
        <w:spacing w:lineRule="auto" w:line="276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ind w:left="311" w:right="709" w:hanging="0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 xml:space="preserve">בשעה </w:t>
      </w:r>
      <w:r>
        <w:rPr>
          <w:rFonts w:eastAsia="Calibri" w:cs="David" w:ascii="Arial" w:hAnsi="Arial"/>
        </w:rPr>
        <w:t>5:35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בקר השכם קמתי אני ואשתי ואחי ר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שמעון לייב וגיסי ר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נתנאל סלדוכין ובני דב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חרי ששתינו קפה לבשנו בגדי שבת לכבוד יום הגדול והקדוש הז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 זה היום עשה ה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נגילה ונשמחה ב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כי אחרי אלפיים שנה גלות או יותר אפשר להגיד יותר מששת ימי בראשית ועד היום הזה לא זכינו ליום כז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שנלך לבחירות למדינה יהודית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רוך שהחיינו וקיימנו והגיענו לזמן הז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נ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דב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הלך מהבית בשעה </w:t>
      </w:r>
      <w:r>
        <w:rPr>
          <w:rFonts w:eastAsia="Calibri" w:cs="David" w:ascii="Arial" w:hAnsi="Arial"/>
        </w:rPr>
        <w:t>5:45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 xml:space="preserve">והלך באשר הלך כי הוא אוהד גדול לרשימה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ח</w:t>
      </w:r>
      <w:r>
        <w:rPr>
          <w:rFonts w:eastAsia="Calibri" w:cs="David" w:ascii="Arial" w:hAnsi="Arial"/>
          <w:rtl w:val="true"/>
        </w:rPr>
        <w:t xml:space="preserve">" - </w:t>
      </w:r>
      <w:r>
        <w:rPr>
          <w:rFonts w:ascii="Arial" w:hAnsi="Arial" w:eastAsia="Calibri" w:cs="David"/>
          <w:rtl w:val="true"/>
        </w:rPr>
        <w:t>חרות מאצ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ל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לא בא כל היום וכל הליל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ואני ואשתי ואחי וגיסי הלכנו לקלפי באזור </w:t>
      </w:r>
      <w:r>
        <w:rPr>
          <w:rFonts w:eastAsia="Calibri" w:cs="David" w:ascii="Arial" w:hAnsi="Arial"/>
        </w:rPr>
        <w:t>10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הפועל המזרחי אשר ברחוב החבש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פנקסי הזהות של מדינת ישראל בידינ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שמחה רבה ועצומה הלכנו את הדרך הקצרה מביתנ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כל הדרך הלכתי כמו בשמחת תורה אצל הקפות עם ספר תור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כי פנקס זהות של ישראל היה ביד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א היה גבול לאושר והשמחה שהיה ל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בשעה </w:t>
      </w:r>
      <w:r>
        <w:rPr>
          <w:rFonts w:eastAsia="Calibri" w:cs="David" w:ascii="Arial" w:hAnsi="Arial"/>
        </w:rPr>
        <w:t>5:50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אנו להפועל מזרח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על פי החוק היה צריך להיפתח הקלפי בשעה </w:t>
      </w:r>
      <w:r>
        <w:rPr>
          <w:rFonts w:eastAsia="Calibri" w:cs="David" w:ascii="Arial" w:hAnsi="Arial"/>
        </w:rPr>
        <w:t>6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בקר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נחנו היינו הראשונ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רק השַמָש היה ש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חשמל היה דולק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שאלנו את השמש איפה הם חברי ועדת הקלפי</w:t>
      </w:r>
      <w:r>
        <w:rPr>
          <w:rFonts w:eastAsia="Calibri" w:cs="David" w:ascii="Arial" w:hAnsi="Arial"/>
          <w:rtl w:val="true"/>
        </w:rPr>
        <w:t xml:space="preserve">? </w:t>
      </w:r>
      <w:r>
        <w:rPr>
          <w:rFonts w:ascii="Arial" w:hAnsi="Arial" w:eastAsia="Calibri" w:cs="David"/>
          <w:rtl w:val="true"/>
        </w:rPr>
        <w:t>ענה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הם עוד לא בא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חיכינו עד שעה </w:t>
      </w:r>
      <w:r>
        <w:rPr>
          <w:rFonts w:eastAsia="Calibri" w:cs="David" w:ascii="Arial" w:hAnsi="Arial"/>
        </w:rPr>
        <w:t>5:55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או שנים מאנשי חברי ועדת הקלפ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ובשעה </w:t>
      </w:r>
      <w:r>
        <w:rPr>
          <w:rFonts w:eastAsia="Calibri" w:cs="David" w:ascii="Arial" w:hAnsi="Arial"/>
        </w:rPr>
        <w:t>6:02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א היושב ראש של הועד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העורך דין</w:t>
      </w:r>
      <w:r>
        <w:rPr>
          <w:rFonts w:eastAsia="Calibri" w:cs="David" w:ascii="Arial" w:hAnsi="Arial"/>
          <w:rtl w:val="true"/>
        </w:rPr>
        <w:t xml:space="preserve">... </w:t>
      </w:r>
      <w:r>
        <w:rPr>
          <w:rFonts w:ascii="Arial" w:hAnsi="Arial" w:eastAsia="Calibri" w:cs="David"/>
          <w:rtl w:val="true"/>
        </w:rPr>
        <w:t xml:space="preserve">מחיתי בפניו על זה שלא בא בזמן הנכון כי לפי החוק היה צריך להתחיל בשעה </w:t>
      </w:r>
      <w:r>
        <w:rPr>
          <w:rFonts w:eastAsia="Calibri" w:cs="David" w:ascii="Arial" w:hAnsi="Arial"/>
        </w:rPr>
        <w:t>6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התנצל לפני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 xml:space="preserve">ר אמר שמכיוון שישנו קוורום </w:t>
      </w:r>
      <w:r>
        <w:rPr>
          <w:rFonts w:eastAsia="Calibri" w:cs="David" w:ascii="Arial" w:hAnsi="Arial"/>
          <w:rtl w:val="true"/>
        </w:rPr>
        <w:t>(=</w:t>
      </w:r>
      <w:r>
        <w:rPr>
          <w:rFonts w:ascii="Arial" w:hAnsi="Arial" w:eastAsia="Calibri" w:cs="David"/>
          <w:rtl w:val="true"/>
        </w:rPr>
        <w:t>מספר מינימלי של משתתפים כדי להתחיל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י</w:t>
      </w:r>
      <w:r>
        <w:rPr>
          <w:rFonts w:eastAsia="Calibri" w:cs="David" w:ascii="Arial" w:hAnsi="Arial"/>
          <w:rtl w:val="true"/>
        </w:rPr>
        <w:t>.</w:t>
      </w:r>
      <w:r>
        <w:rPr>
          <w:rFonts w:ascii="Arial" w:hAnsi="Arial" w:eastAsia="Calibri" w:cs="David"/>
          <w:rtl w:val="true"/>
        </w:rPr>
        <w:t>ל</w:t>
      </w:r>
      <w:r>
        <w:rPr>
          <w:rFonts w:eastAsia="Calibri" w:cs="David" w:ascii="Arial" w:hAnsi="Arial"/>
          <w:rtl w:val="true"/>
        </w:rPr>
        <w:t xml:space="preserve">), </w:t>
      </w:r>
      <w:r>
        <w:rPr>
          <w:rFonts w:ascii="Arial" w:hAnsi="Arial" w:eastAsia="Calibri" w:cs="David"/>
          <w:rtl w:val="true"/>
        </w:rPr>
        <w:t>כי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והסגן ועוד חבר אחד וגם משקיף אחד מ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חרות</w:t>
      </w:r>
      <w:r>
        <w:rPr>
          <w:rFonts w:eastAsia="Calibri" w:cs="David" w:ascii="Arial" w:hAnsi="Arial"/>
          <w:rtl w:val="true"/>
        </w:rPr>
        <w:t xml:space="preserve">" </w:t>
      </w:r>
      <w:r>
        <w:rPr>
          <w:rFonts w:ascii="Arial" w:hAnsi="Arial" w:eastAsia="Calibri" w:cs="David"/>
          <w:rtl w:val="true"/>
        </w:rPr>
        <w:t>כבר אפשר להתחיל בעבוד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שמש הביא את תיבת הקלפ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 xml:space="preserve">ר קרא אותי ואמר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והדרת פני זקן</w:t>
      </w:r>
      <w:r>
        <w:rPr>
          <w:rFonts w:eastAsia="Calibri" w:cs="David" w:ascii="Arial" w:hAnsi="Arial"/>
          <w:rtl w:val="true"/>
        </w:rPr>
        <w:t xml:space="preserve">" </w:t>
      </w:r>
      <w:r>
        <w:rPr>
          <w:rFonts w:ascii="Arial" w:hAnsi="Arial" w:eastAsia="Calibri" w:cs="David"/>
          <w:rtl w:val="true"/>
        </w:rPr>
        <w:t>וגם לאח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ביקש מאיתנו שאנחנו נהיה עדים לפרוצדורה של פתיחת הקלפ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הראה אותנו את תיבת הקלפי שהיא ריקה ובפנינו הוא חתם אותה וקשר סביב התיבה חבל ארוך וקשר אותה היטב  וחתם אותה בשעוה ורשם פרטיכל על ז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רשם בפרטיכל כי אני באתי ב</w:t>
      </w:r>
      <w:r>
        <w:rPr>
          <w:rFonts w:eastAsia="Calibri" w:cs="David" w:ascii="Arial" w:hAnsi="Arial"/>
          <w:rtl w:val="true"/>
        </w:rPr>
        <w:t>-</w:t>
      </w:r>
      <w:r>
        <w:rPr>
          <w:rFonts w:eastAsia="Calibri" w:cs="David" w:ascii="Arial" w:hAnsi="Arial"/>
        </w:rPr>
        <w:t>6:00</w:t>
      </w:r>
      <w:r>
        <w:rPr>
          <w:rFonts w:eastAsia="Calibri" w:cs="David" w:ascii="Arial" w:hAnsi="Arial"/>
          <w:rtl w:val="true"/>
        </w:rPr>
        <w:t xml:space="preserve"> (</w:t>
      </w:r>
      <w:r>
        <w:rPr>
          <w:rFonts w:ascii="Arial" w:hAnsi="Arial" w:eastAsia="Calibri" w:cs="David"/>
          <w:rtl w:val="true"/>
        </w:rPr>
        <w:t>באתי ב</w:t>
      </w:r>
      <w:r>
        <w:rPr>
          <w:rFonts w:eastAsia="Calibri" w:cs="David" w:ascii="Arial" w:hAnsi="Arial"/>
          <w:rtl w:val="true"/>
        </w:rPr>
        <w:t>-</w:t>
      </w:r>
      <w:r>
        <w:rPr>
          <w:rFonts w:eastAsia="Calibri" w:cs="David" w:ascii="Arial" w:hAnsi="Arial"/>
        </w:rPr>
        <w:t>5:55</w:t>
      </w:r>
      <w:r>
        <w:rPr>
          <w:rFonts w:eastAsia="Calibri" w:cs="David" w:ascii="Arial" w:hAnsi="Arial"/>
          <w:rtl w:val="true"/>
        </w:rPr>
        <w:t xml:space="preserve">) </w:t>
      </w:r>
      <w:r>
        <w:rPr>
          <w:rFonts w:ascii="Arial" w:hAnsi="Arial" w:eastAsia="Calibri" w:cs="David"/>
          <w:rtl w:val="true"/>
        </w:rPr>
        <w:t>והוא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בא ב</w:t>
      </w:r>
      <w:r>
        <w:rPr>
          <w:rFonts w:eastAsia="Calibri" w:cs="David" w:ascii="Arial" w:hAnsi="Arial"/>
          <w:rtl w:val="true"/>
        </w:rPr>
        <w:t>-</w:t>
      </w:r>
      <w:r>
        <w:rPr>
          <w:rFonts w:eastAsia="Calibri" w:cs="David" w:ascii="Arial" w:hAnsi="Arial"/>
        </w:rPr>
        <w:t>6:02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תחילו הבחירות ו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אמר לי שהיות ואני האיש הזקן מכל האנשים שישנם פ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ז אני אהיה הראשון מהבוחר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רטט של קדושה ובהדרת קודש מסרתי לידי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את פנקס הזהות שלי וקרא את שמי מתוך הפנקס של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סגן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 xml:space="preserve">ר רשם את שמי בנייר ונתן לי מספר </w:t>
      </w:r>
      <w:r>
        <w:rPr>
          <w:rFonts w:eastAsia="Calibri" w:cs="David" w:ascii="Arial" w:hAnsi="Arial"/>
        </w:rPr>
        <w:t>1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סר לידי מעטפה אחת ונכנסתי לחדר השני ששם היו מונחים כל הפתקאות של כל הרשימו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ביד רועדת וברגש של קדושה לקחתי פתק אחד מספר ב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רשימת האיחוד הדת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שמתי אותה ליד המעטפה שקיבלתי אותה מידי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ונכנסתי שוב לחדר הקלפי והראיתי לכולם כי יש בידי רק מעטפה אחת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גיע הרגע הכי קדוש בחי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ותו הרגע שלא זכו האבא שלי ולא הסבא של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רק אני בזמנ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בחי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זכיתי לרגע כזה של קדושה וטהרה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שרי לי ואשרי חלקי</w:t>
      </w:r>
      <w:r>
        <w:rPr>
          <w:rFonts w:eastAsia="Calibri" w:cs="David" w:ascii="Arial" w:hAnsi="Arial"/>
          <w:rtl w:val="true"/>
        </w:rPr>
        <w:t xml:space="preserve">! </w:t>
      </w:r>
      <w:r>
        <w:rPr>
          <w:rFonts w:ascii="Arial" w:hAnsi="Arial" w:eastAsia="Calibri" w:cs="David"/>
          <w:rtl w:val="true"/>
        </w:rPr>
        <w:t>בירכתי ברכת שהחיינו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שמתי את המעטפה לתוך תיבת הקלפי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לחצתי את ידי היו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 והסגן ויתר חברי הועדה ויצאתי מש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חיכיתי במסדרון לאשתי כי היתה השניה וקיבלה מספר </w:t>
      </w:r>
      <w:r>
        <w:rPr>
          <w:rFonts w:eastAsia="Calibri" w:cs="David" w:ascii="Arial" w:hAnsi="Arial"/>
        </w:rPr>
        <w:t>2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ואחריה אחי מספר </w:t>
      </w:r>
      <w:r>
        <w:rPr>
          <w:rFonts w:eastAsia="Calibri" w:cs="David" w:ascii="Arial" w:hAnsi="Arial"/>
        </w:rPr>
        <w:t>3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 xml:space="preserve">ואחריו גיסי נתנאל סלדוכין מספר </w:t>
      </w:r>
      <w:r>
        <w:rPr>
          <w:rFonts w:eastAsia="Calibri" w:cs="David" w:ascii="Arial" w:hAnsi="Arial"/>
        </w:rPr>
        <w:t>4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 xml:space="preserve">בשעה </w:t>
      </w:r>
      <w:r>
        <w:rPr>
          <w:rFonts w:eastAsia="Calibri" w:cs="David" w:ascii="Arial" w:hAnsi="Arial"/>
        </w:rPr>
        <w:t>6:28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נו הבית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והלכתי להתפלל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ום חג גדול</w:t>
      </w:r>
      <w:r>
        <w:rPr>
          <w:rFonts w:eastAsia="Calibri" w:cs="David" w:ascii="Arial" w:hAnsi="Arial"/>
          <w:rtl w:val="true"/>
        </w:rPr>
        <w:t xml:space="preserve">". </w:t>
      </w:r>
    </w:p>
    <w:p>
      <w:pPr>
        <w:pStyle w:val="Normal"/>
        <w:spacing w:lineRule="auto" w:line="276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spacing w:lineRule="auto" w:line="276"/>
        <w:ind w:left="311" w:right="426" w:hanging="0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ואנחנו שקוראים את הדברים האלו שישים ושבע שנים אחרי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א קולטים באמת מה קרה כאן בדור האחרון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311" w:right="426" w:hanging="0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תברר שיש יהודי שעבורו מדינת ישראל אינה דבר המובן מאלי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ששלטון יהודי וצבא יהודי הם לא מציאות פשוטה שנולד אלי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אלא מתנה גדולה מהקב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ה שצריך להלל ולהודות עליה אלף פעמים בכל יום</w:t>
      </w:r>
      <w:r>
        <w:rPr>
          <w:rFonts w:eastAsia="Calibri" w:cs="David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311" w:right="426" w:hanging="0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מתברר שיש יהודי שהולך להצביע עוד לפני שהוא הולך להתפלל כי ברור לו שהוא עוסק עכשיו בצורכי מצווה ועושה חֱפְצֵי שמים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 לובש את בגדיו החגיגיים ביותר ומברך שהחיינו כי הוא מבין שאלפי יהודים היו יכולים רק לחלום לעשות את מה שהוא עושה עכשיו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spacing w:lineRule="auto" w:line="276"/>
        <w:ind w:left="311" w:right="426" w:hanging="0"/>
        <w:rPr>
          <w:rFonts w:ascii="Arial" w:hAnsi="Arial" w:eastAsia="Calibri" w:cs="David"/>
        </w:rPr>
      </w:pPr>
      <w:r>
        <mc:AlternateContent>
          <mc:Choice Requires="wps">
            <w:drawing>
              <wp:anchor behindDoc="0" distT="228600" distB="227330" distL="171450" distR="178435" simplePos="0" locked="0" layoutInCell="0" allowOverlap="1" relativeHeight="26">
                <wp:simplePos x="0" y="0"/>
                <wp:positionH relativeFrom="column">
                  <wp:posOffset>2204085</wp:posOffset>
                </wp:positionH>
                <wp:positionV relativeFrom="paragraph">
                  <wp:posOffset>1562735</wp:posOffset>
                </wp:positionV>
                <wp:extent cx="1669415" cy="1372870"/>
                <wp:effectExtent l="169545" t="222885" r="170180" b="222885"/>
                <wp:wrapNone/>
                <wp:docPr id="11" name="תמונה 3" descr="סוגרים שבוע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3" descr="סוגרים שבוע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20531400">
                          <a:off x="0" y="0"/>
                          <a:ext cx="1669320" cy="13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f" href="http://eretzhemdah.org/content.asp?PageId=844&amp;lang=" o:allowincell="f" style="position:absolute;margin-left:173.5pt;margin-top:123.05pt;width:131.4pt;height:108.05pt;mso-wrap-style:none;v-text-anchor:middle;rotation:342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Calibri" w:cs="David"/>
          <w:rtl w:val="true"/>
        </w:rPr>
        <w:t xml:space="preserve">נקלעתי פעם לשיחה </w:t>
      </w:r>
      <w:r>
        <w:rPr>
          <w:rFonts w:ascii="Calibri" w:hAnsi="Calibri" w:eastAsia="Calibri" w:cs="David"/>
          <w:rtl w:val="true"/>
        </w:rPr>
        <w:t>בין שני יהוד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ראשו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חור צעיר ורוג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תיאר בכאב א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חיר הדמים הנורא שגבתה המלחמה על הארץ הזו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לוחמי המחתרות שמסרו את נפשם במאבק למען הקמ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רצחים הרבים בפיגועי הטר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וחמי צה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 שנפלו על הגנת המולדת</w:t>
      </w:r>
      <w:r>
        <w:rPr>
          <w:rFonts w:eastAsia="Calibri" w:cs="David" w:ascii="Calibri" w:hAnsi="Calibri"/>
          <w:rtl w:val="true"/>
        </w:rPr>
        <w:t>. "</w:t>
      </w:r>
      <w:r>
        <w:rPr>
          <w:rFonts w:ascii="Calibri" w:hAnsi="Calibri" w:eastAsia="Calibri" w:cs="David"/>
          <w:rtl w:val="true"/>
        </w:rPr>
        <w:t>עשרים ושניים אלף איש מתו כאן על המדינה הזו</w:t>
      </w:r>
      <w:r>
        <w:rPr>
          <w:rFonts w:eastAsia="Calibri" w:cs="David" w:ascii="Calibri" w:hAnsi="Calibri"/>
          <w:rtl w:val="true"/>
        </w:rPr>
        <w:t xml:space="preserve">! </w:t>
      </w:r>
      <w:r>
        <w:rPr>
          <w:rFonts w:ascii="Calibri" w:hAnsi="Calibri" w:eastAsia="Calibri" w:cs="David"/>
          <w:rtl w:val="true"/>
        </w:rPr>
        <w:t>אתה קולט בכלל את המספר הזה</w:t>
      </w:r>
      <w:r>
        <w:rPr>
          <w:rFonts w:eastAsia="Calibri" w:cs="David" w:ascii="Calibri" w:hAnsi="Calibri"/>
          <w:rtl w:val="true"/>
        </w:rPr>
        <w:t xml:space="preserve">?! </w:t>
      </w:r>
      <w:r>
        <w:rPr>
          <w:rFonts w:ascii="Calibri" w:hAnsi="Calibri" w:eastAsia="Calibri" w:cs="David"/>
          <w:rtl w:val="true"/>
        </w:rPr>
        <w:t>בסך הכול שישים וארבע שנה ותראה כמה דם האדמה הזו דרשה מאיתנו</w:t>
      </w:r>
      <w:r>
        <w:rPr>
          <w:rFonts w:eastAsia="Calibri" w:cs="David" w:ascii="Calibri" w:hAnsi="Calibri"/>
          <w:rtl w:val="true"/>
        </w:rPr>
        <w:t xml:space="preserve">...". </w:t>
      </w:r>
      <w:r>
        <w:rPr>
          <w:rFonts w:ascii="Calibri" w:hAnsi="Calibri" w:eastAsia="Calibri" w:cs="David"/>
          <w:rtl w:val="true"/>
        </w:rPr>
        <w:t>בן שיח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מבוגר ממנו בכמה עשרות שנ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צם לרגע את עינ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נדמה היה שהוא מפליג בדמיונו למחוזות אחר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פתע פקח את עינ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ם את ידו ומחה את הזיעה שניגרה ממצח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ל זרועו התגלה צרוב מספר כחול</w:t>
      </w:r>
      <w:r>
        <w:rPr>
          <w:rFonts w:eastAsia="Calibri" w:cs="David" w:ascii="Calibri" w:hAnsi="Calibri"/>
          <w:rtl w:val="true"/>
        </w:rPr>
        <w:t>. "</w:t>
      </w:r>
      <w:r>
        <w:rPr>
          <w:rFonts w:ascii="Calibri" w:hAnsi="Calibri" w:eastAsia="Calibri" w:cs="David"/>
          <w:rtl w:val="true"/>
        </w:rPr>
        <w:t>באמת בלתי נתפס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מילמל בקול רועד</w:t>
      </w:r>
      <w:r>
        <w:rPr>
          <w:rFonts w:eastAsia="Calibri" w:cs="David" w:ascii="Calibri" w:hAnsi="Calibri"/>
          <w:rtl w:val="true"/>
        </w:rPr>
        <w:t>, "</w:t>
      </w:r>
      <w:r>
        <w:rPr>
          <w:rFonts w:ascii="Calibri" w:hAnsi="Calibri" w:eastAsia="Calibri" w:cs="David"/>
          <w:rtl w:val="true"/>
        </w:rPr>
        <w:t>עשרים ושניים אלף איש</w:t>
      </w:r>
      <w:r>
        <w:rPr>
          <w:rFonts w:eastAsia="Calibri" w:cs="David" w:ascii="Calibri" w:hAnsi="Calibri"/>
          <w:rtl w:val="true"/>
        </w:rPr>
        <w:t xml:space="preserve">... </w:t>
      </w:r>
      <w:r>
        <w:rPr>
          <w:rFonts w:ascii="Calibri" w:hAnsi="Calibri" w:eastAsia="Calibri" w:cs="David"/>
          <w:rtl w:val="true"/>
        </w:rPr>
        <w:t xml:space="preserve">כמו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יום עבוד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אחד של הנאצים באושוויץ</w:t>
      </w:r>
      <w:r>
        <w:rPr>
          <w:rFonts w:eastAsia="Calibri" w:cs="David" w:ascii="Calibri" w:hAnsi="Calibri"/>
          <w:rtl w:val="true"/>
        </w:rPr>
        <w:t xml:space="preserve">...". </w:t>
      </w:r>
      <w:r>
        <w:rPr>
          <w:rFonts w:ascii="Calibri" w:hAnsi="Calibri" w:eastAsia="Calibri" w:cs="David"/>
          <w:rtl w:val="true"/>
        </w:rPr>
        <w:t>ואני עומד מן הצ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ומע את הדברים</w:t>
      </w:r>
      <w:r>
        <w:rPr>
          <w:rFonts w:eastAsia="Calibri" w:cs="David" w:ascii="Calibri" w:hAnsi="Calibri"/>
          <w:rtl w:val="true"/>
        </w:rPr>
        <w:t xml:space="preserve">,  </w:t>
      </w:r>
      <w:r>
        <w:rPr>
          <w:rFonts w:ascii="Calibri" w:hAnsi="Calibri" w:eastAsia="Calibri" w:cs="David"/>
          <w:rtl w:val="true"/>
        </w:rPr>
        <w:t>וההכרה מתחילה לחלחל לתוכ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חרי אלפיים שנות אפי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יבונו של עולם האיר פניו אלינו בחיוך גדו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אם אנו יודעים להעריך את הזכות שנפלה בחלקנו</w:t>
      </w:r>
      <w:r>
        <w:rPr>
          <w:rFonts w:eastAsia="Calibri" w:cs="David" w:ascii="Calibri" w:hAnsi="Calibri"/>
          <w:rtl w:val="true"/>
        </w:rPr>
        <w:t>?</w:t>
      </w:r>
      <w:r>
        <w:br w:type="page"/>
      </w:r>
    </w:p>
    <w:p>
      <w:pPr>
        <w:pStyle w:val="Normal"/>
        <w:rPr>
          <w:rFonts w:cs="David"/>
          <w:sz w:val="20"/>
          <w:szCs w:val="20"/>
          <w:lang w:eastAsia="he-IL"/>
        </w:rPr>
      </w:pPr>
      <w:bookmarkStart w:id="49" w:name="OLE_LINK7"/>
      <w:bookmarkStart w:id="50" w:name="OLE_LINK10"/>
      <w:bookmarkStart w:id="51" w:name="OLE_LINK9"/>
      <w:bookmarkStart w:id="52" w:name="OLE_LINK1"/>
      <w:bookmarkStart w:id="53" w:name="OLE_LINK2"/>
      <w:bookmarkEnd w:id="49"/>
      <w:bookmarkEnd w:id="50"/>
      <w:bookmarkEnd w:id="51"/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8760</wp:posOffset>
            </wp:positionH>
            <wp:positionV relativeFrom="paragraph">
              <wp:posOffset>762000</wp:posOffset>
            </wp:positionV>
            <wp:extent cx="2097405" cy="1070610"/>
            <wp:effectExtent l="0" t="0" r="0" b="0"/>
            <wp:wrapNone/>
            <wp:docPr id="12" name="Image2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067685</wp:posOffset>
            </wp:positionH>
            <wp:positionV relativeFrom="paragraph">
              <wp:posOffset>946785</wp:posOffset>
            </wp:positionV>
            <wp:extent cx="3809365" cy="1061085"/>
            <wp:effectExtent l="0" t="0" r="0" b="0"/>
            <wp:wrapNone/>
            <wp:docPr id="13" name="תמונה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447675"/>
            <wp:effectExtent l="0" t="0" r="0" b="0"/>
            <wp:docPr id="14" name="תמונה 8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8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  <w:bookmarkEnd w:id="53"/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וסטריה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</w:t>
        <w:tab/>
        <w:t xml:space="preserve">          </w:t>
        <w:tab/>
        <w:t xml:space="preserve">          </w:t>
        <w:tab/>
        <w:tab/>
        <w:t xml:space="preserve">          </w:t>
      </w:r>
      <w:r>
        <w:rPr>
          <w:b/>
          <w:bCs/>
          <w:sz w:val="32"/>
          <w:szCs w:val="32"/>
        </w:rPr>
        <w:t xml:space="preserve">Vienna, </w:t>
      </w:r>
      <w:r>
        <w:rPr>
          <w:b/>
          <w:bCs/>
          <w:sz w:val="32"/>
          <w:szCs w:val="32"/>
          <w:lang w:val="en-US"/>
        </w:rPr>
        <w:t>Austria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</w:rPr>
      </w:pPr>
      <w:r>
        <w:rPr>
          <w:rFonts w:cs="David"/>
          <w:rtl w:val="true"/>
        </w:rPr>
        <w:t>אייר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ולם טהרה של בית קברו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תו לבית כנסת</w:t>
      </w:r>
    </w:p>
    <w:p>
      <w:pPr>
        <w:pStyle w:val="Normal"/>
        <w:rPr>
          <w:rFonts w:ascii="Courier New" w:hAnsi="Courier New" w:cs="David"/>
          <w:sz w:val="20"/>
          <w:szCs w:val="20"/>
        </w:rPr>
      </w:pPr>
      <w:r>
        <w:rPr>
          <w:rFonts w:cs="David" w:ascii="Courier New" w:hAnsi="Courier New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אחת השכונות בעי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כנסת שכן בתוך בית 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 הידלדלות יושבי בית 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 להעבירו לאזור 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 השכונה נשארו ללא מקום תפיל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אותה שכונה יש בית קברות עתיק י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כבר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 לא קוברים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טהרה וההספדים צמוד ל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בתוך המת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 עפר מקיפה 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 שאין קברים תחת האולמות הלל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יהודים רוצים לפתוח לבית הטהרה כניסה 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וך אותו לבית 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זה מותר מבחינה הלכ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 עם קדושת בית הקב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מה ע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ג לר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 הכהנים צריכים לחש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תחים לכיוון בית הקברות ייסגר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/>
      </w:pPr>
      <w:r>
        <w:rPr>
          <w:rFonts w:cs="David"/>
          <w:rtl w:val="true"/>
        </w:rPr>
        <w:t>במצב הנתון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ותר להפוך את אולם הטהרה לבית כנס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 אם פותחים חלונות לכיוון בית הקב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אין בזה מש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ג לרש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 חשש טומאת כהנ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זאת בתנאי שאין עצים שמאהילים על הקברות ועל הבניין כאחד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 י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 יהלך אדם בבית הקברות ותפילין בראשו וספר תורה בזרועו וק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ם עושה כן עובר מש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ועג לרש חרף עושה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שלי 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התם תוך ארבע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א ד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הלכה זו הובאה הן בהקשר להנחת תפילין והן בהקשר לקריאת שמע ותפ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פילו 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פר מקומות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ז 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 כן פשוט שאין להתפלל אפילו תפילת ארעי בתוך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של בית הקב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נחלקו האחרונ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ס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ם המקומות האסו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דעת 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האיסור קיים רק בתוך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הק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מחוץ 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בתוך בית הק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ו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מסכים שמדינא כך 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ך יש להחמיר שלא להתפלל בתוך בית הקבר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וא מקום המוקצה לקבר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פילו בריחו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חוץ לבית הקברות אין צורך להרחיק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 הוא רחוק מהקברים עצמ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 צורך להרחי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אמות ממקום המוקצה לקבר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ג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דה ל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שלדעתו האיסור בתוך בית הקברות הוא מדינ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ריע שהיות שמדינא גם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מודה 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שבקצה בית הקברות מספיק להרחי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הקבר האחרון ומותר להתפלל ולהניח תפילין אפילו במקום שהוקצה לק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אמצע בית הקברות יש להחמיר ולא להתפלל אפילו בריחו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הק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 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מקום שלא הוקצה לקברים כל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ם בית הטהרה מעולם לא הוקצה לקברים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אין כל חש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 עוד רחוקים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הק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 מתבאר שלד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דין מחיצה המפסקת כדין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 כן בנדון דידן אין חשש 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ש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סק בדין 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ע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 פוסק שהוא הדין גם לעניין קריאת שמע ושאר הדב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להעיר 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הוא הדין בעניין אמירת קד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 היה מקום להקשות על מנהג העולם להגיד קדיש בתוך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של 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וה 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אריך הראשון לציון הרב עובדיה יוסף להוכיח שכל שנעשה הקדיש לכבודו של מת – אין בז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ג לר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דבר 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 שפסק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דמ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ותר לומר פסוקים ודרשות לכבוד המת בתוך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של ה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יא גם את דברי 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מק שא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אילתא יד אות 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 שהיום שנהגו להעמיק הקבר יותר מ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 שהוא נחשב ברשות אחרת ומותר אפילו בסמוך לקברים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 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 דידן איננו צריכים ל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ה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 מ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ת שמת תופס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לטומא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ל פרק ג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 שדין זה הוא מדרבנ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 אם הוא מוקף במחיצ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פי סוגיה זו פסק המחב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סור לכהן לקרב בתוך ארבע אמות של מת או של ק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 דברים אמו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אין הקבר מסויים במחיצות גבוהות 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אם הוא מסויים במחיצות גבוהות 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בחריץ עמוק 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צריך להרחיק ממנו אלא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ם 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 מחיצה גבוהה 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פחים בין הקברים למקום התפילה – ממילא אין חשש לטומאת 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 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 שכן כשהכניסה היא מחוץ לבית 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כל חשש שהכהנים יתקרבו לק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שהאריך להוכיח שאין איסור על כהן להיכנס לבית הקבר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ואפילו למקומות שיש בהם לשיטות מסוימות איסו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ג לרש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כל עוד אין חשש אוהל והוא רחו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מהק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מקרה שיש עץ המאהיל על קברים ועל בית הטה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אם יש חלון פתוח מתחת לעץ – הטומאה עוברת 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ש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סור לכהן ליכנס תחת אהל שהמת תח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הוא גדול 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 לבית אחר או לעליה אחרת הפתוחים לאותו בית בנקב שיש בו טפח על טפ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 לאותו 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 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על כן במקרה שקיימים עצים כאלו – יש צורך להיזהר ולא לפתוח חלונות לאותו צ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ף אם הם אינם ממש מתחת ל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חשש שענפי העץ יתפשטו לשם מבלי מש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30" w:leader="none"/>
          <w:tab w:val="left" w:pos="4813" w:leader="none"/>
          <w:tab w:val="left" w:pos="7507" w:leader="none"/>
        </w:tabs>
        <w:rPr>
          <w:rFonts w:ascii="Calibri" w:hAnsi="Calibri" w:eastAsia="Calibri" w:cs="David"/>
          <w:b/>
          <w:b/>
          <w:bCs/>
          <w:sz w:val="21"/>
          <w:szCs w:val="21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tab/>
        <w:tab/>
      </w:r>
      <w:r>
        <w:rPr>
          <w:rFonts w:eastAsia="Calibri" w:cs="David" w:ascii="Calibri" w:hAnsi="Calibri"/>
          <w:b/>
          <w:bCs/>
          <w:sz w:val="21"/>
          <w:szCs w:val="21"/>
          <w:rtl w:val="true"/>
        </w:rPr>
        <w:tab/>
      </w:r>
    </w:p>
    <w:p>
      <w:pPr>
        <w:pStyle w:val="Normal"/>
        <w:tabs>
          <w:tab w:val="clear" w:pos="720"/>
          <w:tab w:val="left" w:pos="4530" w:leader="none"/>
          <w:tab w:val="left" w:pos="4813" w:leader="none"/>
        </w:tabs>
        <w:ind w:left="4138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13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4138" w:hanging="0"/>
        <w:jc w:val="center"/>
        <w:outlineLvl w:val="1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 משה ארנרייך          הרב יוסף כרמל</w:t>
      </w:r>
    </w:p>
    <w:p>
      <w:pPr>
        <w:pStyle w:val="Normal"/>
        <w:tabs>
          <w:tab w:val="clear" w:pos="720"/>
          <w:tab w:val="left" w:pos="3254" w:leader="none"/>
        </w:tabs>
        <w:ind w:left="4138" w:hanging="0"/>
        <w:jc w:val="center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rtl w:val="true"/>
        </w:rPr>
        <w:t>ראשי הכולל</w:t>
      </w:r>
      <w:bookmarkStart w:id="54" w:name="OLE_LINK14"/>
      <w:bookmarkStart w:id="55" w:name="OLE_LINK12"/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  <w:bookmarkEnd w:id="54"/>
      <w:bookmarkEnd w:id="55"/>
    </w:p>
    <w:sectPr>
      <w:headerReference w:type="default" r:id="rId24"/>
      <w:headerReference w:type="first" r:id="rId25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1016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 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34f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806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c1f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13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cs="Miriam"/>
      <w:b/>
      <w:bCs/>
      <w:lang w:eastAsia="he-IL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sz w:val="26"/>
      <w:szCs w:val="26"/>
      <w:lang w:eastAsia="he-IL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346d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b346d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b346d7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9"/>
    <w:semiHidden/>
    <w:qFormat/>
    <w:locked/>
    <w:rsid w:val="00b346d7"/>
    <w:rPr>
      <w:rFonts w:ascii="Calibri" w:hAnsi="Calibri" w:cs="Arial"/>
      <w:b/>
      <w:bCs/>
      <w:sz w:val="28"/>
      <w:szCs w:val="28"/>
    </w:rPr>
  </w:style>
  <w:style w:type="character" w:styleId="Heading5Char" w:customStyle="1">
    <w:name w:val="Heading 5 Char"/>
    <w:link w:val="Heading5"/>
    <w:uiPriority w:val="99"/>
    <w:semiHidden/>
    <w:qFormat/>
    <w:locked/>
    <w:rsid w:val="00b346d7"/>
    <w:rPr>
      <w:rFonts w:ascii="Calibri" w:hAnsi="Calibri" w:cs="Arial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9"/>
    <w:semiHidden/>
    <w:qFormat/>
    <w:locked/>
    <w:rsid w:val="00b346d7"/>
    <w:rPr>
      <w:rFonts w:ascii="Calibri" w:hAnsi="Calibri" w:cs="Arial"/>
      <w:b/>
      <w:bCs/>
    </w:rPr>
  </w:style>
  <w:style w:type="character" w:styleId="Heading7Char" w:customStyle="1">
    <w:name w:val="Heading 7 Char"/>
    <w:link w:val="Heading7"/>
    <w:uiPriority w:val="99"/>
    <w:semiHidden/>
    <w:qFormat/>
    <w:locked/>
    <w:rsid w:val="00b346d7"/>
    <w:rPr>
      <w:rFonts w:ascii="Calibri" w:hAnsi="Calibri" w:cs="Arial"/>
      <w:sz w:val="24"/>
      <w:szCs w:val="24"/>
    </w:rPr>
  </w:style>
  <w:style w:type="character" w:styleId="Heading8Char" w:customStyle="1">
    <w:name w:val="Heading 8 Char"/>
    <w:link w:val="Heading8"/>
    <w:uiPriority w:val="99"/>
    <w:semiHidden/>
    <w:qFormat/>
    <w:locked/>
    <w:rsid w:val="00b346d7"/>
    <w:rPr>
      <w:rFonts w:ascii="Calibri" w:hAnsi="Calibri" w:cs="Arial"/>
      <w:i/>
      <w:iCs/>
      <w:sz w:val="24"/>
      <w:szCs w:val="24"/>
    </w:rPr>
  </w:style>
  <w:style w:type="character" w:styleId="Heading9Char" w:customStyle="1">
    <w:name w:val="Heading 9 Char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HeaderChar" w:customStyle="1">
    <w:name w:val="Header Char"/>
    <w:link w:val="Header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VisitedInternetLink">
    <w:name w:val="FollowedHyperlink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uiPriority w:val="9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uiPriority w:val="99"/>
    <w:qFormat/>
    <w:rsid w:val="00f427b8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link w:val="BodyTextIndent2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link w:val="BodyText2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BodyText3Char" w:customStyle="1">
    <w:name w:val="Body Text 3 Char"/>
    <w:link w:val="BodyText3"/>
    <w:uiPriority w:val="99"/>
    <w:semiHidden/>
    <w:qFormat/>
    <w:locked/>
    <w:rsid w:val="00b346d7"/>
    <w:rPr>
      <w:rFonts w:cs="Times New Roman"/>
      <w:sz w:val="16"/>
      <w:szCs w:val="16"/>
    </w:rPr>
  </w:style>
  <w:style w:type="character" w:styleId="11" w:customStyle="1">
    <w:name w:val="א1 הערת שוליים תו"/>
    <w:link w:val="19"/>
    <w:uiPriority w:val="99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3"/>
    <w:uiPriority w:val="99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b346d7"/>
    <w:rPr>
      <w:rFonts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b346d7"/>
    <w:rPr>
      <w:rFonts w:cs="Times New Roman"/>
      <w:b/>
      <w:bCs/>
      <w:sz w:val="20"/>
      <w:szCs w:val="20"/>
    </w:rPr>
  </w:style>
  <w:style w:type="character" w:styleId="15" w:customStyle="1">
    <w:name w:val="א1 ק טקסט תו תו"/>
    <w:link w:val="115"/>
    <w:uiPriority w:val="99"/>
    <w:qFormat/>
    <w:locked/>
    <w:rsid w:val="00542ffc"/>
    <w:rPr>
      <w:rFonts w:ascii="Arial" w:hAnsi="Arial"/>
      <w:color w:val="000000"/>
      <w:sz w:val="22"/>
      <w:lang w:val="en-US" w:eastAsia="en-US"/>
    </w:rPr>
  </w:style>
  <w:style w:type="character" w:styleId="QuoteChar" w:customStyle="1">
    <w:name w:val="Quote Char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>
      <w:rFonts w:cs="Times New Roman"/>
    </w:rPr>
  </w:style>
  <w:style w:type="character" w:styleId="Hl" w:customStyle="1">
    <w:name w:val="hl"/>
    <w:uiPriority w:val="99"/>
    <w:qFormat/>
    <w:rsid w:val="00b31752"/>
    <w:rPr>
      <w:rFonts w:cs="Times New Roman"/>
    </w:rPr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uiPriority w:val="99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uiPriority w:val="99"/>
    <w:qFormat/>
    <w:rsid w:val="00db1139"/>
    <w:rPr>
      <w:rFonts w:cs="Times New Roman"/>
      <w:i/>
    </w:rPr>
  </w:style>
  <w:style w:type="character" w:styleId="Strong">
    <w:name w:val="Strong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>
      <w:rFonts w:cs="Times New Roman"/>
    </w:rPr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link w:val="PlainText"/>
    <w:uiPriority w:val="99"/>
    <w:semiHidden/>
    <w:qFormat/>
    <w:locked/>
    <w:rsid w:val="00b346d7"/>
    <w:rPr>
      <w:rFonts w:ascii="Courier New" w:hAnsi="Courier New" w:cs="Courier New"/>
      <w:sz w:val="20"/>
      <w:szCs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link w:val="Title"/>
    <w:uiPriority w:val="99"/>
    <w:qFormat/>
    <w:locked/>
    <w:rsid w:val="00b346d7"/>
    <w:rPr>
      <w:rFonts w:ascii="Cambria" w:hAnsi="Cambria" w:cs="Times New Roman"/>
      <w:b/>
      <w:bCs/>
      <w:kern w:val="2"/>
      <w:sz w:val="32"/>
      <w:szCs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5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>
      <w:rFonts w:cs="David"/>
      <w:szCs w:val="28"/>
      <w:lang w:eastAsia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semiHidden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7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cs="Times New Roman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uiPriority w:val="99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 w:cs="Tahoma"/>
      <w:sz w:val="16"/>
      <w:szCs w:val="16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rFonts w:cs="David"/>
      <w:sz w:val="23"/>
      <w:szCs w:val="23"/>
      <w:lang w:eastAsia="he-IL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9" w:customStyle="1">
    <w:name w:val="א1 הערת שוליים"/>
    <w:basedOn w:val="Footnote"/>
    <w:link w:val="11"/>
    <w:uiPriority w:val="99"/>
    <w:qFormat/>
    <w:rsid w:val="00131d6d"/>
    <w:pPr>
      <w:jc w:val="both"/>
    </w:pPr>
    <w:rPr>
      <w:rFonts w:ascii="Arial" w:hAnsi="Arial"/>
      <w:lang w:eastAsia="en-US"/>
    </w:rPr>
  </w:style>
  <w:style w:type="paragraph" w:styleId="110" w:customStyle="1">
    <w:name w:val="א1 כותרת ראשית"/>
    <w:basedOn w:val="Normal"/>
    <w:uiPriority w:val="99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2" w:customStyle="1">
    <w:name w:val="א1 כותרת משנה"/>
    <w:basedOn w:val="Normal"/>
    <w:link w:val="13"/>
    <w:uiPriority w:val="99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3" w:customStyle="1">
    <w:name w:val="א1 ציטוט מקור"/>
    <w:basedOn w:val="Normal"/>
    <w:link w:val="14"/>
    <w:autoRedefine/>
    <w:uiPriority w:val="99"/>
    <w:qFormat/>
    <w:rsid w:val="00bf17f3"/>
    <w:pPr>
      <w:ind w:left="360" w:hanging="0"/>
      <w:jc w:val="both"/>
    </w:pPr>
    <w:rPr>
      <w:sz w:val="23"/>
      <w:szCs w:val="20"/>
    </w:rPr>
  </w:style>
  <w:style w:type="paragraph" w:styleId="114" w:customStyle="1">
    <w:name w:val="סגנון א1 ציטוט מקור + מיושר לשני הצדדים"/>
    <w:basedOn w:val="11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5" w:customStyle="1">
    <w:name w:val="א1 ק טקסט"/>
    <w:basedOn w:val="Normal"/>
    <w:link w:val="15"/>
    <w:autoRedefine/>
    <w:uiPriority w:val="99"/>
    <w:qFormat/>
    <w:rsid w:val="00542ffc"/>
    <w:pPr>
      <w:jc w:val="both"/>
    </w:pPr>
    <w:rPr>
      <w:rFonts w:ascii="Arial" w:hAnsi="Arial"/>
      <w:color w:val="000000"/>
      <w:sz w:val="22"/>
      <w:szCs w:val="20"/>
    </w:rPr>
  </w:style>
  <w:style w:type="paragraph" w:styleId="11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7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rFonts w:cs="Miriam"/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uiPriority w:val="9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uiPriority w:val="99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8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19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rFonts w:cs="Times New Roman"/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99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retzhemdah.org/newsletterarticles.asp?lang=he&amp;page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hmita@eretzhemdah.o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eretzhemdah.org/content.asp?PageId=823&amp;lang=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eretzhemdah.org/publications.asp?lang=he&amp;pageid=30&amp;cat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makshivim.org.il/" TargetMode="External"/><Relationship Id="rId17" Type="http://schemas.openxmlformats.org/officeDocument/2006/relationships/hyperlink" Target="http://levavot.org.il/" TargetMode="External"/><Relationship Id="rId18" Type="http://schemas.openxmlformats.org/officeDocument/2006/relationships/hyperlink" Target="http://eretzhemdah.org/content.asp?PageId=844&amp;lang=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F6781-82EF-4AA0-9B93-48F8DA96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07</Words>
  <Characters>11536</Characters>
  <CharactersWithSpaces>13816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5:00Z</dcterms:created>
  <dc:creator>.</dc:creator>
  <dc:description/>
  <dc:language>en-US</dc:language>
  <cp:lastModifiedBy>dana</cp:lastModifiedBy>
  <cp:lastPrinted>2015-02-12T12:56:00Z</cp:lastPrinted>
  <dcterms:modified xsi:type="dcterms:W3CDTF">2015-03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