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לך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וְעַמֵּך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כֻּלָּ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צַדִּיקִים</w:t>
            </w:r>
            <w:r>
              <w:rPr>
                <w:rFonts w:cs="David"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ע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---------------------------------------------------------</w:t>
            </w:r>
          </w:p>
          <w:p>
            <w:pPr>
              <w:pStyle w:val="Normal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רמל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יד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ס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סעו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א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לי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פ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ו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טו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מ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ג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ניינ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רכז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א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ת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ס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למ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רושלמי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שפ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נ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שע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ו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ו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ע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ב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תעט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ג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ק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ב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תעטפ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גל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ק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כל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ות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מ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דע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סים</w:t>
            </w:r>
            <w:r>
              <w:rPr>
                <w:rFonts w:cs="David"/>
                <w:sz w:val="26"/>
                <w:szCs w:val="26"/>
                <w:rtl w:val="true"/>
              </w:rPr>
              <w:t>...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ד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ב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 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ד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ע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וח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ד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למ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קר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בט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רא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פי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ט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ק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 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פי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סק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ק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לכ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נוש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ו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ור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דג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קוד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ר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מ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רכ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ולי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פ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י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ק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ל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נוער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ג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נ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נונ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שע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צ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יפ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די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שע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פל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ש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כ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צונ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ו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בי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792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די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ד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מ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שע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עות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מ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יצונ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ש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י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מ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ח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ורד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מרא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מ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צ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מ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גר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לק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ין</w:t>
            </w:r>
            <w:r>
              <w:rPr>
                <w:rFonts w:cs="David"/>
                <w:sz w:val="26"/>
                <w:szCs w:val="26"/>
                <w:rtl w:val="true"/>
              </w:rPr>
              <w:t>)"</w:t>
            </w:r>
          </w:p>
          <w:p>
            <w:pPr>
              <w:pStyle w:val="Normal"/>
              <w:ind w:left="792" w:right="0" w:hanging="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ind w:left="432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כנ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ד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תד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תד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נ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תבד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כש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בל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ש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עיה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עַמֵּך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ֻּלּ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ַדִּיקִים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י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ג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ש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לי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כפ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יפו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ג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יס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ד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ד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טו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כי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ממ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ב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חלב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מ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ממ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טו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כפ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ציא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ה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קט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לחת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ש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בי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ב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י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ת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ת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ב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כת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וחדת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צל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גל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וג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גיג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יכו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טה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בוה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פ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ת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5" w:color="000000" w:shadow="1"/>
              </w:pBdr>
              <w:ind w:left="2591" w:right="2591" w:hanging="0"/>
              <w:jc w:val="center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מוקד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ע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ב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עק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ברה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עייש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בג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rtl w:val="true"/>
              </w:rPr>
              <w:t>בחודש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וב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פו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ו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/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ind w:left="0" w:right="-282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גדר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כי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עומ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קבלן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גליו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קוד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סברנ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יש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ד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י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בל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בל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גר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צ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ס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איל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י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חז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גר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ס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דיו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גליו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וכח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פתח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הגדר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י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בל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צי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גליו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קוד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דוגמ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גמר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בל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נ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קצו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ד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יט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השכיר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וגדר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מ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לאכ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וה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בלנו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ל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דוב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נ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עבוד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ירו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תרו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דש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ט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נ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כ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בי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י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קבל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פועל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כתב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אע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ג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צרי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ווק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מ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צי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שכר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ז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לאכ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בי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מ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בלנו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דומ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דוגמ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גמרא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השו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קצו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דברי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מדנ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עבוד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תו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סוף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וף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עבוד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וגדר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מ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לאכ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בלנ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ירו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תיב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ס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ק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אד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שיל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עבור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נ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עביר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ה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דעת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עבור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חש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קבל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בל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לאכ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וח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איל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שועב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שע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סוימ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ז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קוד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דמיו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כאור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תיב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תיישב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תרו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דש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תיב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הבד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קבל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תלו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שאל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כי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בחו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ז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ביצו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לאכת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דווק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א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תרו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דש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סוי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נתיב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ול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תרו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דש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אע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המקב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מ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קצו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קצו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טווח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סוי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ז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שועב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שע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סוימו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מדב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תרו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דש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שמע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איל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ע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קר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י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בל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ד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דב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תיב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ציי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הגד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אוב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דב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תיב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תייחס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לפ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זר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חצ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תיב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ק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ותב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שר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דר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לוני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קח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ב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דר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ב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קח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עט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בלנ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ירו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שר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שמ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אדו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ירצ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בוודא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ומ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כ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עב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אף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ות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תיב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קבלנו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ר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ז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חצ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וב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תיב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הגדר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תלוי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היות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שועב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בחינ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זמ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26"/>
                <w:szCs w:val="26"/>
              </w:rPr>
            </w:pPr>
            <w:r>
              <w:rPr>
                <w:rFonts w:cs="David"/>
                <w:spacing w:val="-4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וש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נדו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גליו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זר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אב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שכי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צטר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ל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לאכ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ירוש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השכי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גרו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ס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בריית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:)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בוא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וצ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נגר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ס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(-'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אב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')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ז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פשר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מנו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הפס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שבו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ועל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טר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נב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כויותי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בהי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ה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אב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משנ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בבריית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בואר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ופנ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ס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: '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חמ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קד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בי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רייפר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חלי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כל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מ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פועל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על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שת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שר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אב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חזר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ה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ו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ליה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טע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'. 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ש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על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שר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שת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פס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מש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ד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ששו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י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לי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מ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כו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קבו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לילי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הפס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בחינ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וג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פש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'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ס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משי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ת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דוגמא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חשב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אב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נמצא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ר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הפס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גר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יצטר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ל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לאכ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הפס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וגע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גופ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לאכ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י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26"/>
                <w:szCs w:val="26"/>
              </w:rPr>
            </w:pPr>
            <w:r>
              <w:rPr>
                <w:rFonts w:cs="David"/>
                <w:spacing w:val="-4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ריית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תאר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ת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נקציו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ב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פעי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זר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: '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ו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ליה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טע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אפשר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טע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ירוש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בטיח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גבו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ל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לאכ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בסוף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אפשר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ירוש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ב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שכו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וע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ל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לאכ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לנכ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שכר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ועל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כוונ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ב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שכו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וע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גוב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קצ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וע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אשוני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בניכו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ב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יל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פוע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אשוני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א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קש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יט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דברי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וצא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יל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רא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פוע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וצי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לו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פיל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אב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א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פרש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משל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פוע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ני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פ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'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היינ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שו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גוב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קצ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וע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אשוני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נכ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ב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שיל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פוע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אשוני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נמצ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יוצי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הפוע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אשונ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פ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זוה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יט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ווח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ראשוני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ת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פשרוי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ניחו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ב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לאכ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ב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צ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וע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ישלימ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מלאה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מוק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דפ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ף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ותב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וע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וצ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עכ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כר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עבד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אבד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תרומ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דש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והגה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תבו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דבר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נמוק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נאמר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שהדב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אב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ס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מו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דוגמ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שוכ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הבי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חלי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למת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ס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מון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בדוגמ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ריי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שתןף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ש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פוע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ההפס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שנגרם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מדינ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6"/>
                <w:sz w:val="26"/>
                <w:szCs w:val="26"/>
                <w:rtl w:val="true"/>
              </w:rPr>
              <w:t>דגרמי</w:t>
            </w:r>
            <w:r>
              <w:rPr>
                <w:rFonts w:cs="David"/>
                <w:spacing w:val="-4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u w:val="single"/>
              </w:rPr>
            </w:pPr>
            <w:hyperlink r:id="rId9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(</w:t>
            </w:r>
            <w:hyperlink r:id="rId10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1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540" w:right="566" w:gutter="0" w:header="285" w:top="341" w:footer="0" w:bottom="53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rFonts w:cs="David"/>
          <w:b w:val="false"/>
          <w:bCs w:val="false"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ק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              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  </w:t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Bik’at Ha’yarden, Israel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</w:p>
    <w:p>
      <w:pPr>
        <w:pStyle w:val="Normal"/>
        <w:spacing w:lineRule="auto" w:line="480"/>
        <w:jc w:val="both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דיני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חוד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בלקיח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טרמפיסטים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במקום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סכנה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לה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ח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ב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צ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שת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מפיס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מפיס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ג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ס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ס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ובה</w:t>
      </w:r>
    </w:p>
    <w:p>
      <w:pPr>
        <w:pStyle w:val="Normal"/>
        <w:ind w:left="283" w:right="0" w:hanging="28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ונית</w:t>
      </w:r>
      <w:r>
        <w:rPr>
          <w:rFonts w:cs="David"/>
          <w:sz w:val="26"/>
          <w:szCs w:val="26"/>
          <w:vertAlign w:val="superscript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נית</w:t>
      </w:r>
      <w:r>
        <w:rPr>
          <w:rFonts w:cs="David"/>
          <w:sz w:val="26"/>
          <w:szCs w:val="26"/>
          <w:vertAlign w:val="superscript"/>
        </w:rPr>
        <w:t>2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י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ה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ונ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וק</w:t>
      </w:r>
      <w:r>
        <w:rPr>
          <w:rFonts w:cs="David"/>
          <w:sz w:val="26"/>
          <w:szCs w:val="26"/>
          <w:vertAlign w:val="superscript"/>
        </w:rPr>
        <w:t>3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283" w:right="0" w:hanging="28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David"/>
          <w:sz w:val="26"/>
          <w:szCs w:val="26"/>
          <w:vertAlign w:val="superscript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מפיס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vertAlign w:val="superscript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283" w:right="0" w:hanging="28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ס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ונית</w:t>
      </w:r>
      <w:r>
        <w:rPr>
          <w:rFonts w:cs="David"/>
          <w:sz w:val="26"/>
          <w:szCs w:val="26"/>
          <w:vertAlign w:val="superscript"/>
        </w:rPr>
        <w:t>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מפיס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rFonts w:cs="David"/>
          <w:sz w:val="26"/>
          <w:szCs w:val="26"/>
          <w:vertAlign w:val="superscript"/>
        </w:rPr>
        <w:t>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ת</w:t>
      </w:r>
      <w:r>
        <w:rPr>
          <w:rFonts w:cs="David"/>
          <w:sz w:val="26"/>
          <w:szCs w:val="26"/>
          <w:vertAlign w:val="superscript"/>
        </w:rPr>
        <w:t>8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א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rFonts w:cs="David"/>
          <w:sz w:val="26"/>
          <w:szCs w:val="26"/>
          <w:vertAlign w:val="superscript"/>
        </w:rPr>
        <w:t>9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color w:val="333333"/>
          <w:sz w:val="12"/>
          <w:szCs w:val="12"/>
        </w:rPr>
      </w:pPr>
      <w:r>
        <w:rPr>
          <w:rFonts w:cs="David"/>
          <w:color w:val="333333"/>
          <w:sz w:val="12"/>
          <w:szCs w:val="12"/>
          <w:rtl w:val="true"/>
        </w:rPr>
        <w:t>_______________________________________________________</w:t>
      </w:r>
    </w:p>
    <w:p>
      <w:pPr>
        <w:pStyle w:val="Normal"/>
        <w:jc w:val="both"/>
        <w:rPr>
          <w:rFonts w:cs="David"/>
          <w:color w:val="333333"/>
          <w:sz w:val="12"/>
          <w:szCs w:val="12"/>
        </w:rPr>
      </w:pPr>
      <w:r>
        <w:rPr>
          <w:rFonts w:cs="David"/>
          <w:color w:val="333333"/>
          <w:sz w:val="12"/>
          <w:szCs w:val="12"/>
          <w:rtl w:val="true"/>
        </w:rPr>
      </w:r>
    </w:p>
    <w:p>
      <w:pPr>
        <w:pStyle w:val="Normal"/>
        <w:jc w:val="both"/>
        <w:rPr>
          <w:rFonts w:cs="David"/>
          <w:color w:val="333333"/>
          <w:sz w:val="12"/>
          <w:szCs w:val="12"/>
        </w:rPr>
      </w:pPr>
      <w:r>
        <w:rPr>
          <w:rFonts w:cs="David"/>
          <w:color w:val="333333"/>
          <w:sz w:val="12"/>
          <w:szCs w:val="12"/>
          <w:rtl w:val="true"/>
        </w:rPr>
      </w:r>
    </w:p>
    <w:p>
      <w:pPr>
        <w:pStyle w:val="Endnote"/>
        <w:bidi w:val="1"/>
        <w:ind w:left="180" w:right="0" w:hanging="18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4"/>
          <w:szCs w:val="24"/>
        </w:rPr>
      </w:pPr>
      <w:r>
        <w:rPr>
          <w:rStyle w:val="EndnoteCharacters"/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4"/>
          <w:szCs w:val="24"/>
        </w:rPr>
      </w:pPr>
      <w:r>
        <w:rPr>
          <w:rStyle w:val="EndnoteCharacters"/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ד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יט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ט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ץ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ע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ס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כ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ת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4"/>
          <w:szCs w:val="24"/>
        </w:rPr>
      </w:pPr>
      <w:r>
        <w:rPr>
          <w:rStyle w:val="EndnoteCharacters"/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כ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4"/>
          <w:szCs w:val="24"/>
        </w:rPr>
      </w:pPr>
      <w:r>
        <w:rPr>
          <w:rStyle w:val="EndnoteCharacters"/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4"/>
          <w:szCs w:val="24"/>
        </w:rPr>
      </w:pPr>
      <w:r>
        <w:rPr>
          <w:rStyle w:val="EndnoteCharacters"/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נ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ח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ד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נ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ה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כ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ט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ר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רו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ס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ק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ה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Endnote"/>
        <w:bidi w:val="1"/>
        <w:ind w:left="18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זרי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נ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זרי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Endnote"/>
        <w:bidi w:val="1"/>
        <w:ind w:left="360" w:right="0" w:hanging="1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ז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וריי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Endnote"/>
        <w:bidi w:val="1"/>
        <w:ind w:left="360" w:right="0" w:hanging="1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Endnote"/>
        <w:bidi w:val="1"/>
        <w:ind w:left="360" w:right="0" w:hanging="18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יז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א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3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טר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זרי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נ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וצ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הר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ק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י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ע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וצ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צ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י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4"/>
          <w:szCs w:val="24"/>
        </w:rPr>
      </w:pPr>
      <w:r>
        <w:rPr>
          <w:rStyle w:val="EndnoteCharacters"/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פ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וצ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ז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כ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חומי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ק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695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right="0" w:hanging="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sz w:val="30"/>
          <w:sz w:val="30"/>
          <w:szCs w:val="30"/>
          <w:rtl w:val="true"/>
        </w:rPr>
        <w:t>בש</w:t>
      </w:r>
      <w:r>
        <w:rPr>
          <w:rFonts w:cs="David"/>
          <w:sz w:val="30"/>
          <w:sz w:val="30"/>
          <w:szCs w:val="30"/>
          <w:rtl w:val="true"/>
        </w:rPr>
        <w:t>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ו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שי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בבר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תורה</w:t>
      </w:r>
      <w:r>
        <w:rPr>
          <w:rFonts w:cs="David"/>
          <w:sz w:val="30"/>
          <w:szCs w:val="30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Heading2"/>
        <w:spacing w:before="0" w:after="0"/>
        <w:ind w:left="2695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רא</w:t>
      </w:r>
      <w:r>
        <w:rPr>
          <w:rFonts w:cs="David"/>
          <w:sz w:val="30"/>
          <w:sz w:val="30"/>
          <w:szCs w:val="30"/>
          <w:rtl w:val="true"/>
        </w:rPr>
        <w:t>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כולל</w:t>
      </w:r>
    </w:p>
    <w:p>
      <w:pPr>
        <w:pStyle w:val="Normal"/>
        <w:jc w:val="both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חב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ע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ייעצת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ברג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ביץ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ן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רכ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".      </w:t>
              <w:br/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כ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0</w:t>
            </w:r>
            <w:r>
              <w:rPr>
                <w:rFonts w:cs="David"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0</w:t>
            </w:r>
            <w:r>
              <w:rPr>
                <w:rFonts w:cs="David"/>
                <w:b/>
                <w:bCs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hyperlink r:id="rId15"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440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לך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לך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4"/>
    </w:rPr>
  </w:style>
  <w:style w:type="character" w:styleId="WW8Num11z1">
    <w:name w:val="WW8Num11z1"/>
    <w:qFormat/>
    <w:rPr>
      <w:rFonts w:cs="David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David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retzhemdah.org/publications.asp?lang=he&amp;pageid=30" TargetMode="External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mailto:BEITDIN@ERETZHEMDAH.OR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6.jpeg"/><Relationship Id="rId15" Type="http://schemas.openxmlformats.org/officeDocument/2006/relationships/hyperlink" Target="http://www.eretzhemdah.org/publications.asp?lang=he&amp;pageid=30&amp;cat=1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51:00Z</dcterms:created>
  <dc:creator>.</dc:creator>
  <dc:description/>
  <cp:keywords/>
  <dc:language>en-US</dc:language>
  <cp:lastModifiedBy>dana</cp:lastModifiedBy>
  <cp:lastPrinted>2008-09-28T14:28:00Z</cp:lastPrinted>
  <dcterms:modified xsi:type="dcterms:W3CDTF">2008-09-28T11:51:00Z</dcterms:modified>
  <cp:revision>2</cp:revision>
  <dc:subject/>
  <dc:title> </dc:title>
</cp:coreProperties>
</file>