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1"/>
        <w:gridCol w:w="283"/>
        <w:gridCol w:w="1135"/>
        <w:gridCol w:w="1273"/>
        <w:gridCol w:w="286"/>
        <w:gridCol w:w="4678"/>
      </w:tblGrid>
      <w:tr>
        <w:trPr>
          <w:trHeight w:val="2097" w:hRule="atLeast"/>
        </w:trPr>
        <w:tc>
          <w:tcPr>
            <w:tcW w:w="1987" w:type="dxa"/>
            <w:tcBorders/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530540162" r:id="rId2"/>
              </w:objec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37"/>
              <w:jc w:val="left"/>
              <w:rPr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קרא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זכור</w:t>
            </w:r>
          </w:p>
          <w:p>
            <w:pPr>
              <w:pStyle w:val="Normal"/>
              <w:bidi w:val="1"/>
              <w:ind w:firstLine="37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1732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pict>
                <v:shape id="shape_0" stroked="t" o:allowincell="f" style="position:absolute;margin-left:53.35pt;margin-top:8.9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Normal"/>
              <w:bidi w:val="1"/>
              <w:snapToGrid w:val="false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Heading"/>
              <w:jc w:val="both"/>
              <w:rPr>
                <w:szCs w:val="30"/>
              </w:rPr>
            </w:pPr>
            <w:r>
              <w:rPr>
                <w:rFonts w:cs="David"/>
                <w:szCs w:val="30"/>
                <w:rtl w:val="true"/>
              </w:rPr>
              <w:t>"</w:t>
            </w:r>
            <w:r>
              <w:rPr>
                <w:rFonts w:cs="David"/>
                <w:szCs w:val="30"/>
                <w:rtl w:val="true"/>
              </w:rPr>
              <w:t>ר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ניחו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David"/>
                <w:szCs w:val="30"/>
                <w:rtl w:val="true"/>
              </w:rPr>
              <w:t>לד</w:t>
            </w:r>
            <w:r>
              <w:rPr>
                <w:rFonts w:cs="David"/>
                <w:szCs w:val="30"/>
                <w:rtl w:val="true"/>
              </w:rPr>
              <w:t>' "</w:t>
            </w:r>
          </w:p>
          <w:p>
            <w:pPr>
              <w:pStyle w:val="Heading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ב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ביע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עת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עקרוני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ני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רבנות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צפו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רא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ספ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יקרא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ולט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ב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תפלמס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נושא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יש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א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יטו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יצוניות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דבר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פורסמ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סוף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ור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בוכי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 (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פ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ו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ז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נאמר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אר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…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צרי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בד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ז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טל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פיכ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סר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חיט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צא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מתעב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וע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צאן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זב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ועב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צרי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א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ועב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וע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צאן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כן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…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חיט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ק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ת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תעב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זר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כול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כבד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אד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פיכ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מצ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הוד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זמנ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ינ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וחט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ק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לל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…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וכ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למח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עקב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ההשקפ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הבלת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ההל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נצטוי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יני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יה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ע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שבוה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ר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תקרב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באו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ע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תכפר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חטאי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רפא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השקפ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ע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חל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נפ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אנושי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הפ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צ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שנ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מחמ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ענ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צמ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צטוי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שחיט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ב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פס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ז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מ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פתח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בחוץ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נק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צמ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אות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השקפ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פרס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פכן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חדר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דע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מע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ושב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ור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שחי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צי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השחת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פס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פת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ת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שחי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תיכ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נגף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שכ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פרסו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שמע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סלו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מו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ינ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ב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זר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.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תקיף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ע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חריפ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ז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: 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א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רפא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ב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קוש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קל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עש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ולח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גואל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אינ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לב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שע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טפש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ל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כתו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חו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טות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תרפ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חלת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ז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וסיף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כאוב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…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יות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תתרפ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חל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אכלי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שובע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מגו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יני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עש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עול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צא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תי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לש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ש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צר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רי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ייט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ינ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א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יר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נחוח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ממ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ב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סיף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קל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אדמ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בו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אד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הב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בכור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צא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מחלביה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ישע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ב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נחתו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מץ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לל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גיע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מסק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גרו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שכנ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כי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ק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ב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ז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לק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rtl w:val="true"/>
              </w:rPr>
              <w:t>האלה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יחו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דבור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סכ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או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אמ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סו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על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גור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תחזק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מקרי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בוראו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ג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דע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קיצוני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ל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אי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מח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דוינס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פירוש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כמ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צל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גשר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קש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ת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קר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א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דיע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שוט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כתו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חו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ד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"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ש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סכ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זבחי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צי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במ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ציבור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…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חוח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 (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פ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לו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הק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קד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חינ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חוח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5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ומ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חכמ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צוד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ק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במות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צודק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ש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קר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במקדש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רו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כש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חזקה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סתייג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מהקרב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היפך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סיב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במ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אסר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עולמי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יוקרב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עתיד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בוא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עז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בקרוב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לרי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ניחוח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ובמעלה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שהרמב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ן</w:t>
            </w:r>
            <w:r>
              <w:rPr>
                <w:rFonts w:cs="Times New Roman"/>
                <w:b w:val="false"/>
                <w:b w:val="false"/>
                <w:bCs w:val="false"/>
                <w:szCs w:val="25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5"/>
                <w:u w:val="none"/>
                <w:rtl w:val="true"/>
              </w:rPr>
              <w:t>הגדירם</w:t>
            </w:r>
            <w:r>
              <w:rPr>
                <w:rFonts w:cs="David"/>
                <w:b w:val="false"/>
                <w:bCs w:val="false"/>
                <w:szCs w:val="25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right="210" w:hanging="0"/>
              <w:jc w:val="left"/>
              <w:rPr>
                <w:rFonts w:cs="David"/>
                <w:b/>
                <w:b/>
                <w:bCs/>
                <w:sz w:val="26"/>
                <w:szCs w:val="26"/>
                <w:u w:val="none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u w:val="none"/>
                <w:rtl w:val="true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lang w:eastAsia="en-US"/>
              </w:rPr>
              <w:t>02-537148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493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eretzhem@netvision.net.il      web-site: </w:t>
            </w:r>
            <w:hyperlink r:id="rId4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53.2pt;margin-top:-5.3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Cs w:val="false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283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Cs w:val="30"/>
          <w:u w:val="single"/>
          <w:lang w:eastAsia="en-US"/>
        </w:rPr>
      </w:pPr>
      <w:r>
        <w:rPr>
          <w:rFonts w:cs="David"/>
          <w:b/>
          <w:bCs/>
          <w:szCs w:val="30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תרומ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איב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לאח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אה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עשרים</w:t>
      </w:r>
    </w:p>
    <w:p>
      <w:pPr>
        <w:pStyle w:val="Normal"/>
        <w:jc w:val="righ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</w:rPr>
      </w:r>
    </w:p>
    <w:p>
      <w:pPr>
        <w:pStyle w:val="Normal"/>
        <w:bidi w:val="1"/>
        <w:jc w:val="left"/>
        <w:rPr/>
      </w:pP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ד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ה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ונט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חיי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גופ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כ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וטל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יבא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דק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ולו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David"/>
          <w:szCs w:val="26"/>
          <w:rtl w:val="true"/>
        </w:rPr>
        <w:t>;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ע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ק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לי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ב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ס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)" (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חר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וו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מ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ע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מוני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. (</w:t>
      </w:r>
      <w:r>
        <w:rPr>
          <w:rFonts w:cs="David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360"/>
        <w:ind w:left="-140" w:right="426" w:hanging="0"/>
        <w:jc w:val="both"/>
        <w:rPr>
          <w:rFonts w:cs="David"/>
          <w:b/>
          <w:b/>
          <w:bCs/>
          <w:sz w:val="28"/>
          <w:szCs w:val="44"/>
          <w:lang w:eastAsia="en-US"/>
        </w:rPr>
      </w:pPr>
      <w:r>
        <w:rPr>
          <w:rFonts w:cs="David"/>
          <w:b/>
          <w:bCs/>
          <w:sz w:val="28"/>
          <w:szCs w:val="44"/>
          <w:rtl w:val="true"/>
          <w:lang w:eastAsia="en-US"/>
        </w:rPr>
        <w:pict>
          <v:shape id="shape_0" fillcolor="#0066cc" stroked="t" o:allowincell="f" style="position:absolute;margin-left:46.6pt;margin-top:1.9pt;width:210.25pt;height:35.95pt;mso-wrap-style:none;v-text-anchor:middle;mso-position-horizontal-relative:page" type="_x0000_t136">
            <v:path textpathok="t"/>
            <v:textpath on="t" fitshape="t" string="&quot;עֲשׂוֹת סְפָרִים הַרְבֵּה&quot; " style="font-family:&quot;Narkisim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right="426" w:hanging="0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pict>
          <v:shape id="shape_0" fillcolor="#0066cc" stroked="t" o:allowincell="f" style="position:absolute;margin-left:264.1pt;margin-top:0.75pt;width:100.75pt;height:14.35pt;mso-wrap-style:none;v-text-anchor:middle;mso-position-horizontal-relative:page" type="_x0000_t136">
            <v:path textpathok="t"/>
            <v:textpath on="t" fitshape="t" string="(קהלת י&quot;ב יב)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1"/>
        <w:ind w:left="-140" w:right="426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140" w:right="426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bidi w:val="1"/>
        <w:jc w:val="left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קבעוני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לדורו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מאמרים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לחוד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דר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לע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נ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דקלה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רזי</w:t>
      </w:r>
      <w:r>
        <w:rPr>
          <w:rFonts w:cs="David"/>
          <w:b/>
          <w:bCs/>
          <w:szCs w:val="30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30"/>
          <w:u w:val="single"/>
          <w:rtl w:val="true"/>
          <w:lang w:eastAsia="en-US"/>
        </w:rPr>
        <w:t>אלואי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</w:p>
    <w:p>
      <w:pPr>
        <w:pStyle w:val="TextBody"/>
        <w:bidi w:val="1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מכ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lang w:eastAsia="en-US"/>
        </w:rPr>
        <w:t>419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+ </w:t>
      </w:r>
      <w:r>
        <w:rPr>
          <w:rFonts w:cs="David"/>
          <w:szCs w:val="26"/>
          <w:rtl w:val="true"/>
          <w:lang w:eastAsia="en-US"/>
        </w:rPr>
        <w:t>מד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כרון</w:t>
      </w:r>
      <w:r>
        <w:rPr>
          <w:rFonts w:cs="David"/>
          <w:szCs w:val="26"/>
          <w:rtl w:val="true"/>
          <w:lang w:eastAsia="en-US"/>
        </w:rPr>
        <w:t>)</w:t>
      </w:r>
    </w:p>
    <w:p>
      <w:pPr>
        <w:pStyle w:val="Normal"/>
        <w:bidi w:val="1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BodyText2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מנה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הג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ח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צי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כ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ר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א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ר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ב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ד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פ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ל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ע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זכ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פטר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פנ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א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ו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פורי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כמע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א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ס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חשב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הג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ק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ו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גד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מא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רשות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שני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מט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ז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רעי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מ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יו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ות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צו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נ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ת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בט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ז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דוש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נס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מאמרים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ש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ינ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וע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ז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גי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יק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ז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מז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גיל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צ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ס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לק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נ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בנצ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מ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ח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סמ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ק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ב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ו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סי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כת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ג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י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וס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ניין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יצ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יי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ל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נס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ק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שבתיות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left"/>
        <w:rPr>
          <w:rFonts w:cs="David"/>
          <w:lang w:eastAsia="en-US"/>
        </w:rPr>
      </w:pPr>
      <w:r>
        <w:rPr>
          <w:rFonts w:cs="David"/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ד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כ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ק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וו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קט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א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כי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חמ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לו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יי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נ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ב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ספים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stroked="t" o:allowincell="f" style="position:absolute;margin-left:44.95pt;margin-top:-16.7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-283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יט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קוודור</w:t>
      </w:r>
      <w:r>
        <w:rPr>
          <w:rFonts w:cs="David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                                 </w:t>
      </w:r>
      <w:r>
        <w:rPr>
          <w:rFonts w:cs="David"/>
          <w:b/>
          <w:bCs/>
          <w:sz w:val="28"/>
          <w:szCs w:val="30"/>
        </w:rPr>
        <w:t>Quito, Ecuador</w:t>
      </w:r>
    </w:p>
    <w:p>
      <w:pPr>
        <w:pStyle w:val="Heading1"/>
        <w:spacing w:lineRule="auto" w:line="480"/>
        <w:ind w:left="34" w:right="34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בל</w:t>
      </w:r>
    </w:p>
    <w:p>
      <w:pPr>
        <w:pStyle w:val="Normal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רית</w:t>
      </w:r>
      <w:r>
        <w:rPr>
          <w:rStyle w:val="EndnoteCharacters"/>
          <w:rStyle w:val="EndnoteAnchor"/>
          <w:rFonts w:cs="David"/>
          <w:sz w:val="28"/>
          <w:sz w:val="28"/>
          <w:szCs w:val="28"/>
          <w:rtl w:val="true"/>
        </w:rPr>
        <w:endnoteReference w:id="3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bidi w:val="1"/>
        <w:ind w:left="-425" w:right="-426" w:hanging="0"/>
        <w:jc w:val="left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226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spacing w:lineRule="auto" w:line="360"/>
        <w:ind w:left="226" w:hanging="22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spacing w:lineRule="auto" w:line="360"/>
        <w:ind w:left="226" w:hanging="2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226" w:hanging="2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spacing w:lineRule="auto" w:line="360"/>
        <w:ind w:left="226" w:hanging="2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 w:val="22"/>
          <w:szCs w:val="26"/>
          <w:lang w:eastAsia="en-US"/>
        </w:rPr>
      </w:pPr>
      <w:r>
        <w:rPr>
          <w:rFonts w:cs="David"/>
          <w:sz w:val="22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נרייך</w:t>
      </w:r>
      <w:r>
        <w:rPr>
          <w:rFonts w:cs="Times New Roman"/>
          <w:szCs w:val="26"/>
          <w:rtl w:val="true"/>
          <w:lang w:eastAsia="en-US"/>
        </w:rPr>
        <w:t xml:space="preserve">         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  <w:lang w:eastAsia="en-US"/>
        </w:rPr>
      </w:pPr>
      <w:r>
        <w:rPr>
          <w:rFonts w:cs="David"/>
          <w:szCs w:val="26"/>
          <w:rtl w:val="true"/>
          <w:lang w:eastAsia="en-US"/>
        </w:rPr>
        <w:t>רא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u w:val="single"/>
          <w:lang w:eastAsia="en-US"/>
        </w:rPr>
      </w:pPr>
      <w:r>
        <w:rPr>
          <w:rFonts w:cs="David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שר</w:t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Normal"/>
        <w:bidi w:val="1"/>
        <w:ind w:left="3401" w:hanging="0"/>
        <w:jc w:val="center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י</w:t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Footnote"/>
        <w:tabs>
          <w:tab w:val="clear" w:pos="720"/>
          <w:tab w:val="left" w:pos="197" w:leader="none"/>
        </w:tabs>
        <w:spacing w:lineRule="auto" w:line="240"/>
        <w:ind w:left="55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Footnote"/>
        <w:tabs>
          <w:tab w:val="clear" w:pos="720"/>
          <w:tab w:val="left" w:pos="197" w:leader="none"/>
        </w:tabs>
        <w:spacing w:lineRule="auto" w:line="240"/>
        <w:ind w:left="55" w:hanging="0"/>
        <w:jc w:val="center"/>
        <w:rPr>
          <w:rFonts w:cs="David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ארץ חמדה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  <w:lang w:eastAsia="en-US"/>
        </w:rPr>
        <w:t>46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לפקודה</w:t>
      </w:r>
    </w:p>
    <w:p>
      <w:pPr>
        <w:pStyle w:val="Endnote"/>
        <w:bidi w:val="1"/>
        <w:ind w:left="142" w:hanging="142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Endnote"/>
        <w:bidi w:val="1"/>
        <w:spacing w:lineRule="auto" w:line="360"/>
        <w:ind w:left="226" w:hanging="226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David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Times New Roman" w:hAnsi="Times New Roman" w:cs="David"/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36:00Z</dcterms:created>
  <dc:creator>יפה</dc:creator>
  <dc:description/>
  <dc:language>en-US</dc:language>
  <cp:lastModifiedBy>Guest 98</cp:lastModifiedBy>
  <cp:lastPrinted>2003-03-09T09:53:00Z</cp:lastPrinted>
  <dcterms:modified xsi:type="dcterms:W3CDTF">2003-03-09T10:39:00Z</dcterms:modified>
  <cp:revision>14</cp:revision>
  <dc:subject/>
  <dc:title>Default Normal Template</dc:title>
</cp:coreProperties>
</file>