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81"/>
        <w:gridCol w:w="283"/>
        <w:gridCol w:w="1136"/>
        <w:gridCol w:w="1273"/>
        <w:gridCol w:w="286"/>
        <w:gridCol w:w="4739"/>
      </w:tblGrid>
      <w:tr>
        <w:trPr>
          <w:trHeight w:val="1819" w:hRule="atLeast"/>
        </w:trPr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748665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left="0" w:right="0" w:firstLine="149"/>
              <w:jc w:val="both"/>
              <w:rPr/>
            </w:pPr>
            <w:r>
              <w:rPr>
                <w:rFonts w:cs="Narkisim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Narkisim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  </w:t>
            </w:r>
            <w:r>
              <w:rPr>
                <w:rFonts w:ascii="Times New Roman" w:hAnsi="Times New Roman"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יקרא</w:t>
            </w:r>
          </w:p>
        </w:tc>
        <w:tc>
          <w:tcPr>
            <w:tcW w:w="6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 ימים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 שאול ישראלי 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 ומיסד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1"/>
              <w:ind w:left="0" w:right="0" w:hanging="0"/>
              <w:outlineLvl w:val="2"/>
              <w:rPr/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  <w:lang w:eastAsia="en-US"/>
              </w:rPr>
              <w:t>ראשי 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ind w:left="0" w:right="0" w:hanging="0"/>
              <w:outlineLvl w:val="3"/>
              <w:rPr/>
            </w:pPr>
            <w:r>
              <w:rPr>
                <w:rFonts w:ascii="Times New Roman" w:hAnsi="Times New Roman" w:cs="Miriam"/>
                <w:rtl w:val="true"/>
                <w:lang w:eastAsia="en-US"/>
              </w:rPr>
              <w:t>הרב משה ארנרייך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ind w:left="0" w:right="0" w:hanging="0"/>
              <w:outlineLvl w:val="0"/>
              <w:rPr/>
            </w:pPr>
            <w:r>
              <w:rPr>
                <w:rFonts w:ascii="Times New Roman" w:hAnsi="Times New Roman" w:cs="Miriam"/>
                <w:sz w:val="20"/>
                <w:sz w:val="20"/>
                <w:szCs w:val="20"/>
                <w:rtl w:val="true"/>
                <w:lang w:eastAsia="en-US"/>
              </w:rPr>
              <w:t>הרב יוסף כרמל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</w:tabs>
              <w:bidi w:val="1"/>
              <w:ind w:left="0" w:right="0" w:hanging="0"/>
              <w:outlineLvl w:val="4"/>
              <w:rPr>
                <w:lang w:val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</w:tabs>
              <w:bidi w:val="1"/>
              <w:ind w:left="0" w:right="0" w:hanging="0"/>
              <w:outlineLvl w:val="4"/>
              <w:rPr>
                <w:lang w:val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 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 אהרוני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ברוך אייזנברג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יחזקאל הלר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 שלום וסרטייל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אליעזר יסלזון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יצחק מוינשטר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שלמה מרזל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צבי סנד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 פומרנץ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 יאיר 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ind w:left="0" w:right="0" w:hanging="0"/>
              <w:outlineLvl w:val="1"/>
              <w:rPr/>
            </w:pPr>
            <w:r>
              <w:rPr>
                <w:rFonts w:ascii="Times New Roman" w:hAnsi="Times New Roman" w:cs="David"/>
                <w:rtl w:val="true"/>
                <w:lang w:eastAsia="en-US"/>
              </w:rPr>
              <w:t>מר קורט רוטשילד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</w:tabs>
              <w:bidi w:val="1"/>
              <w:ind w:left="0" w:right="0" w:hanging="0"/>
              <w:outlineLvl w:val="5"/>
              <w:rPr/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lang w:val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lang w:val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rPr>
                <w:rFonts w:ascii="Times New Roman" w:hAnsi="Times New Roman"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פרשת שבוע</w:t>
            </w:r>
          </w:p>
          <w:p>
            <w:pPr>
              <w:pStyle w:val="Titl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האם 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"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אשם</w:t>
            </w:r>
          </w:p>
          <w:p>
            <w:pPr>
              <w:pStyle w:val="Titl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u w:val="none"/>
                <w:rtl w:val="true"/>
              </w:rPr>
              <w:t>הרב יוסף כרמל ראש כולל ארץ חמדה</w:t>
            </w:r>
          </w:p>
          <w:p>
            <w:pPr>
              <w:pStyle w:val="Title"/>
              <w:tabs>
                <w:tab w:val="clear" w:pos="720"/>
              </w:tabs>
              <w:ind w:left="0" w:right="130" w:hanging="0"/>
              <w:jc w:val="left"/>
              <w:rPr/>
            </w:pPr>
            <w:r>
              <w:rPr>
                <w:rFonts w:ascii="Times New Roman" w:hAnsi="Times New Roman" w:cs="David"/>
                <w:rtl w:val="true"/>
              </w:rPr>
              <w:t>כמעט פרק שלם מוקדש בפרשתנו לקורבנות המובאים על ידי שלשה מנהיגי ציבור שחטא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ascii="Times New Roman" w:hAnsi="Times New Roman" w:cs="David"/>
                <w:rtl w:val="true"/>
              </w:rPr>
              <w:t>אִם הַכֹּהֵן הַמָּשִׁיחַ יֶחֱטָ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ascii="Times New Roman" w:hAnsi="Times New Roman" w:cs="David"/>
                <w:rtl w:val="true"/>
              </w:rPr>
              <w:t>ויקרא 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 "</w:t>
            </w:r>
            <w:r>
              <w:rPr>
                <w:rFonts w:ascii="Times New Roman" w:hAnsi="Times New Roman" w:cs="David"/>
                <w:rtl w:val="true"/>
              </w:rPr>
              <w:t>וְאִם כָּל עֲדַת יִשְׂרָאֵל יִשְׁגּו</w:t>
            </w:r>
            <w:r>
              <w:rPr>
                <w:rFonts w:cs="David"/>
                <w:rtl w:val="true"/>
              </w:rPr>
              <w:t>"-</w:t>
            </w:r>
            <w:r>
              <w:rPr>
                <w:rFonts w:ascii="Times New Roman" w:hAnsi="Times New Roman" w:cs="David"/>
                <w:rtl w:val="true"/>
              </w:rPr>
              <w:t xml:space="preserve">הסנהדריןּ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ascii="Times New Roman" w:hAnsi="Times New Roman" w:cs="David"/>
                <w:rtl w:val="true"/>
              </w:rPr>
              <w:t>שם 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) "</w:t>
            </w:r>
            <w:r>
              <w:rPr>
                <w:rFonts w:ascii="Times New Roman" w:hAnsi="Times New Roman" w:cs="David"/>
                <w:rtl w:val="true"/>
              </w:rPr>
              <w:t>אֲשֶׁר נָשִׂיא יֶחֱטָא</w:t>
            </w:r>
            <w:r>
              <w:rPr>
                <w:rFonts w:cs="David"/>
                <w:rtl w:val="true"/>
              </w:rPr>
              <w:t>"-</w:t>
            </w:r>
            <w:r>
              <w:rPr>
                <w:rFonts w:ascii="Times New Roman" w:hAnsi="Times New Roman" w:cs="David"/>
                <w:rtl w:val="true"/>
              </w:rPr>
              <w:t>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מי שאין על גביו אלא 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rtl w:val="true"/>
              </w:rPr>
              <w:t xml:space="preserve">אלקיו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ascii="Times New Roman" w:hAnsi="Times New Roman" w:cs="David"/>
                <w:rtl w:val="true"/>
              </w:rPr>
              <w:t>שם 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rtl w:val="true"/>
              </w:rPr>
              <w:t>משנה מסכת הוריות פרק ג משנה ג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ascii="Times New Roman" w:hAnsi="Times New Roman"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 xml:space="preserve">ל כבר דרשו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אשר נשיא יחטא אשרי הדור שהנשיא שלו מביא קרבן חטאת שגגה על שגגתו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ascii="Times New Roman" w:hAnsi="Times New Roman" w:cs="David"/>
                <w:rtl w:val="true"/>
              </w:rPr>
              <w:t>תוספתא בבא קמא פרק ז הלכה 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rtl w:val="true"/>
              </w:rPr>
              <w:t>ו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 xml:space="preserve">י מוסיף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קל וחומר שמתחרט על זדונותי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ascii="Times New Roman" w:hAnsi="Times New Roman" w:cs="David"/>
                <w:rtl w:val="true"/>
              </w:rPr>
              <w:t>האחריות המוטלת על כתפי מנהיגים ששגגו והורו שלא כהלכה מודגשת פעמ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rtl w:val="true"/>
              </w:rPr>
              <w:t xml:space="preserve">הפרשיה הראשונה פותחת בהגדרה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לְאַשְׁמַת הָעָ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ascii="Times New Roman" w:hAnsi="Times New Roman" w:cs="David"/>
                <w:rtl w:val="true"/>
              </w:rPr>
              <w:t>שם 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rtl w:val="true"/>
              </w:rPr>
              <w:t xml:space="preserve">והפרשיה השניה מסתיימת במילים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חַטַּאת הַקָּהָל הוּ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ascii="Times New Roman" w:hAnsi="Times New Roman" w:cs="David"/>
                <w:rtl w:val="true"/>
              </w:rPr>
              <w:t>שם 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ascii="Times New Roman" w:hAnsi="Times New Roman" w:cs="David"/>
                <w:rtl w:val="true"/>
              </w:rPr>
              <w:t>מעיר על כך 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 xml:space="preserve">י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ופשוטו לפי אג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כשכהן גדול חוט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אשמת העם הוא 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שהן תלויין בו לכפר עליהם ולהתפלל בע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ונעשה מקולקל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ascii="Times New Roman" w:hAnsi="Times New Roman" w:cs="David"/>
                <w:rtl w:val="true"/>
              </w:rPr>
              <w:t>לפי דבריו האחריות המוטלת על כתפי המנהיגים גדולה יותר כיוון שהעם זקוק להם ואם הכהן הגדול או הסנהדרין יחטאו לא יוכלו להתפלל עבור ה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rtl w:val="true"/>
              </w:rPr>
              <w:t xml:space="preserve">לכן חטאם של המנהיגים נחשב 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ascii="Times New Roman" w:hAnsi="Times New Roman" w:cs="David"/>
                <w:rtl w:val="true"/>
              </w:rPr>
              <w:t>לְאַשְׁמַת הָעָ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ascii="Times New Roman" w:hAnsi="Times New Roman" w:cs="David"/>
                <w:rtl w:val="true"/>
              </w:rPr>
              <w:t>ו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ascii="Times New Roman" w:hAnsi="Times New Roman" w:cs="David"/>
                <w:rtl w:val="true"/>
              </w:rPr>
              <w:t>חַטַּאת הַקָּהָל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ascii="Times New Roman" w:hAnsi="Times New Roman" w:cs="David"/>
                <w:rtl w:val="true"/>
              </w:rPr>
              <w:t>הספורנו הולך לכיוון הפוך ומוריד את האחריות מכתפי המנהיגים 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ascii="Times New Roman" w:hAnsi="Times New Roman" w:cs="David"/>
                <w:rtl w:val="true"/>
              </w:rPr>
              <w:t>כלומר שלא תקרה לו שגגת חטאת זולתי ממוקשי 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 xml:space="preserve">כאמרם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המתפלל וטעה סימן רע 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ואם שליח ציבור 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סימן רע לשולחיו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ascii="Times New Roman" w:hAnsi="Times New Roman" w:cs="David"/>
                <w:rtl w:val="true"/>
              </w:rPr>
              <w:t>ברכות לד 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…</w:t>
            </w:r>
            <w:r>
              <w:rPr>
                <w:rFonts w:ascii="Times New Roman" w:hAnsi="Times New Roman" w:cs="David"/>
                <w:rtl w:val="true"/>
              </w:rPr>
              <w:t>כי לא מלבו היה החטא 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אבל קרה לו לאשמת הע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ascii="Times New Roman" w:hAnsi="Times New Roman" w:cs="David"/>
                <w:rtl w:val="true"/>
              </w:rPr>
              <w:t>הסכנה בגישה זו של הספורנו שיש לה אומנם גם מקור חז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י היא בהרחבת התופעה של זריקת האחריות כלפי הדרגים הנמו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 xml:space="preserve">המכונה בפי כל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ascii="Times New Roman" w:hAnsi="Times New Roman"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ascii="Times New Roman" w:hAnsi="Times New Roman" w:cs="David"/>
                <w:rtl w:val="true"/>
              </w:rPr>
              <w:t>ג אש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ascii="Times New Roman" w:hAnsi="Times New Roman" w:cs="David"/>
                <w:rtl w:val="true"/>
              </w:rPr>
              <w:t>אנו נעדיף היום את הגישה ההפוכה שבאה לידי ביטוי נפלא בדברי רבנו מאיר שמחה הכהן מדווינסק בעל 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משך חכ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ascii="Times New Roman" w:hAnsi="Times New Roman"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 xml:space="preserve">ל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העניין שהכהן המשיח הוא הנכנס לפני ולפנים הוא האיש אשר יבקשו תורה מפיו במשפט הא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ועל פיו יצאו ועל פיו יבוא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rtl w:val="true"/>
              </w:rPr>
              <w:t>הנה שגגתו עולה ז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כי העם לא יחשבו אותו לשגגה או טועה…כי קדוש יקראו 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וכל היוצא מפיו קדוש הוא לה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ascii="Times New Roman" w:hAnsi="Times New Roman" w:cs="David"/>
                <w:rtl w:val="true"/>
              </w:rPr>
              <w:t>על כן כל מנהיג ציבור חייב לקחת זאת בחשבון בכל רגע ו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 xml:space="preserve">שהרי עיני כולם נשואות אליו לכן גם שגגתו עולה זדון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ascii="Times New Roman" w:hAnsi="Times New Roman" w:cs="David"/>
                <w:rtl w:val="true"/>
              </w:rPr>
              <w:t>קל וחומר בימינו כאשר אין סודות וכל מעשה או אמירה חריגה הופכים מיד לנחלת הכלל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ascii="Times New Roman" w:hAnsi="Times New Roman" w:cs="David"/>
                <w:rtl w:val="true"/>
              </w:rPr>
              <w:t>בעל 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משך חכ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ascii="Times New Roman" w:hAnsi="Times New Roman" w:cs="David"/>
                <w:rtl w:val="true"/>
              </w:rPr>
              <w:t>מוסיף וטוען הנזק הנגרם בחטאו של המנהיג הוא לא רק בעצם החטא אלא עליו לקחת בחשבון כי עקב מעמדו הציבורי כל טעות שיעשה תגרום להכשלת הציבור בענייני שמירת הלש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ascii="Times New Roman" w:hAnsi="Times New Roman" w:cs="David"/>
                <w:rtl w:val="true"/>
              </w:rPr>
              <w:t>פירוש דשגגת כהן עולה זדון אצל ה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 xml:space="preserve">ושם שמים מתחלל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rtl w:val="true"/>
              </w:rPr>
              <w:t>יאמר שעשה בזדון ובאופן היותר גרוע כדרך ההמון להגדיל החסרון בקדוש ד</w:t>
            </w:r>
            <w:r>
              <w:rPr>
                <w:rFonts w:cs="David"/>
                <w:rtl w:val="true"/>
              </w:rPr>
              <w:t>'  (</w:t>
            </w:r>
            <w:r>
              <w:rPr>
                <w:rFonts w:ascii="Times New Roman" w:hAnsi="Times New Roman" w:cs="David"/>
                <w:rtl w:val="true"/>
              </w:rPr>
              <w:t>אם כך אין זו תופעה שנתחדשה בימנו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ascii="Times New Roman" w:hAnsi="Times New Roman" w:cs="David"/>
                <w:rtl w:val="true"/>
              </w:rPr>
              <w:t xml:space="preserve">לכן כתוב גביה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וְנָתַן הַכֹּהֵן מִן הַדָּם עַל קַרְנוֹת מִזְבַּח קְטֹרֶת הַסַּמִּ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ascii="Times New Roman" w:hAnsi="Times New Roman" w:cs="David"/>
                <w:rtl w:val="true"/>
              </w:rPr>
              <w:t>שם שם 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rtl w:val="true"/>
              </w:rPr>
              <w:t xml:space="preserve">שבזה נכלל הכפרה על לשון הרע…ועל זה מכפר קטורת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rtl w:val="true"/>
              </w:rPr>
              <w:t xml:space="preserve">יבוא דבר שבחשאי ויכפר על מעשה חשאי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ascii="Times New Roman" w:hAnsi="Times New Roman" w:cs="David"/>
                <w:rtl w:val="true"/>
              </w:rPr>
              <w:t>ערכין טז 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". </w:t>
            </w:r>
            <w:r>
              <w:rPr>
                <w:rFonts w:ascii="Times New Roman" w:hAnsi="Times New Roman" w:cs="David"/>
                <w:rtl w:val="true"/>
              </w:rPr>
              <w:t>דבריו של גדול זה מבוססים כנראה על דברי הגמרא במסכת יומ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ascii="Times New Roman" w:hAnsi="Times New Roman" w:cs="David"/>
                <w:rtl w:val="true"/>
              </w:rPr>
              <w:t>היכי דמי חילול הש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ascii="Times New Roman" w:hAnsi="Times New Roman" w:cs="David"/>
                <w:rtl w:val="true"/>
              </w:rPr>
              <w:t>אמר ר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rtl w:val="true"/>
              </w:rPr>
              <w:t xml:space="preserve">כגון אנא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ascii="Times New Roman" w:hAnsi="Times New Roman" w:cs="David"/>
                <w:rtl w:val="true"/>
              </w:rPr>
              <w:t>מנהיג רוחני כמונ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rtl w:val="true"/>
              </w:rPr>
              <w:t xml:space="preserve">אי שקילנא בישרא מטבחא ולא יהיבנא דמי לאלתר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ascii="Times New Roman" w:hAnsi="Times New Roman" w:cs="David"/>
                <w:rtl w:val="true"/>
              </w:rPr>
              <w:t>הקונה בהקפה ועלולים לחשוב שמנצל מעמדו כדי להפטר מתשלום</w:t>
            </w:r>
            <w:r>
              <w:rPr>
                <w:rFonts w:cs="David"/>
                <w:rtl w:val="true"/>
              </w:rPr>
              <w:t xml:space="preserve">)... </w:t>
            </w:r>
            <w:r>
              <w:rPr>
                <w:rFonts w:ascii="Times New Roman" w:hAnsi="Times New Roman" w:cs="David"/>
                <w:rtl w:val="true"/>
              </w:rPr>
              <w:t>יצחק דבי רבי ינאי 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rtl w:val="true"/>
              </w:rPr>
              <w:t xml:space="preserve">כל שחביריו מתביישין מחמת שמועתו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ascii="Times New Roman" w:hAnsi="Times New Roman" w:cs="David"/>
                <w:rtl w:val="true"/>
              </w:rPr>
              <w:t>היינו חילול השם</w:t>
            </w:r>
            <w:r>
              <w:rPr>
                <w:rFonts w:cs="David"/>
                <w:rtl w:val="true"/>
              </w:rPr>
              <w:t>)" (</w:t>
            </w:r>
            <w:r>
              <w:rPr>
                <w:rFonts w:ascii="Times New Roman" w:hAnsi="Times New Roman" w:cs="David"/>
                <w:rtl w:val="true"/>
              </w:rPr>
              <w:t>דף פו 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ascii="Times New Roman" w:hAnsi="Times New Roman" w:cs="David"/>
                <w:rtl w:val="true"/>
              </w:rPr>
              <w:t>דברי 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ל אלה מטילים את כל כובד האחריות על כתפי המנהיג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Title"/>
              <w:tabs>
                <w:tab w:val="clear" w:pos="720"/>
              </w:tabs>
              <w:ind w:left="0" w:right="130" w:hanging="0"/>
              <w:rPr/>
            </w:pPr>
            <w:r>
              <w:rPr>
                <w:rFonts w:ascii="Times New Roman" w:hAnsi="Times New Roman" w:cs="David"/>
                <w:rtl w:val="true"/>
              </w:rPr>
              <w:t>נתפלל כולנו שנהיה ראויים למנהיגים שכאלה שעליהם נאמר</w:t>
            </w:r>
          </w:p>
          <w:p>
            <w:pPr>
              <w:pStyle w:val="Title"/>
              <w:tabs>
                <w:tab w:val="clear" w:pos="720"/>
              </w:tabs>
              <w:ind w:left="0" w:right="130" w:hanging="0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ascii="Times New Roman" w:hAnsi="Times New Roman" w:cs="David"/>
                <w:rtl w:val="true"/>
              </w:rPr>
              <w:t>אשר נשי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ascii="Times New Roman" w:hAnsi="Times New Roman" w:cs="David"/>
                <w:rtl w:val="true"/>
              </w:rPr>
              <w:t>אשרי הדו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Title"/>
              <w:tabs>
                <w:tab w:val="clear" w:pos="720"/>
              </w:tabs>
              <w:ind w:left="0" w:right="0" w:hanging="0"/>
              <w:rPr>
                <w:rFonts w:ascii="Times New Roman" w:hAnsi="Times New Roman"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jc w:val="center"/>
              <w:rPr/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34" w:hanging="0"/>
              <w:jc w:val="center"/>
              <w:rPr/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 חמדה 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</w:tabs>
              <w:ind w:left="0" w:right="0" w:hanging="0"/>
              <w:jc w:val="center"/>
              <w:outlineLvl w:val="6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ג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ירושלים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</w:tabs>
              <w:ind w:left="0" w:right="0" w:hanging="0"/>
              <w:jc w:val="center"/>
              <w:outlineLvl w:val="7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554" w:type="dxa"/>
            <w:gridSpan w:val="7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8"/>
              <w:rPr/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Miriam"/>
                  <w:u w:val="single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</w:t>
            </w:r>
            <w:r>
              <w:rPr>
                <w:rFonts w:cs="Miriam"/>
                <w:lang w:eastAsia="en-US"/>
              </w:rPr>
              <w:t xml:space="preserve"> web-site: </w:t>
            </w:r>
            <w:hyperlink r:id="rId4">
              <w:r>
                <w:rPr>
                  <w:rStyle w:val="InternetLink"/>
                  <w:rFonts w:cs="Miriam"/>
                  <w:u w:val="single"/>
                  <w:lang w:eastAsia="en-US"/>
                </w:rPr>
                <w:t>www.eretzhem</w:t>
              </w:r>
              <w:bookmarkStart w:id="0" w:name="_Hlt28490380"/>
              <w:r>
                <w:rPr>
                  <w:rStyle w:val="InternetLink"/>
                  <w:rFonts w:cs="Miriam"/>
                  <w:u w:val="single"/>
                  <w:lang w:eastAsia="en-US"/>
                </w:rPr>
                <w:t>d</w:t>
              </w:r>
              <w:bookmarkEnd w:id="0"/>
              <w:r>
                <w:rPr>
                  <w:rStyle w:val="InternetLink"/>
                  <w:rFonts w:cs="Miriam"/>
                  <w:u w:val="single"/>
                  <w:lang w:eastAsia="en-US"/>
                </w:rPr>
                <w:t>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-425" w:right="-426" w:hanging="0"/>
        <w:jc w:val="both"/>
        <w:rPr/>
      </w:pPr>
      <w:r>
        <w:rPr>
          <w:rFonts w:ascii="Times New Roman" w:hAnsi="Times New Roman" w:cs="FrankRuehl"/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התורה והמדינה 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(</w:t>
      </w:r>
      <w:r>
        <w:rPr>
          <w:rFonts w:ascii="Times New Roman" w:hAnsi="Times New Roman"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עזבונו של מרן הגר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ascii="Times New Roman" w:hAnsi="Times New Roman"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 ישראלי זצ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ascii="Times New Roman" w:hAnsi="Times New Roman"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)</w:t>
      </w:r>
    </w:p>
    <w:p>
      <w:pPr>
        <w:pStyle w:val="Normal"/>
        <w:bidi w:val="0"/>
        <w:ind w:left="-425" w:right="-426" w:firstLine="1134"/>
        <w:jc w:val="center"/>
        <w:rPr/>
      </w:pPr>
      <w:r>
        <w:rPr>
          <w:rFonts w:ascii="Times New Roman" w:hAnsi="Times New Roman" w:cs="David"/>
          <w:b/>
          <w:b/>
          <w:bCs/>
          <w:sz w:val="30"/>
          <w:sz w:val="30"/>
          <w:szCs w:val="30"/>
          <w:rtl w:val="true"/>
        </w:rPr>
        <w:t xml:space="preserve">הרב יוסף כרמל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30"/>
          <w:sz w:val="30"/>
          <w:szCs w:val="30"/>
          <w:rtl w:val="true"/>
        </w:rPr>
        <w:t xml:space="preserve">ראש כולל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cs="David"/>
          <w:b/>
          <w:b/>
          <w:bCs/>
          <w:sz w:val="30"/>
          <w:sz w:val="30"/>
          <w:szCs w:val="30"/>
          <w:rtl w:val="true"/>
        </w:rPr>
        <w:t>ארץ חמדה</w:t>
      </w:r>
      <w:r>
        <w:rPr>
          <w:rFonts w:cs="David"/>
          <w:b/>
          <w:bCs/>
          <w:sz w:val="30"/>
          <w:szCs w:val="30"/>
        </w:rPr>
        <w:t>"</w:t>
      </w:r>
    </w:p>
    <w:p>
      <w:pPr>
        <w:pStyle w:val="Normal"/>
        <w:bidi w:val="1"/>
        <w:ind w:left="-425" w:right="-426" w:hanging="0"/>
        <w:jc w:val="both"/>
        <w:rPr>
          <w:rFonts w:ascii="Times New Roman" w:hAnsi="Times New Roman" w:cs="Miriam"/>
        </w:rPr>
      </w:pPr>
      <w:r>
        <w:rPr>
          <w:rFonts w:cs="Miriam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-425" w:right="-425" w:hanging="0"/>
        <w:jc w:val="both"/>
        <w:outlineLvl w:val="0"/>
        <w:rPr/>
      </w:pPr>
      <w:r>
        <w:rPr>
          <w:rFonts w:ascii="Times New Roman" w:hAnsi="Times New Roman" w:cs="David"/>
          <w:sz w:val="30"/>
          <w:sz w:val="30"/>
          <w:szCs w:val="30"/>
          <w:u w:val="single"/>
          <w:rtl w:val="true"/>
          <w:lang w:eastAsia="en-US"/>
        </w:rPr>
        <w:t xml:space="preserve">קדושת ירושלים והמקדש </w:t>
      </w:r>
      <w:r>
        <w:rPr>
          <w:rFonts w:cs="David"/>
          <w:sz w:val="30"/>
          <w:szCs w:val="30"/>
          <w:u w:val="single"/>
          <w:rtl w:val="true"/>
          <w:lang w:eastAsia="en-US"/>
        </w:rPr>
        <w:t xml:space="preserve">/  </w:t>
      </w:r>
      <w:r>
        <w:rPr>
          <w:rFonts w:ascii="Times New Roman" w:hAnsi="Times New Roman" w:cs="David"/>
          <w:sz w:val="30"/>
          <w:sz w:val="30"/>
          <w:szCs w:val="30"/>
          <w:u w:val="single"/>
          <w:rtl w:val="true"/>
          <w:lang w:eastAsia="en-US"/>
        </w:rPr>
        <w:t>חלק תשעה עשר</w:t>
      </w:r>
    </w:p>
    <w:p>
      <w:pPr>
        <w:pStyle w:val="Normal"/>
        <w:bidi w:val="1"/>
        <w:ind w:left="-426" w:right="-851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מצינו במסכת זבחים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עד שלא הוקם המשכן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ו הבמות מות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בודה בבכ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ומשהוקם המשכן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אסרו הב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בודה בכהנ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דשי קדשים נאכלין לפנים מן הקל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קדשים קלים בכל מחנה 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 לגלגל הותרו הבמ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דשי קדשים נאכלין לפנים מן הקל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קדשים קלים בכל מק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 לשילה נאסרו הב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 היה שם ת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 בית אבנים בלבד מלמטן והיריעות מלמע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והיא היתה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וחה</w:t>
      </w:r>
      <w:r>
        <w:rPr>
          <w:rFonts w:cs="David"/>
          <w:sz w:val="26"/>
          <w:szCs w:val="26"/>
          <w:rtl w:val="true"/>
        </w:rPr>
        <w:t xml:space="preserve">"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דשי קדשים נאכלין לפנים מן הקל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קדשים קלים ומעשר שני בכל הרו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 לנוב וגבעון הותרו הבמ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דשי קדשים נאכלין לפנים מן הקל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דשים קלים בכל ערי 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 לירושלים נאסרו הב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 היה להן ה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והיא היתה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חלה</w:t>
      </w:r>
      <w:r>
        <w:rPr>
          <w:rFonts w:cs="David"/>
          <w:sz w:val="26"/>
          <w:szCs w:val="26"/>
          <w:rtl w:val="true"/>
        </w:rPr>
        <w:t xml:space="preserve">"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דשי קדשים נאכלין לפנים מן הקל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u w:val="single"/>
          <w:rtl w:val="true"/>
        </w:rPr>
        <w:t>קדשים קלים ומעשר שני לפנים מן החומ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ף קיב עמוד 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 זה רק בירושלים הוגבלה אכילת קדשים למקום מסויים שהוק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קדשי קדשים בתוך השטח המוגדר בהר הבית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ם מן הקלע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קדשים קלים בתוך חומות הע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גם במסכת כלים מצינו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שר קדושות ה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רץ ישראל מקודשת מכל הארצות ומה היא קדושתה שמביאים ממנה העומר והבכורים ושתי הלחם מה שאין מביאים כן מכל הארצות</w:t>
      </w:r>
      <w:r>
        <w:rPr>
          <w:rFonts w:cs="David"/>
          <w:sz w:val="26"/>
          <w:szCs w:val="26"/>
          <w:rtl w:val="true"/>
        </w:rPr>
        <w:t>: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ירות המוקפות חומה מקודשות ממנה שמשלחים מתוכן את המצורעים ומסבבין לתוכן מת</w:t>
      </w:r>
      <w:r>
        <w:rPr>
          <w:rFonts w:cs="David"/>
          <w:sz w:val="26"/>
          <w:szCs w:val="26"/>
          <w:rtl w:val="true"/>
        </w:rPr>
        <w:t>...</w:t>
      </w:r>
      <w:r>
        <w:rPr>
          <w:rFonts w:ascii="Times New Roman" w:hAnsi="Times New Roman" w:cs="David"/>
          <w:sz w:val="26"/>
          <w:sz w:val="26"/>
          <w:szCs w:val="26"/>
          <w:u w:val="single"/>
          <w:rtl w:val="true"/>
        </w:rPr>
        <w:t>לפנים מן החומה מקודש מהם שאוכלים שם קדשים קלים ומעשר שנ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…</w:t>
      </w:r>
      <w:r>
        <w:rPr>
          <w:rFonts w:cs="David"/>
          <w:sz w:val="26"/>
          <w:szCs w:val="26"/>
          <w:rtl w:val="true"/>
        </w:rPr>
        <w:t>"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ק א מ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יוב לאכול קדשים קלים דווקא בתוך חומות ירושלים נלמד מהמקורות הבא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מצינו בספר דברים באותה פרשיה בה אנו עוסקים בשבועות האחרונים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כִּי אִם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ִפְנֵי יְקֹוָק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 אֱלֹהֶיךָ תֹּאכְלֶנּוּ בַּמָּקוֹם אֲשֶׁר יִבְחַר יְקֹוָק אֱלֹהֶיךָ בּוֹ אַתָּה וּבִנְךָ וּבִתֶּךָ וְעַבְדְּךָ וַאֲמָתֶךָ וְהַלֵּוִי אֲשֶׁר בִּשְׁעָרֶיךָ וְשָׂמַחְתָּ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ִפְנֵי יְקֹוָק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 אֱלֹהֶיךָ בְּכֹל מִשְׁלַח יָדֶך</w:t>
      </w:r>
      <w:r>
        <w:rPr>
          <w:rFonts w:cs="David"/>
          <w:sz w:val="26"/>
          <w:szCs w:val="26"/>
          <w:rtl w:val="true"/>
        </w:rPr>
        <w:t>"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ברים י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 יט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 זה באותו מקום נבחר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ירושלים יש שני מקומות שמוגדרים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ִפְנֵי יְקֹוָק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ועל זה דורש המדרש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יה המקום אשר יבחר 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אלהיך לשכן שמו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שם שמ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 תביא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שם ש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ו שם שתי מחיצות מחיצה לקדשי הקדשים ומחיצה לקדשים קל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ליק פיסקא ספרי דברים פיסקא סז ד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ה </w:t>
      </w:r>
      <w:r>
        <w:rPr>
          <w:rFonts w:cs="David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י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מצינו בספר ויקרא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ַיְדַבֵּר מֹשֶׁה אֶל אַהֲרֹן וְאֶל אֶלְעָזָר וְאֶל אִיתָמָר בָּנָיו הַנּוֹתָרִים קְחוּ אֶת הַמִּנְחָה הַנּוֹתֶרֶת מֵאִשֵּׁי יְקֹוָק וְאִכְלוּהָ מַצּוֹת אֵצֶל הַמִּזְבֵּחַ כִּי קֹדֶשׁ קָדָשִׁים הִו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וַאֲכַלְתֶּם אֹתָהּ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ְּמָקוֹם קָדֹשׁ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 כִּי חָקְךָ וְחָק בָּנֶיךָ הִוא מֵאִשֵּׁי יְקֹוָק כִּי כֵן צֻוֵּיתִ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וְאֵת חֲזֵה הַתְּנוּפָה וְאֵת שׁוֹק הַתְּרוּמָה תֹּאכְלוּ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ְּמָקוֹם טָהוֹ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 אַתָּה וּבָנֶיךָ וּבְנֹתֶיךָ אִתָּךְ כִּי חָקְךָ וְחָק בָּנֶיךָ נִתְּנוּ מִזִּבְחֵי שַׁלְמֵי בְּנֵי יִשְׂרָאֵל</w:t>
      </w:r>
      <w:r>
        <w:rPr>
          <w:rFonts w:cs="David"/>
          <w:sz w:val="26"/>
          <w:szCs w:val="26"/>
          <w:rtl w:val="true"/>
        </w:rPr>
        <w:t>"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קרא 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לפי פסוקים אלה קדשי קדשים נאכלים 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ְּמָקוֹם קָדֹשׁ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ואילו קדשים קלים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ְּמָקוֹם טָהוֹ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אם כך אכילת קדשים קלים בירושלים לפנים מן החומה משמעותה אכיתם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פני ד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ובמקום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טה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בוע הבא נבאר מה אנו יכולים להסיק מ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426" w:right="-851" w:hanging="0"/>
        <w:jc w:val="both"/>
        <w:rPr/>
      </w:pP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425" w:right="-851" w:hanging="0"/>
        <w:jc w:val="both"/>
        <w:rPr/>
      </w:pP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ascii="Times New Roman" w:hAnsi="Times New Roman" w:cs="FrankRuehl"/>
          <w:color w:val="0000FF"/>
          <w:sz w:val="54"/>
          <w:sz w:val="54"/>
          <w:szCs w:val="54"/>
          <w:u w:val="double"/>
          <w:rtl w:val="true"/>
        </w:rPr>
        <w:t>עשות ספרים הרבה</w:t>
      </w: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  </w:t>
      </w:r>
      <w:r>
        <w:rPr>
          <w:rFonts w:cs="FrankRuehl"/>
          <w:color w:val="0000FF"/>
          <w:sz w:val="36"/>
          <w:szCs w:val="36"/>
          <w:u w:val="double"/>
          <w:rtl w:val="true"/>
        </w:rPr>
        <w:t>(</w:t>
      </w:r>
      <w:r>
        <w:rPr>
          <w:rFonts w:ascii="Times New Roman" w:hAnsi="Times New Roman" w:cs="FrankRuehl"/>
          <w:color w:val="0000FF"/>
          <w:sz w:val="36"/>
          <w:sz w:val="36"/>
          <w:szCs w:val="36"/>
          <w:u w:val="double"/>
          <w:rtl w:val="true"/>
        </w:rPr>
        <w:t>קהלת י</w:t>
      </w:r>
      <w:r>
        <w:rPr>
          <w:rFonts w:cs="FrankRuehl"/>
          <w:color w:val="0000FF"/>
          <w:sz w:val="36"/>
          <w:szCs w:val="36"/>
          <w:u w:val="double"/>
          <w:rtl w:val="true"/>
        </w:rPr>
        <w:t>"</w:t>
      </w:r>
      <w:r>
        <w:rPr>
          <w:rFonts w:ascii="Times New Roman" w:hAnsi="Times New Roman" w:cs="FrankRuehl"/>
          <w:color w:val="0000FF"/>
          <w:sz w:val="36"/>
          <w:sz w:val="36"/>
          <w:szCs w:val="36"/>
          <w:u w:val="double"/>
          <w:rtl w:val="true"/>
        </w:rPr>
        <w:t>ב יב</w:t>
      </w:r>
      <w:r>
        <w:rPr>
          <w:rFonts w:cs="FrankRuehl"/>
          <w:color w:val="0000FF"/>
          <w:sz w:val="36"/>
          <w:szCs w:val="36"/>
          <w:u w:val="double"/>
          <w:rtl w:val="true"/>
        </w:rPr>
        <w:t>)</w:t>
      </w:r>
      <w:r>
        <w:rPr>
          <w:rFonts w:cs="FrankRuehl"/>
          <w:color w:val="0000FF"/>
          <w:sz w:val="40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-425" w:right="-851" w:firstLine="1134"/>
        <w:jc w:val="both"/>
        <w:rPr/>
      </w:pPr>
      <w:r>
        <w:rPr>
          <w:rFonts w:ascii="Times New Roman" w:hAnsi="Times New Roman" w:cs="David"/>
          <w:b/>
          <w:b/>
          <w:bCs/>
          <w:sz w:val="30"/>
          <w:sz w:val="30"/>
          <w:szCs w:val="30"/>
          <w:rtl w:val="true"/>
          <w:lang w:eastAsia="en-US"/>
        </w:rPr>
        <w:t xml:space="preserve">הרב דניאל כץ </w:t>
      </w:r>
      <w:r>
        <w:rPr>
          <w:rFonts w:ascii="Times New Roman" w:hAnsi="Times New Roman" w:cs="David"/>
          <w:b/>
          <w:b/>
          <w:bCs/>
          <w:szCs w:val="30"/>
          <w:rtl w:val="true"/>
          <w:lang w:eastAsia="en-US"/>
        </w:rPr>
        <w:t>–</w:t>
      </w:r>
      <w:r>
        <w:rPr>
          <w:rFonts w:ascii="Times New Roman" w:hAnsi="Times New Roman" w:cs="David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  <w:r>
        <w:rPr>
          <w:rFonts w:ascii="Times New Roman" w:hAnsi="Times New Roman" w:cs="David"/>
          <w:b/>
          <w:b/>
          <w:bCs/>
          <w:sz w:val="30"/>
          <w:sz w:val="30"/>
          <w:szCs w:val="30"/>
          <w:rtl w:val="true"/>
          <w:lang w:eastAsia="en-US"/>
        </w:rPr>
        <w:t>ארץ חמדה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</w:p>
    <w:p>
      <w:pPr>
        <w:pStyle w:val="Normal"/>
        <w:bidi w:val="1"/>
        <w:spacing w:lineRule="auto" w:line="360"/>
        <w:ind w:left="-425" w:right="-851" w:hanging="0"/>
        <w:jc w:val="both"/>
        <w:rPr/>
      </w:pPr>
      <w:r>
        <w:rPr>
          <w:rFonts w:ascii="Times New Roman" w:hAnsi="Times New Roman" w:cs="David"/>
          <w:b/>
          <w:b/>
          <w:bCs/>
          <w:sz w:val="32"/>
          <w:sz w:val="32"/>
          <w:szCs w:val="32"/>
          <w:u w:val="single"/>
          <w:rtl w:val="true"/>
        </w:rPr>
        <w:t>ממיר נתיב מאיר ממשנתו של הרב אריה בינה</w:t>
      </w:r>
    </w:p>
    <w:p>
      <w:pPr>
        <w:pStyle w:val="Normal"/>
        <w:bidi w:val="1"/>
        <w:ind w:left="-425" w:right="-851" w:hanging="0"/>
        <w:jc w:val="both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כתב ע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 הרב נחום סטפנסקי ירושלים 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 xml:space="preserve">ג </w:t>
      </w:r>
      <w:r>
        <w:rPr>
          <w:rFonts w:cs="David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צח עמ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bidi w:val="1"/>
        <w:ind w:left="-425" w:right="-851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כשאנו מתבוננים במפעל הגדול של ישיבת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יב מאי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פירות שיצאו מישיבה זו הן בתחום התורני והן בשאר תחומי החיים בצבא במדע 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עורר הרצון להכיר יותר את דמותו של מייסד הישיבה ומי שעמד בראשה ברוב שנות קיומה – הרב אריה בינה 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פה עשה תלמידו הרב נחום סטפנסקי שטרח לכנס את דברי תורתו ומכתביו של הרב ב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ם רוב ה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הוסיף עליהם סיפורים ששמע מהרב בינה ושסופרו עליו ע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 תלמידיו ומכר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סיפורים עולה דמותו המיוחדת של תלמיד ח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 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קלאי ומרביץ תורה לר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שר הצליח לכונן ולהרים תלמידים רבים למדרגות גבוהות בלימוד ובגישה בריאה ואחראית לח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וי לציין שמלבד ישיבת נתיב מאיר שה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ה הרב בינה הרוח החיה מאחורי הקמתן של כמה ישיבות הסדר כמו הכות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ספ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רית שמונה וע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425" w:right="-851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תוך הדברים עולה גישתו של הרב בינה מבחינה חינוכ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יטתו גם כשעוסקים בחידוש החיים בארץ ישראל ובמדינת ישראל אסור לנתק את הקשר עם דורות קודמים ועם גדולי התורה של דור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 כשאיננו מזדהים עם עמדות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425" w:right="-851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רב סטפנסקי מדגיש גם את הקשר של הרב בינה לישיבת מיר בה צמח וממנה  שאב את הכוחות לעסוק בתורה ולחנ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ודאי שיש בנקודה זו לימוד לכולנו עד כמה יכולה להיות חשובה השפעתם של מוסדות החינוך על עיצוב דמות ה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רך כל חי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תכן ואפשר היה לשנות את צורת העריכה של הספר ואולי היה ראוי להשמיט חלק מהדברים ולסגנן בצורה אחרת כמה מהסיפ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ך עדיין חייבים אנו ב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רת הטו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דולה למחבר על טרחתו ומאמצ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425" w:right="-851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נסיים במשפט מהסכמת הרב אריאל לספ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מש הספר כנתיב מאיר לכל ההולכים לאורו של הרב אריה בינה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-425" w:right="-851" w:hanging="0"/>
        <w:jc w:val="both"/>
        <w:rPr/>
      </w:pPr>
      <w:r>
        <w:rPr>
          <w:rFonts w:ascii="Times New Roman" w:hAnsi="Times New Roman"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ascii="Times New Roman" w:hAnsi="Times New Roman"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ת במראה הבזק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bidi w:val="1"/>
        <w:ind w:left="-283" w:right="-284" w:hanging="0"/>
        <w:jc w:val="both"/>
        <w:rPr/>
      </w:pPr>
      <w:r>
        <w:rPr>
          <w:rFonts w:cs="David"/>
          <w:sz w:val="10"/>
          <w:szCs w:val="10"/>
          <w:rtl w:val="true"/>
        </w:rPr>
        <w:t xml:space="preserve"> </w:t>
      </w:r>
    </w:p>
    <w:p>
      <w:pPr>
        <w:pStyle w:val="Normal"/>
        <w:widowControl w:val="false"/>
        <w:bidi w:val="1"/>
        <w:ind w:left="-283" w:right="-284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ך ח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widowControl w:val="false"/>
        <w:bidi w:val="1"/>
        <w:ind w:left="-283" w:right="-284" w:hanging="0"/>
        <w:jc w:val="both"/>
        <w:rPr>
          <w:rFonts w:ascii="Times New Roman" w:hAnsi="Times New Roman"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1"/>
        <w:numPr>
          <w:ilvl w:val="0"/>
          <w:numId w:val="0"/>
        </w:numPr>
        <w:ind w:left="-283" w:right="-709" w:hanging="0"/>
        <w:jc w:val="left"/>
        <w:outlineLvl w:val="0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ניו ג</w:t>
      </w:r>
      <w:r>
        <w:rPr>
          <w:rFonts w:cs="David"/>
          <w:sz w:val="32"/>
          <w:szCs w:val="32"/>
          <w:rtl w:val="true"/>
        </w:rPr>
        <w:t>'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ס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ab/>
        <w:tab/>
        <w:t xml:space="preserve"> </w:t>
        <w:tab/>
        <w:tab/>
        <w:tab/>
        <w:tab/>
        <w:t xml:space="preserve">                       </w:t>
      </w:r>
      <w:r>
        <w:rPr>
          <w:rFonts w:cs="David"/>
          <w:sz w:val="28"/>
          <w:szCs w:val="32"/>
        </w:rPr>
        <w:t>New Jersey, U.S.A</w:t>
      </w:r>
    </w:p>
    <w:p>
      <w:pPr>
        <w:pStyle w:val="Normal"/>
        <w:bidi w:val="1"/>
        <w:spacing w:lineRule="auto" w:line="480"/>
        <w:ind w:left="-283" w:right="0" w:hanging="0"/>
        <w:jc w:val="left"/>
        <w:rPr/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ר חשון 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</w:t>
      </w:r>
    </w:p>
    <w:p>
      <w:pPr>
        <w:pStyle w:val="Normal"/>
        <w:bidi w:val="1"/>
        <w:spacing w:lineRule="auto" w:line="480"/>
        <w:ind w:left="-283" w:right="-567" w:hanging="0"/>
        <w:jc w:val="left"/>
        <w:rPr/>
      </w:pPr>
      <w:r>
        <w:rPr>
          <w:rFonts w:ascii="Times New Roman" w:hAnsi="Times New Roman" w:cs="David"/>
          <w:b/>
          <w:b/>
          <w:bCs/>
          <w:sz w:val="30"/>
          <w:sz w:val="30"/>
          <w:szCs w:val="30"/>
          <w:u w:val="single"/>
          <w:rtl w:val="true"/>
        </w:rPr>
        <w:t>דיני רחיצה בשבת וביום טוב בימינו</w:t>
      </w:r>
    </w:p>
    <w:p>
      <w:pPr>
        <w:pStyle w:val="Normal"/>
        <w:bidi w:val="1"/>
        <w:ind w:left="-283" w:right="-567" w:hanging="0"/>
        <w:jc w:val="left"/>
        <w:rPr/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-283" w:right="-567" w:hanging="0"/>
        <w:jc w:val="left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ימ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נשים נוהגים להתרחץ בכל 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ם מותר לרחוץ ביום טוב וב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ם כן – באילו תנא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-283" w:right="-567" w:hanging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-283" w:right="-567" w:hanging="0"/>
        <w:jc w:val="left"/>
        <w:rPr/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BlockText"/>
        <w:ind w:left="-283" w:right="-567" w:hanging="0"/>
        <w:jc w:val="left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רחיצת כל גופו במים שהוחמו בה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ענו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בת אס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ב מות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 מחמירים אף ב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-567" w:hanging="0"/>
        <w:jc w:val="left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מצטער רשאי לרחוץ כל גופו לא רק ב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ב אלא אף ב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לבד שהמים הוחמו בהי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-567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להלן סיכום דיני רחיצה בשבת וב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ind w:left="-283" w:right="-567" w:hanging="0"/>
        <w:jc w:val="both"/>
        <w:rPr/>
      </w:pP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-283" w:right="-567" w:hanging="0"/>
        <w:jc w:val="both"/>
        <w:outlineLvl w:val="1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דיני רחיצה בשבת</w:t>
      </w:r>
    </w:p>
    <w:p>
      <w:pPr>
        <w:pStyle w:val="Normal"/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ים שהוחמו בשבת באיס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סור להשתמש בהם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2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דין כל מעשה שב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ים שהוחמו בערב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ת בחש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 ב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 שהוחמו בשבת בהיתר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3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תר לרחוץ בהם בשבת פניו ידיו ורג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בל לא כל גופו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4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מובן רק באופן שמותר להוציא מים חמים ממיתקן החימום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5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הסיבה לאיסור זה היא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זירת מרחצאו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הי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ו בלנים אחראים על המרחץ שהיו מחממים את המים בשבת באיס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ערימים ואומרים שחיממו בערב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ל כן גזרו איסור רחיצה בשבת אפילו במים שהוחמו בהי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לגבי מים שהוחמו בדוד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חלקו אחר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 שסו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דינם כמים שהוחמו בחשמל בהיתר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6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 שסו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דינם קל 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ותר לרחוץ בהם כל גופ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 להחמיר בזה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7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 אם כן מצטער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8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-283" w:right="-567" w:hanging="0"/>
        <w:jc w:val="both"/>
        <w:outlineLvl w:val="0"/>
        <w:rPr>
          <w:rFonts w:ascii="Times New Roman" w:hAnsi="Times New Roman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ind w:left="-283" w:right="-567" w:hanging="0"/>
        <w:jc w:val="both"/>
        <w:outlineLvl w:val="0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דיני רחיצה ב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ב</w:t>
      </w:r>
    </w:p>
    <w:p>
      <w:pPr>
        <w:pStyle w:val="Normal"/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 אסור לחמם  מים כדי לרחוץ את כל גופו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9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 רק כדי לרחוץ פניו ידיו ורגל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ונחלקו ראשונים בטעם הדב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רוב הראשונים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10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ן פסק מרן 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11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סוברים שהאיסור הוא מדרבנן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ום גזירת מרחצ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גזרה גם ב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ום שב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יש ראשונים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12"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 שסב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איסור הוא מדאוריית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כי אין הרחיצה נחשבת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בר שווה לכל נפש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 ו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 ברו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מירים כדעה השנ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ים שהוחמו בה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 בערב 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 המחבר מותר לרחוץ בהם כל גופו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13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 ול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 ברו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ס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-567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ניתן להקל ברחיצה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14"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 ביום טוב 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 למחמירים כ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מים שבדוד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ו לא נעשתה כל פעולת חימום בידי א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גלל הסברה שבזמן הזה יש מקום להחשיב את הרחצה כדבר השוה לכל נ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ן לכל אדם יש מקלחת בבי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נשים מתרחצים בכל יו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ו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וד–שמש יש להתיר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15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שעת הצורך אף בדוד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שמל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16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ים שהוחמו בהיתר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17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-567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אם מצטער מחמת שאינו מתרח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ל הדעות מותר לרחוץ את כל גופו במים שהוחמו בה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 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 בשבת</w:t>
      </w:r>
      <w:r>
        <w:rPr>
          <w:rStyle w:val="EndnoteAnchor"/>
          <w:rFonts w:cs="David"/>
          <w:sz w:val="26"/>
          <w:sz w:val="26"/>
          <w:szCs w:val="26"/>
          <w:rtl w:val="true"/>
          <w:lang w:val="en-US" w:eastAsia="he-IL"/>
        </w:rPr>
        <w:endnoteReference w:id="18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sectPr>
          <w:endnotePr>
            <w:numFmt w:val="decimal"/>
          </w:endnotePr>
          <w:type w:val="nextPage"/>
          <w:pgSz w:w="11906" w:h="16838"/>
          <w:pgMar w:left="1560" w:right="1274" w:gutter="0" w:header="0" w:top="851" w:footer="0" w:bottom="567"/>
          <w:pgNumType w:fmt="decimal"/>
          <w:formProt w:val="false"/>
          <w:textDirection w:val="lrTb"/>
          <w:rtlGutter/>
          <w:docGrid w:type="default" w:linePitch="100" w:charSpace="0"/>
        </w:sectPr>
        <w:pStyle w:val="BlockText"/>
        <w:ind w:left="-283" w:right="-567" w:hanging="0"/>
        <w:jc w:val="left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ע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 דנו בתשובה זו בשני נושא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ימוש בסבונים למיניהם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יג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-283" w:right="0" w:hanging="0"/>
        <w:jc w:val="left"/>
        <w:rPr/>
      </w:pPr>
      <w:r>
        <w:rPr>
          <w:rtl w:val="true"/>
        </w:rPr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 שבת לח ע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ב </w:t>
      </w:r>
      <w:r>
        <w:rPr>
          <w:rFonts w:cs="David"/>
          <w:sz w:val="26"/>
          <w:szCs w:val="26"/>
          <w:rtl w:val="true"/>
        </w:rPr>
        <w:t>,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 אורח חיים 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ו</w:t>
      </w:r>
      <w:r>
        <w:rPr>
          <w:rFonts w:cs="David"/>
          <w:sz w:val="26"/>
          <w:szCs w:val="26"/>
        </w:rPr>
        <w:t>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גון שהוחמו ע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 שעון שבת</w:t>
      </w:r>
      <w:r>
        <w:rPr>
          <w:rFonts w:cs="David"/>
          <w:sz w:val="26"/>
          <w:szCs w:val="26"/>
        </w:rPr>
        <w:t>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</w:rPr>
        <w:t>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סור להוציא בשבת מים חמים מדוד חשמ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 כשהוא כבוי והמים שבו ח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שר במקומם נכנסים מים קרים ל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נמצא שגורם לביש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ותר להוציא מים חמים מן הדוד רק אחר שסגר את ברז כניסת המים הקרים ל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 שאין בדוד מים חמים 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 שהמים בדוד כבר אינם ח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 אז לא יתבשלו המים הקרים המתוספ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 כל 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סור זה הוא רק בשבת ולא ב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דוד חשמלי 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 בדוד שמש</w:t>
      </w:r>
      <w:r>
        <w:rPr>
          <w:rFonts w:cs="David"/>
          <w:sz w:val="26"/>
          <w:szCs w:val="26"/>
        </w:rPr>
        <w:t>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עיין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ירת שבת כהלכת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ק א פרק יד בהערה י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ם הג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 אוירבך</w:t>
      </w:r>
      <w:r>
        <w:rPr>
          <w:rFonts w:cs="David"/>
          <w:sz w:val="26"/>
          <w:szCs w:val="26"/>
        </w:rPr>
        <w:t>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שם בשם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הלה לדוד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תבנו להחמיר בזה כ”שמירת שבת כהלכת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שכן בעל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הלה לדו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יבר על מים שהוחמו בש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ג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 אוירבך כתב שגם לשיטתו בדוד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ש יש להחמיר</w:t>
      </w:r>
      <w:r>
        <w:rPr>
          <w:rFonts w:cs="David"/>
          <w:sz w:val="26"/>
          <w:szCs w:val="26"/>
        </w:rPr>
        <w:t>.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6"/>
          <w:szCs w:val="26"/>
        </w:rPr>
        <w:t xml:space="preserve"> </w:t>
      </w:r>
      <w:r>
        <w:rPr>
          <w:rFonts w:cs="David"/>
          <w:sz w:val="26"/>
          <w:szCs w:val="26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אור הלכ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ע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ח ח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ם רעק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ל שהוא משום גז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 החמירו במצטער</w:t>
      </w:r>
      <w:r>
        <w:rPr>
          <w:rFonts w:cs="David"/>
          <w:sz w:val="26"/>
          <w:szCs w:val="26"/>
        </w:rPr>
        <w:t>.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משנה ביצה </w:t>
      </w:r>
      <w:r>
        <w:rPr>
          <w:rFonts w:cs="David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 ע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שבת </w:t>
      </w:r>
      <w:r>
        <w:rPr>
          <w:rFonts w:cs="David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 ע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</w:rPr>
        <w:t>.</w:t>
      </w:r>
    </w:p>
  </w:endnote>
  <w:endnote w:id="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ם </w:t>
      </w:r>
      <w:r>
        <w:rPr>
          <w:rFonts w:cs="David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לכות 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 פרק 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יין ב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 ברור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ע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ח ח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א ס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 יח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</w:rPr>
        <w:t>.</w:t>
      </w:r>
    </w:p>
  </w:endnote>
  <w:endnote w:id="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ע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ח ח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א סעיף ב</w:t>
      </w:r>
      <w:r>
        <w:rPr>
          <w:rFonts w:cs="David"/>
          <w:sz w:val="26"/>
          <w:szCs w:val="26"/>
        </w:rPr>
        <w:t>.</w:t>
      </w:r>
    </w:p>
  </w:endnote>
  <w:endnote w:id="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 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ם תו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יצה שם ד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ה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רא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 בשבת שם</w:t>
      </w:r>
      <w:r>
        <w:rPr>
          <w:rFonts w:cs="David"/>
          <w:sz w:val="26"/>
          <w:szCs w:val="26"/>
        </w:rPr>
        <w:t>.</w:t>
      </w:r>
    </w:p>
  </w:endnote>
  <w:endnote w:id="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 החמירו ב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ב לאסור רק חימ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בל לא את הרחיצה עצ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חר שב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ב מדינא הכול מ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 דיעה 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חימום אסור מן 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מירו גם ברחיצה במים שהוחמו בהיתר</w:t>
      </w:r>
      <w:r>
        <w:rPr>
          <w:rFonts w:cs="David"/>
          <w:sz w:val="26"/>
          <w:szCs w:val="26"/>
        </w:rPr>
        <w:t>.</w:t>
      </w:r>
    </w:p>
  </w:endnote>
  <w:endnote w:id="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 חימום המים אין להת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חר שלפי 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 ורוב הראשונים הוא אסור מדרב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ך ברחיצה אפשר להקל</w:t>
      </w:r>
      <w:r>
        <w:rPr>
          <w:rFonts w:cs="David"/>
          <w:sz w:val="26"/>
          <w:szCs w:val="26"/>
        </w:rPr>
        <w:t>.</w:t>
      </w:r>
    </w:p>
  </w:endnote>
  <w:endnote w:id="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ך הורה הגרז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 גולדבר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 הטעם הראשון</w:t>
      </w:r>
      <w:r>
        <w:rPr>
          <w:rFonts w:cs="David"/>
          <w:sz w:val="26"/>
          <w:szCs w:val="26"/>
        </w:rPr>
        <w:t>.</w:t>
      </w:r>
    </w:p>
  </w:endnote>
  <w:endnote w:id="16">
    <w:p>
      <w:pPr>
        <w:pStyle w:val="Endnote"/>
        <w:bidi w:val="1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ab/>
        <w:t>לגבי הוצאת מים מדוד חשמלי ב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Endnote"/>
        <w:bidi w:val="1"/>
        <w:ind w:left="142" w:right="0" w:hanging="142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אופנים שהדבר מותר ב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ודאי שהוא מותר ב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טוב </w:t>
      </w:r>
      <w:r>
        <w:rPr>
          <w:rFonts w:cs="David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עיין לעיל הערה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Endnote"/>
        <w:bidi w:val="1"/>
        <w:ind w:left="142" w:right="0" w:hanging="142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אופנים שהדבר אסור ב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גון שיש מים חמים מאוד בדוד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 אם הדוד מופעל ע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 וסת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חום </w:t>
      </w:r>
      <w:r>
        <w:rPr>
          <w:rFonts w:cs="David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רמוסטט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 חשש שיגרום להדלקת גוף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ימו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Endnote"/>
        <w:bidi w:val="1"/>
        <w:ind w:left="142" w:right="0" w:hanging="142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יש מחמירים ב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 מקילים משלוש סיב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 כאן רק גר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ף בשבת איסורה אינו בר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Endnote"/>
        <w:bidi w:val="0"/>
        <w:jc w:val="left"/>
        <w:rPr/>
      </w:pPr>
      <w:r>
        <w:rPr>
          <w:rFonts w:cs="David"/>
          <w:sz w:val="26"/>
          <w:szCs w:val="26"/>
        </w:rPr>
        <w:t xml:space="preserve">2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ם שיתחממו ויתב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ויים לשת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ויש אפוא להתיר מטעם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יל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וכל לשתות מים אלה כמים ח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 ירצ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ות שאינו יכול להוציא מים מן הדוד באופן 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חשב גם זה כצורך אוכל נפ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קל לא הפס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פרט אם הדוד כבו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ך סמוך למוצאי 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גם אם יר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 יוכל להשתמש במים אלה ב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ב 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 להחמ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שהרי אין סברת 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י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 כ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 הדין בסמוך לפני מוצאי 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ב 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 שייכנס 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ב 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רי הוא כחול לגבי יום טוב ראשון</w:t>
      </w:r>
      <w:r>
        <w:rPr>
          <w:rFonts w:cs="David"/>
          <w:sz w:val="26"/>
          <w:szCs w:val="26"/>
        </w:rPr>
        <w:t>.</w:t>
      </w:r>
    </w:p>
  </w:endnote>
  <w:endnote w:id="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ך הורה 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 ליא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 הטעם ה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סברה זו הביא גם בעל ”שמירת שבת כהלכת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ק א פרק יד הערה כ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נשאר בצ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 על פסק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רור שאפשר לה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רי כל פסקו של 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 אינו אלא חומרא ומנה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פי שכתב ה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 ברור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 ס</w:t>
      </w:r>
      <w:r>
        <w:rPr>
          <w:rFonts w:cs="David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 יח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</w:rPr>
        <w:t>.</w:t>
      </w:r>
    </w:p>
  </w:endnote>
  <w:endnote w:id="18">
    <w:p>
      <w:pPr>
        <w:pStyle w:val="Endnote"/>
        <w:bidi w:val="1"/>
        <w:ind w:left="142" w:right="0" w:hanging="142"/>
        <w:jc w:val="both"/>
        <w:rPr>
          <w:rFonts w:ascii="Times New Roman" w:hAnsi="Times New Roman" w:cs="David"/>
          <w:sz w:val="26"/>
          <w:szCs w:val="26"/>
        </w:rPr>
      </w:pPr>
      <w:r>
        <w:rPr>
          <w:rStyle w:val="EndnoteCharacters"/>
        </w:rPr>
        <w:endnoteRef/>
      </w:r>
      <w:r>
        <w:rPr>
          <w:rFonts w:cs="David"/>
          <w:sz w:val="26"/>
          <w:szCs w:val="26"/>
          <w:rtl w:val="true"/>
        </w:rPr>
      </w:r>
    </w:p>
    <w:p>
      <w:pPr>
        <w:pStyle w:val="Endnote"/>
        <w:bidi w:val="1"/>
        <w:ind w:left="142" w:right="0" w:hanging="142"/>
        <w:jc w:val="both"/>
        <w:rPr/>
      </w:pP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 xml:space="preserve">כדלעיל הערה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1"/>
        <w:ind w:left="3401" w:right="0" w:hanging="0"/>
        <w:jc w:val="center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רב משה ארנרייך          הרב יוסף כרמל</w:t>
      </w:r>
    </w:p>
    <w:p>
      <w:pPr>
        <w:pStyle w:val="Normal"/>
        <w:bidi w:val="1"/>
        <w:ind w:left="3401" w:right="0" w:hanging="0"/>
        <w:jc w:val="center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ראשי הכולל</w:t>
      </w:r>
    </w:p>
    <w:p>
      <w:pPr>
        <w:pStyle w:val="Normal"/>
        <w:bidi w:val="1"/>
        <w:ind w:left="3401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01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/>
        <w:bidi w:val="1"/>
        <w:ind w:left="0" w:right="0" w:hanging="0"/>
        <w:jc w:val="both"/>
        <w:rPr/>
        <w:framePr w:w="9425" w:h="1544" w:x="1440" w:y="132" w:hSpace="180" w:vSpace="0" w:wrap="notBeside" w:vAnchor="text" w:hAnchor="page" w:hRule="exact"/>
        <w:pBdr/>
      </w:pPr>
      <w:r>
        <w:rPr>
          <w:rFonts w:ascii="Times New Roman" w:hAnsi="Times New Roman" w:cs="David"/>
          <w:sz w:val="26"/>
          <w:sz w:val="26"/>
          <w:szCs w:val="26"/>
          <w:u w:val="single"/>
          <w:rtl w:val="true"/>
        </w:rPr>
        <w:t>חברי הועדה המייעצת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both"/>
        <w:rPr/>
        <w:framePr w:w="9425" w:h="1544" w:x="1440" w:y="132" w:hSpace="180" w:vSpace="0" w:wrap="notBeside" w:vAnchor="text" w:hAnchor="page" w:hRule="exact"/>
        <w:pBd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רב זלמן נחמיה גולדברג</w:t>
      </w:r>
    </w:p>
    <w:p>
      <w:pPr>
        <w:pStyle w:val="Normal"/>
        <w:pBdr/>
        <w:bidi w:val="1"/>
        <w:ind w:left="0" w:right="0" w:hanging="0"/>
        <w:jc w:val="both"/>
        <w:rPr/>
        <w:framePr w:w="9425" w:h="1544" w:x="1440" w:y="132" w:hSpace="180" w:vSpace="0" w:wrap="notBeside" w:vAnchor="text" w:hAnchor="page" w:hRule="exact"/>
        <w:pBd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רב נחום אליעזר רבינוביץ</w:t>
      </w:r>
    </w:p>
    <w:p>
      <w:pPr>
        <w:pStyle w:val="Normal"/>
        <w:pBdr/>
        <w:bidi w:val="1"/>
        <w:ind w:left="0" w:right="0" w:hanging="0"/>
        <w:jc w:val="both"/>
        <w:rPr/>
        <w:framePr w:w="9425" w:h="1544" w:x="1440" w:y="132" w:hSpace="180" w:vSpace="0" w:wrap="notBeside" w:vAnchor="text" w:hAnchor="page" w:hRule="exact"/>
        <w:pBd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רב ישראל רוזן</w:t>
      </w:r>
    </w:p>
    <w:p>
      <w:pPr>
        <w:pStyle w:val="Normal"/>
        <w:bidi w:val="1"/>
        <w:ind w:left="3401" w:right="0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</w:rPr>
      </w:pPr>
      <w:r>
        <w:rPr>
          <w:rFonts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bidi w:val="0"/>
        <w:ind w:left="1985" w:right="1701" w:hanging="0"/>
        <w:jc w:val="both"/>
        <w:rPr/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Endnote"/>
        <w:bidi w:val="0"/>
        <w:jc w:val="left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iriam" w:cs="Times New Roman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bidi w:val="1"/>
      <w:ind w:left="34" w:right="34" w:hanging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34" w:right="34" w:hanging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ind w:left="34" w:right="34" w:hanging="0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34" w:right="34" w:hanging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4" w:right="34" w:hanging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34" w:right="34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bidi w:val="1"/>
      <w:jc w:val="left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bidi w:val="1"/>
      <w:jc w:val="left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left="34" w:right="34" w:hanging="0"/>
      <w:jc w:val="center"/>
    </w:pPr>
    <w:rPr>
      <w:b/>
      <w:bCs/>
      <w:color w:val="0000FF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center"/>
    </w:pPr>
    <w:rPr>
      <w:sz w:val="23"/>
      <w:szCs w:val="23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Caption1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itle">
    <w:name w:val="Title"/>
    <w:basedOn w:val="Normal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jc w:val="left"/>
    </w:pPr>
    <w:rPr>
      <w:sz w:val="24"/>
      <w:szCs w:val="24"/>
      <w:lang w:eastAsia="en-US"/>
    </w:rPr>
  </w:style>
  <w:style w:type="paragraph" w:styleId="Subtitle">
    <w:name w:val="Subtitle"/>
    <w:basedOn w:val="Normal"/>
    <w:qFormat/>
    <w:pPr>
      <w:bidi w:val="1"/>
      <w:jc w:val="left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35</Words>
  <Characters>0</Characters>
  <CharactersWithSpaces>4194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6:04:00Z</dcterms:created>
  <dc:creator>a</dc:creator>
  <dc:description/>
  <dc:language>en-US</dc:language>
  <cp:lastModifiedBy/>
  <cp:lastPrinted>2004-03-22T12:16:00Z</cp:lastPrinted>
  <dcterms:modified xsi:type="dcterms:W3CDTF">2004-03-22T14:46:00Z</dcterms:modified>
  <cp:revision>13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