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4769274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קרא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ש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מ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?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כו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דֶּר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צֵאתְכֶ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מִּצְרָיִ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מְח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ֵכ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תַּח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ָמָי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שְׁכָּח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כ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כח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ד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פו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ֵ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ה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דּ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ֹ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לש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שי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ה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כ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מ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י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ע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גי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בלו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ב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והו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לת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מע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לְחָמ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עֲמָלֵ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דּ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ש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וא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מ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קב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ח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כ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צט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ו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ט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ל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ע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דוש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לו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לש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י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י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ח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ה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עז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ד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יי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למ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ע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צו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חיי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ט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ח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לח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מל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ט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אֲנָשׁ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פְשְׁט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עֲמָלֵק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ֵנ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שְׁב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וֹל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וֹאֲ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וּר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ָיִ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כ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ו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ָק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ָק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מֹר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גְמַלּ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גָד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שָׁ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כִישׁ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ס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ג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הג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ד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ול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על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ְבוּל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לב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ז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ק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firstLine="1"/>
              <w:jc w:val="center"/>
              <w:rPr>
                <w:rFonts w:cs="David"/>
                <w:sz w:val="23"/>
                <w:szCs w:val="23"/>
                <w:ins w:id="1" w:author="Unknown" w:date="2005-03-03T13:53:00Z"/>
              </w:rPr>
            </w:pPr>
            <w:ins w:id="0" w:author="Unknown" w:date="2005-03-03T13:53:00Z">
              <w:r>
                <w:rPr>
                  <w:rFonts w:cs="David"/>
                  <w:sz w:val="23"/>
                  <w:szCs w:val="23"/>
                  <w:rtl w:val="true"/>
                </w:rPr>
              </w:r>
            </w:ins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</w:p>
    <w:p>
      <w:pPr>
        <w:pStyle w:val="Normal"/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מישי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הבוררו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ק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פסיר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נ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ימ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ר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ט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טלול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בז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 ..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נ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-282" w:right="34" w:hanging="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הלי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למ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sz w:val="30"/>
          <w:szCs w:val="30"/>
          <w:u w:val="single"/>
          <w:rtl w:val="true"/>
        </w:rPr>
        <w:t xml:space="preserve">' </w:t>
      </w:r>
      <w:r>
        <w:rPr>
          <w:rFonts w:cs="David"/>
          <w:sz w:val="30"/>
          <w:sz w:val="30"/>
          <w:szCs w:val="30"/>
          <w:u w:val="single"/>
          <w:rtl w:val="true"/>
        </w:rPr>
        <w:t>מוע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Heading1"/>
        <w:spacing w:lineRule="auto" w:line="480"/>
        <w:ind w:left="-282" w:right="34" w:hanging="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ל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ירב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ערי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רג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הר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ירב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</w:t>
      </w:r>
      <w:r>
        <w:rPr>
          <w:rFonts w:cs="David"/>
          <w:b w:val="false"/>
          <w:bCs w:val="false"/>
          <w:sz w:val="26"/>
          <w:szCs w:val="26"/>
          <w:rtl w:val="true"/>
        </w:rPr>
        <w:t>')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ירב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צ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אחרו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ל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ש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טירת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מו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ל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רכזי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נ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יו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כ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קד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ל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רט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רטי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קד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וח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רו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וש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ט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לו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נ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צומ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ישיות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יכ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הנהג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ולח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רו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לך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כד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ט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צמ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מ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ד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טר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בר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ה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ית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א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תי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וגע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חל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ר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ם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ולח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רוך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אש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וצי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פילה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מח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בור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קב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צ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י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ע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רי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נו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פורים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רכב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די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א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חת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ס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מט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קור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ב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וב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גו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כד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ק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ו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קנ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לק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שימ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ע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תשו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כתב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ו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פ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נה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מסר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שפחת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ל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מצא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ה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דרכ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בחי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מו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לימודה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דוגמ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נ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חלוק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בא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פו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או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שת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ליצ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סוק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נ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ור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ל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ומ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ב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תנג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גד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מסוגל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צלח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עת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תחש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גב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ר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סק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ני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פורים</w:t>
      </w:r>
      <w:r>
        <w:rPr>
          <w:rFonts w:cs="David" w:ascii="Book Antiqua" w:hAnsi="Book Antiqua"/>
          <w:sz w:val="26"/>
          <w:szCs w:val="26"/>
          <w:rtl w:val="true"/>
        </w:rPr>
        <w:t xml:space="preserve">: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וצא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כ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טעמ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יא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ט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פ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גב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מח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ריע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ומ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וס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שול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חזיר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הי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יחז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ו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ת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צא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2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לד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ש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נ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יו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וק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יח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י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כ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ת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יי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ציון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ד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שלו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יח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2" w:right="0" w:hanging="0"/>
        <w:jc w:val="both"/>
        <w:rPr>
          <w:rFonts w:ascii="Book Antiqua" w:hAnsi="Book Antiqua" w:cs="David"/>
          <w:sz w:val="28"/>
          <w:szCs w:val="28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סכ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נ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חשו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ית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ל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ליכ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שראל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להפי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ועל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רובה</w:t>
      </w:r>
      <w:r>
        <w:rPr>
          <w:rFonts w:cs="David" w:ascii="Book Antiqua" w:hAnsi="Book Antiqua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או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זי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San Paulo, Brasil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</w:p>
    <w:p>
      <w:pPr>
        <w:pStyle w:val="Heading1"/>
        <w:spacing w:lineRule="auto" w:line="360"/>
        <w:ind w:left="0" w:right="3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קהי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ה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bidi w:val="1"/>
        <w:ind w:left="285" w:right="0" w:hanging="28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bidi w:val="1"/>
        <w:ind w:left="285" w:right="0" w:hanging="28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ב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נ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אפ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־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רכ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. "</w:t>
      </w:r>
      <w:r>
        <w:rPr>
          <w:rFonts w:cs="David"/>
          <w:sz w:val="23"/>
          <w:sz w:val="23"/>
          <w:szCs w:val="23"/>
          <w:rtl w:val="true"/>
        </w:rPr>
        <w:t>משב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א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ת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אים</w:t>
      </w:r>
      <w:r>
        <w:rPr>
          <w:rFonts w:cs="David"/>
          <w:sz w:val="23"/>
          <w:szCs w:val="23"/>
          <w:rtl w:val="true"/>
        </w:rPr>
        <w:t>.</w:t>
      </w:r>
    </w:p>
  </w:endnote>
  <w:endnote w:id="4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דוג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.</w:t>
      </w:r>
    </w:p>
  </w:endnote>
  <w:endnote w:id="5">
    <w:p>
      <w:pPr>
        <w:pStyle w:val="Normal"/>
        <w:bidi w:val="1"/>
        <w:ind w:left="285" w:right="0" w:hanging="285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bidi w:val="1"/>
        <w:ind w:left="143" w:right="0" w:hanging="143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702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David"/>
      <w:bCs w:val="false"/>
      <w:iCs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David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rFonts w:ascii="Times New Roman" w:hAnsi="Times New Roman" w:cs="David"/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David"/>
      <w:sz w:val="24"/>
      <w:szCs w:val="28"/>
    </w:rPr>
  </w:style>
  <w:style w:type="paragraph" w:styleId="BodyTextIndent3">
    <w:name w:val="Body Text Indent 3"/>
    <w:basedOn w:val="Normal"/>
    <w:qFormat/>
    <w:pPr>
      <w:bidi w:val="1"/>
      <w:ind w:left="-283" w:right="-283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18:00Z</dcterms:created>
  <dc:creator>יפה</dc:creator>
  <dc:description/>
  <dc:language>en-US</dc:language>
  <cp:lastModifiedBy>a</cp:lastModifiedBy>
  <cp:lastPrinted>2005-03-13T13:42:00Z</cp:lastPrinted>
  <dcterms:modified xsi:type="dcterms:W3CDTF">2005-03-14T10:53:00Z</dcterms:modified>
  <cp:revision>29</cp:revision>
  <dc:subject/>
  <dc:title>Default Normal Template</dc:title>
</cp:coreProperties>
</file>