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9"/>
        <w:gridCol w:w="3618"/>
        <w:gridCol w:w="2547"/>
      </w:tblGrid>
      <w:tr>
        <w:trPr>
          <w:trHeight w:val="126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</w:rPr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ֲשֶׁ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נָשִׂי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ֶחֱטָא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ind w:left="792" w:right="792" w:hanging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92" w:right="792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ind w:left="792" w:right="792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ָשִׂ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ֶחֱט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ָשׂ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צְ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ֵעָשֶׂי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שְׁגָג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שֵׁ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ֹד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טָּא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ט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ֵבִ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ָרְבָּנ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ְעִ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ז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ָכ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מִי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hyperlink r:id="rId5">
              <w:r>
                <w:rPr>
                  <w:rStyle w:val="InternetLink"/>
                  <w:rFonts w:cs="David"/>
                  <w:sz w:val="22"/>
                  <w:szCs w:val="22"/>
                  <w:u w:val="none"/>
                </w:rPr>
                <w:t>www.eretzhemdah.org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ָשִׂ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792" w:right="792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ב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ג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ב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792" w:right="792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ֶחֱט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ִשְׁגָג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ע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ֵבִ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ָרְבָּנ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שְׂעִירַ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עִז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מִימ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ְקֵב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טָּא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טָ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792" w:right="792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י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92" w:right="792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ר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792" w:right="792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ח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נד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ט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י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92" w:right="792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צ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792" w:right="792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ושל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792" w:right="792" w:hanging="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דיו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792" w:right="792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ב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כ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ש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טו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ind w:left="792" w:right="792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נ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ל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792" w:right="792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דו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ק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כ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ריט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י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ind w:left="792" w:right="792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י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ת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ט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לי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ך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יב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מרו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י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ד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יפי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ד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תא</w:t>
            </w:r>
            <w:r>
              <w:rPr>
                <w:rFonts w:cs="David"/>
                <w:sz w:val="22"/>
                <w:szCs w:val="22"/>
                <w:rtl w:val="true"/>
              </w:rPr>
              <w:t>"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פ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ק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ב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ק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בי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792" w:right="792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דו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ט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792" w:right="792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ד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לי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מ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מ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ב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ציא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מינ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92" w:right="79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החלט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4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10416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786505" cy="297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877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04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041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עני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שו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בו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א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ג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כ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402" w:hRule="atLeast"/>
        </w:trPr>
        <w:tc>
          <w:tcPr>
            <w:tcW w:w="104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ד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ד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רדוף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רדף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חר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צדק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ש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ש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פגיע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הולכ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גובר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אימ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מערכ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שנ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חרונ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ל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ולט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לטרנטיב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זרח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כסוכ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ספי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):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ממונו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היענ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המודע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ליה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תחיל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כ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סתמנ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החלט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גמ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ש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וקפ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מדינ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הבדל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עקרוני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ציא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ורני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פט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עדי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פנינו</w:t>
            </w:r>
          </w:p>
          <w:p>
            <w:pPr>
              <w:pStyle w:val="Normal"/>
              <w:jc w:val="both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5208" w:type="dxa"/>
            <w:tcBorders/>
          </w:tcPr>
          <w:p>
            <w:pPr>
              <w:pStyle w:val="Normal"/>
              <w:ind w:left="0" w:right="164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די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דט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מ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תומא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ה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בנ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א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ו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כויו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אב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ב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עד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ג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מכ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64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מ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ר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מ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64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עק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ר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י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ר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כ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ו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א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צ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נ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ר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כ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ס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ת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ל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אזר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תשת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ק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די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ב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כ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צ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ד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ת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ד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ל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64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וק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די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קק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יצ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ב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ער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ק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זו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נ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ר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י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ל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ת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ש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ר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64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ב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זר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תו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חק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ה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פ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די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ע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מ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צ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64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צ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לי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ת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ניים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ת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פ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מ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ס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6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וש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הל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מ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מ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פ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פ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מ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ב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די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64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ind w:left="0" w:right="13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ק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ח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ית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א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ג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ט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ע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וג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דר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סב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ני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ייח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ירוש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תעד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גי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י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ונ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ני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כ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כ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ת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ד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3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מ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שוט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א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ש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י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ר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ו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ח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סי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ו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ס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ח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פ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3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אשונים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שמרכ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ש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ל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ש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מ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חי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ר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ר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ער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ג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32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ור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ורך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ind w:left="0" w:right="132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ק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ורס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ג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ר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מ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ס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ד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3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ע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ני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ע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ע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ו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נה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ומ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3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מ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י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כלו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ה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ע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רג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ש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ט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ר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3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בט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צריך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כ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ד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שו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ע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לוו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ב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ובע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3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לו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כ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ג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ר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ברי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יכ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ל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ע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מ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ד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ר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ד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32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כנ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רא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מ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ד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ו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45" w:hRule="atLeast"/>
        </w:trPr>
        <w:tc>
          <w:tcPr>
            <w:tcW w:w="10416" w:type="dxa"/>
            <w:gridSpan w:val="2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pBdr>
                <w:top w:val="dotDotDash" w:sz="4" w:space="2" w:color="000000"/>
                <w:left w:val="dotDotDash" w:sz="4" w:space="4" w:color="000000"/>
                <w:bottom w:val="dotDotDash" w:sz="4" w:space="1" w:color="000000"/>
                <w:right w:val="dotDotDash" w:sz="4" w:space="13" w:color="000000"/>
              </w:pBdr>
              <w:spacing w:before="40" w:after="40"/>
              <w:ind w:left="432" w:right="40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5"/>
                <w:ins w:id="1" w:author="Unknown" w:date="2007-02-26T14:02:00Z"/>
              </w:rPr>
            </w:pPr>
            <w:ins w:id="0" w:author="Unknown" w:date="2007-02-26T14:02:00Z">
              <w:r>
                <w:rPr>
                  <w:rFonts w:ascii="Tahoma" w:hAnsi="Tahoma" w:cs="Tahoma"/>
                  <w:b/>
                  <w:b/>
                  <w:bCs/>
                  <w:i/>
                  <w:i/>
                  <w:iCs/>
                  <w:color w:val="000000"/>
                  <w:spacing w:val="5"/>
                  <w:rtl w:val="true"/>
                </w:rPr>
                <w:t>בית הדין משפט והלכה בישראל</w:t>
              </w:r>
            </w:ins>
          </w:p>
          <w:p>
            <w:pPr>
              <w:pStyle w:val="Normal"/>
              <w:pBdr>
                <w:top w:val="dotDotDash" w:sz="4" w:space="2" w:color="000000"/>
                <w:left w:val="dotDotDash" w:sz="4" w:space="4" w:color="000000"/>
                <w:bottom w:val="dotDotDash" w:sz="4" w:space="1" w:color="000000"/>
                <w:right w:val="dotDotDash" w:sz="4" w:space="13" w:color="000000"/>
              </w:pBdr>
              <w:spacing w:before="40" w:after="40"/>
              <w:ind w:left="432" w:right="40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5"/>
                <w:sz w:val="20"/>
                <w:szCs w:val="20"/>
                <w:ins w:id="3" w:author="Unknown" w:date="2007-02-26T14:02:00Z"/>
              </w:rPr>
            </w:pPr>
            <w:ins w:id="2" w:author="Unknown" w:date="2007-02-26T14:02:00Z">
              <w:r>
                <w:rPr>
                  <w:rFonts w:ascii="Tahoma" w:hAnsi="Tahoma" w:cs="Tahoma"/>
                  <w:b/>
                  <w:b/>
                  <w:bCs/>
                  <w:i/>
                  <w:i/>
                  <w:iCs/>
                  <w:color w:val="000000"/>
                  <w:spacing w:val="5"/>
                  <w:sz w:val="20"/>
                  <w:sz w:val="20"/>
                  <w:szCs w:val="20"/>
                  <w:rtl w:val="true"/>
                </w:rPr>
                <w:t>משרת את הציבור בישוב סכסוכים על פי ההלכה ובמסגרת החוק</w:t>
              </w:r>
            </w:ins>
          </w:p>
          <w:p>
            <w:pPr>
              <w:pStyle w:val="Normal"/>
              <w:pBdr>
                <w:top w:val="dotDotDash" w:sz="4" w:space="2" w:color="000000"/>
                <w:left w:val="dotDotDash" w:sz="4" w:space="4" w:color="000000"/>
                <w:bottom w:val="dotDotDash" w:sz="4" w:space="1" w:color="000000"/>
                <w:right w:val="dotDotDash" w:sz="4" w:space="13" w:color="000000"/>
              </w:pBdr>
              <w:spacing w:before="40" w:after="40"/>
              <w:ind w:left="432" w:right="408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טל</w:t>
            </w:r>
            <w:r>
              <w:rPr>
                <w:rFonts w:cs="Tahoma" w:ascii="Tahoma" w:hAnsi="Tahoma"/>
                <w:rtl w:val="true"/>
              </w:rPr>
              <w:t>':</w:t>
            </w:r>
            <w:ins w:id="4" w:author="Unknown" w:date="2007-02-26T14:02:00Z">
              <w:r>
                <w:rPr>
                  <w:rFonts w:cs="Tahoma" w:ascii="Tahoma" w:hAnsi="Tahoma"/>
                  <w:rtl w:val="true"/>
                </w:rPr>
                <w:t xml:space="preserve"> (</w:t>
              </w:r>
            </w:ins>
            <w:ins w:id="5" w:author="Unknown" w:date="2007-02-26T14:02:00Z">
              <w:r>
                <w:rPr>
                  <w:rFonts w:cs="Tahoma" w:ascii="Tahoma" w:hAnsi="Tahoma"/>
                </w:rPr>
                <w:t>02</w:t>
              </w:r>
            </w:ins>
            <w:ins w:id="6" w:author="Unknown" w:date="2007-02-26T14:02:00Z">
              <w:r>
                <w:rPr>
                  <w:rFonts w:cs="Tahoma" w:ascii="Tahoma" w:hAnsi="Tahoma"/>
                  <w:rtl w:val="true"/>
                </w:rPr>
                <w:t xml:space="preserve">) </w:t>
              </w:r>
            </w:ins>
            <w:ins w:id="7" w:author="Unknown" w:date="2007-02-26T14:02:00Z">
              <w:r>
                <w:rPr>
                  <w:rFonts w:cs="Tahoma" w:ascii="Tahoma" w:hAnsi="Tahoma"/>
                </w:rPr>
                <w:t>537-9626</w:t>
              </w:r>
            </w:ins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פקס</w:t>
            </w:r>
            <w:r>
              <w:rPr>
                <w:rFonts w:cs="Tahoma" w:ascii="Tahoma" w:hAnsi="Tahoma"/>
                <w:rtl w:val="true"/>
              </w:rPr>
              <w:t>:</w:t>
            </w:r>
            <w:ins w:id="8" w:author="Unknown" w:date="2007-02-26T14:02:00Z">
              <w:r>
                <w:rPr>
                  <w:rFonts w:cs="Tahoma" w:ascii="Tahoma" w:hAnsi="Tahoma"/>
                  <w:rtl w:val="true"/>
                </w:rPr>
                <w:t xml:space="preserve"> (</w:t>
              </w:r>
            </w:ins>
            <w:ins w:id="9" w:author="Unknown" w:date="2007-02-26T14:02:00Z">
              <w:r>
                <w:rPr>
                  <w:rFonts w:cs="Tahoma" w:ascii="Tahoma" w:hAnsi="Tahoma"/>
                </w:rPr>
                <w:t>02</w:t>
              </w:r>
            </w:ins>
            <w:ins w:id="10" w:author="Unknown" w:date="2007-02-26T14:02:00Z">
              <w:r>
                <w:rPr>
                  <w:rFonts w:cs="Tahoma" w:ascii="Tahoma" w:hAnsi="Tahoma"/>
                  <w:rtl w:val="true"/>
                </w:rPr>
                <w:t>)</w:t>
              </w:r>
            </w:ins>
            <w:ins w:id="11" w:author="Unknown" w:date="2007-02-26T14:02:00Z">
              <w:r>
                <w:rPr>
                  <w:rFonts w:cs="Tahoma" w:ascii="Tahoma" w:hAnsi="Tahoma"/>
                </w:rPr>
                <w:t>538</w:t>
              </w:r>
            </w:ins>
            <w:ins w:id="12" w:author="Unknown" w:date="2007-02-26T14:02:00Z">
              <w:r>
                <w:rPr>
                  <w:rFonts w:cs="Tahoma" w:ascii="Tahoma" w:hAnsi="Tahoma"/>
                  <w:rtl w:val="true"/>
                </w:rPr>
                <w:t xml:space="preserve">- </w:t>
              </w:r>
            </w:ins>
            <w:ins w:id="13" w:author="Unknown" w:date="2007-02-26T14:02:00Z">
              <w:r>
                <w:rPr>
                  <w:rFonts w:cs="Tahoma" w:ascii="Tahoma" w:hAnsi="Tahoma"/>
                </w:rPr>
                <w:t>2710</w:t>
              </w:r>
            </w:ins>
          </w:p>
          <w:p>
            <w:pPr>
              <w:pStyle w:val="Normal"/>
              <w:pBdr>
                <w:top w:val="dotDotDash" w:sz="4" w:space="2" w:color="000000"/>
                <w:left w:val="dotDotDash" w:sz="4" w:space="4" w:color="000000"/>
                <w:bottom w:val="dotDotDash" w:sz="4" w:space="1" w:color="000000"/>
                <w:right w:val="dotDotDash" w:sz="4" w:space="13" w:color="000000"/>
              </w:pBdr>
              <w:spacing w:before="40" w:after="40"/>
              <w:ind w:left="432" w:right="4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beitdin@eretzhemdah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pBdr>
                <w:top w:val="dotDotDash" w:sz="4" w:space="2" w:color="000000"/>
                <w:left w:val="dotDotDash" w:sz="4" w:space="4" w:color="000000"/>
                <w:bottom w:val="dotDotDash" w:sz="4" w:space="1" w:color="000000"/>
                <w:right w:val="dotDotDash" w:sz="4" w:space="13" w:color="000000"/>
              </w:pBdr>
              <w:spacing w:before="40" w:after="40"/>
              <w:ind w:left="432" w:right="408" w:hanging="0"/>
              <w:jc w:val="center"/>
              <w:rPr>
                <w:rFonts w:ascii="Tahoma" w:hAnsi="Tahoma" w:cs="Tahoma"/>
                <w:sz w:val="16"/>
                <w:szCs w:val="16"/>
                <w:ins w:id="14" w:author="Unknown" w:date="2007-02-26T14:02:00Z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בעת עריכת חוזה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תוכל לקבוע מראש את בית הדין כבורר מוסכם</w:t>
            </w:r>
          </w:p>
          <w:p>
            <w:pPr>
              <w:pStyle w:val="Normal"/>
              <w:ind w:left="0" w:right="-282" w:hanging="0"/>
              <w:jc w:val="both"/>
              <w:rPr>
                <w:rFonts w:ascii="Tahoma" w:hAnsi="Tahoma"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 w:ascii="Tahoma" w:hAnsi="Tahoma"/>
                <w:b/>
                <w:bCs/>
                <w:sz w:val="30"/>
                <w:szCs w:val="3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90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285" w:top="341" w:footer="0" w:bottom="5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/>
        <w:ind w:left="540" w:right="72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ind w:left="540" w:right="72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פטא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ריק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</w:t>
        <w:tab/>
        <w:t xml:space="preserve">          </w:t>
        <w:tab/>
        <w:t xml:space="preserve">      </w:t>
      </w:r>
      <w:r>
        <w:rPr>
          <w:rFonts w:cs="David"/>
          <w:b/>
          <w:bCs/>
          <w:sz w:val="32"/>
          <w:szCs w:val="32"/>
        </w:rPr>
        <w:t>Capetown, South Africa</w:t>
      </w:r>
    </w:p>
    <w:p>
      <w:pPr>
        <w:pStyle w:val="Normal"/>
        <w:widowControl w:val="false"/>
        <w:autoSpaceDE w:val="false"/>
        <w:spacing w:lineRule="auto" w:line="480"/>
        <w:ind w:left="540" w:right="72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י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</w:p>
    <w:p>
      <w:pPr>
        <w:pStyle w:val="Normal"/>
        <w:widowControl w:val="false"/>
        <w:autoSpaceDE w:val="false"/>
        <w:spacing w:lineRule="auto" w:line="480"/>
        <w:ind w:left="540" w:right="72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מיר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לו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ז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א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גים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540" w:right="72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ind w:left="540" w:right="72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ind w:left="54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540" w:right="72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ind w:left="540" w:right="72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ה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540" w:right="72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ind w:left="540" w:righ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  <w:rtl w:val="true"/>
        </w:rPr>
        <w:t>_________________________________</w:t>
      </w:r>
    </w:p>
    <w:p>
      <w:pPr>
        <w:pStyle w:val="Normal"/>
        <w:ind w:left="540" w:right="720" w:hanging="0"/>
        <w:jc w:val="both"/>
        <w:rPr>
          <w:color w:val="999999"/>
          <w:sz w:val="10"/>
          <w:szCs w:val="10"/>
        </w:rPr>
      </w:pPr>
      <w:r>
        <w:rPr>
          <w:color w:val="999999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540" w:right="72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צ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540" w:right="72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540" w:right="72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540" w:right="72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540" w:right="72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540" w:right="72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540" w:right="72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540" w:right="72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540" w:right="72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540" w:right="72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מ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540" w:right="7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ש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י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בר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>,</w:t>
      </w:r>
    </w:p>
    <w:p>
      <w:pPr>
        <w:pStyle w:val="Normal"/>
        <w:ind w:left="2693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5"/>
          <w:sz w:val="25"/>
          <w:szCs w:val="25"/>
          <w:rtl w:val="true"/>
        </w:rPr>
        <w:t>כרמל</w:t>
      </w:r>
    </w:p>
    <w:p>
      <w:pPr>
        <w:pStyle w:val="Normal"/>
        <w:ind w:left="2693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רא</w:t>
      </w:r>
      <w:r>
        <w:rPr>
          <w:rFonts w:cs="David"/>
          <w:sz w:val="25"/>
          <w:sz w:val="25"/>
          <w:szCs w:val="25"/>
          <w:rtl w:val="true"/>
        </w:rPr>
        <w:t>ש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לל</w:t>
      </w:r>
    </w:p>
    <w:p>
      <w:pPr>
        <w:pStyle w:val="Normal"/>
        <w:ind w:left="2693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שר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ind w:left="2693" w:right="0" w:hanging="0"/>
        <w:jc w:val="center"/>
        <w:rPr/>
      </w:pP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י</w:t>
      </w:r>
    </w:p>
    <w:p>
      <w:pPr>
        <w:pStyle w:val="Normal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260" w:right="180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TextBody"/>
        <w:spacing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רא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זק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לק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 </w:t>
      </w:r>
      <w:r>
        <w:rPr>
          <w:rFonts w:ascii="Arial" w:hAnsi="Arial" w:cs="David"/>
          <w:sz w:val="26"/>
          <w:sz w:val="26"/>
          <w:szCs w:val="26"/>
          <w:rtl w:val="true"/>
        </w:rPr>
        <w:t> ה 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רכ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/>
      </w:pPr>
      <w:r>
        <w:rPr>
          <w:rFonts w:ascii="Arial" w:hAnsi="Arial" w:cs="David"/>
          <w:b/>
          <w:b/>
          <w:bCs/>
          <w:color w:val="0000FF"/>
          <w:sz w:val="30"/>
          <w:sz w:val="30"/>
          <w:szCs w:val="30"/>
          <w:u w:val="single"/>
          <w:rtl w:val="true"/>
        </w:rPr>
        <w:t>מבצע</w:t>
      </w:r>
      <w:r>
        <w:rPr>
          <w:rFonts w:cs="David" w:ascii="Arial" w:hAnsi="Arial"/>
          <w:color w:val="0000FF"/>
          <w:sz w:val="30"/>
          <w:szCs w:val="30"/>
          <w:rtl w:val="true"/>
        </w:rPr>
        <w:t>:</w:t>
      </w:r>
      <w:r>
        <w:rPr>
          <w:rFonts w:cs="David" w:ascii="Arial" w:hAnsi="Arial"/>
          <w:color w:val="0000FF"/>
          <w:sz w:val="20"/>
          <w:szCs w:val="20"/>
          <w:rtl w:val="true"/>
        </w:rPr>
        <w:t xml:space="preserve">  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/>
      </w:pP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>"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</w:p>
    <w:sectPr>
      <w:headerReference w:type="default" r:id="rId14"/>
      <w:footerReference w:type="default" r:id="rId15"/>
      <w:type w:val="nextPage"/>
      <w:pgSz w:w="11906" w:h="16838"/>
      <w:pgMar w:left="720" w:right="92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93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pt,17.95pt" to="512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2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4:00Z</dcterms:created>
  <dc:creator>.</dc:creator>
  <dc:description/>
  <dc:language>en-US</dc:language>
  <cp:lastModifiedBy>1</cp:lastModifiedBy>
  <cp:lastPrinted>2007-03-19T13:45:00Z</cp:lastPrinted>
  <dcterms:modified xsi:type="dcterms:W3CDTF">2007-03-19T11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