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ָסִר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ֱלֹהֵ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נֵּכָ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ֲשֶׁ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ְּתֹכְכֶ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4"/>
                <w:szCs w:val="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ט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וא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ל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לד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ס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רח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יס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קר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אומ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ח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ח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ן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נ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תג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זה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ק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תת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ב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>,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נה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ש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וא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אב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דג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או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ב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אך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או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ת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רכ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ט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ו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ל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ח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לְא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לְא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ֶאֱמָץ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מח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רכ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וע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נ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סתפח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צ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סב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ֶפֶ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שׂ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ְחָרָן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נ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י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ח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ת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צ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ז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צ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ל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ת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ק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או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ָסִרוּ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ַנֵּכָ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ְתֹכְ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ִטַּהֲ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ַחֲלִיפ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ִמְלֹתֵיכֶ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ָקוּ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ַעֲל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עֱ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ּ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זְבֵּ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ֹנ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ָרָ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ָד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דֶּר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לָכְתִּ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תְּ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ֵכ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ְז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ָזְנֵי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טְמ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ת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ַּחַ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ָאֵלָ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עִ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ְׁכֶ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חזי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ֵכָר</w:t>
            </w:r>
            <w:r>
              <w:rPr>
                <w:rFonts w:cs="David"/>
                <w:sz w:val="25"/>
                <w:szCs w:val="25"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קח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פט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ו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מרי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י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כ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י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צחק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לח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פ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צו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הלי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טר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ה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ז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פס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ס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עיפ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נ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פ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ק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ק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רכ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וח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בו</w:t>
            </w:r>
            <w:r>
              <w:rPr>
                <w:rFonts w:cs="David"/>
                <w:sz w:val="25"/>
                <w:szCs w:val="25"/>
                <w:rtl w:val="true"/>
              </w:rPr>
              <w:t>,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ַח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ֵ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כֶ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ק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ב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יז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יש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בי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ָסִירוּ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ַנֵּכָ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ְקִרְבְּ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ַט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בַבְ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..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כְר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שֻׁ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רִ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ָשׂ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ֹ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מִשְׁפָּ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ִשְׁכֶ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כְתּ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שֻׁ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דְּבָ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ֵל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סֵפ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וֹר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קּ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ְּדוֹ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קִימֶה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ּ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ַּחַ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ָאַלָּ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ְמִקְדַּש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ס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ר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היג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מודד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פ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תפ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יה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  <w:sz w:val="10"/>
                <w:szCs w:val="10"/>
                <w:ins w:id="1" w:author="rachel" w:date="2006-11-26T13:59:00Z"/>
              </w:rPr>
            </w:pPr>
            <w:ins w:id="0" w:author="rachel" w:date="2006-11-26T13:59:00Z">
              <w:r>
                <w:rPr>
                  <w:rFonts w:cs="David"/>
                  <w:color w:val="000000"/>
                  <w:sz w:val="10"/>
                  <w:szCs w:val="10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br w:type="page"/>
      </w: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לפנ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קשר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: </w:t>
            </w:r>
            <w:r>
              <w:rPr>
                <w:rFonts w:cs="David"/>
                <w:color w:val="0000FF"/>
              </w:rPr>
              <w:t>02-5371485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פק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02-5379626</w:t>
            </w:r>
            <w:r>
              <w:rPr>
                <w:rFonts w:cs="David"/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וא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beitdin@eretzhemdah.org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נ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יא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ומצת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פסק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פורסמ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>'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 xml:space="preserve">', </w:t>
            </w:r>
            <w:r>
              <w:rPr>
                <w:rFonts w:cs="David"/>
                <w:color w:val="0000FF"/>
                <w:rtl w:val="true"/>
              </w:rPr>
              <w:t>אינ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טא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מ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'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'. </w:t>
            </w:r>
            <w:r>
              <w:rPr>
                <w:rFonts w:cs="David"/>
                <w:color w:val="0000FF"/>
                <w:rtl w:val="true"/>
              </w:rPr>
              <w:t>כ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רא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רסומ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עו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מטר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סומ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ור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ו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וראים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סימ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לו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בר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מוא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ריד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ז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כנים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מ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ק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ו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ת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ח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צ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ח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ק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י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ת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ב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ר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סכ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ג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שוב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ח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ש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ש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ז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ז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ת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צט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ב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ב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ש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צ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ות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פ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ת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נ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תר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ל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ל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ל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ע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ח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ל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לוונט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נ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ח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ש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עי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ו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ת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ס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פ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אפ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92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75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87" w:hRule="atLeast"/>
        </w:trPr>
        <w:tc>
          <w:tcPr>
            <w:tcW w:w="1075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וח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</w:t>
        <w:tab/>
        <w:t xml:space="preserve">        </w:t>
        <w:tab/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Shluchot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טלט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נוכי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ד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דליק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</w:t>
      </w:r>
    </w:p>
    <w:p>
      <w:pPr>
        <w:pStyle w:val="Normal"/>
        <w:ind w:left="18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>?</w:t>
      </w:r>
    </w:p>
    <w:p>
      <w:pPr>
        <w:pStyle w:val="Normal"/>
        <w:ind w:left="18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sectPr>
          <w:type w:val="continuous"/>
          <w:pgSz w:w="11906" w:h="16838"/>
          <w:pgMar w:left="900" w:right="92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ין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</w:t>
      </w:r>
      <w:r>
        <w:rPr>
          <w:rFonts w:cs="David"/>
          <w:rtl w:val="true"/>
        </w:rPr>
        <w:t>ה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לט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.</w:t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080" w:right="746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206" w:right="0" w:hanging="201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206" w:right="0" w:hanging="201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</w:p>
  </w:endnote>
  <w:endnote w:id="4">
    <w:p>
      <w:pPr>
        <w:pStyle w:val="Endnote"/>
        <w:bidi w:val="1"/>
        <w:spacing w:lineRule="auto" w:line="360"/>
        <w:ind w:left="206" w:right="0" w:hanging="201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</w:endnote>
  <w:endnote w:id="5">
    <w:p>
      <w:pPr>
        <w:pStyle w:val="Endnote"/>
        <w:bidi w:val="1"/>
        <w:spacing w:lineRule="auto" w:line="360"/>
        <w:ind w:left="206" w:right="0" w:hanging="201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).</w:t>
      </w:r>
    </w:p>
  </w:endnote>
  <w:endnote w:id="6">
    <w:p>
      <w:pPr>
        <w:pStyle w:val="Normal"/>
        <w:spacing w:lineRule="auto" w:line="360"/>
        <w:ind w:left="206" w:right="0" w:hanging="201"/>
        <w:jc w:val="both"/>
        <w:rPr>
          <w:rFonts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קיב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בשי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דו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הו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קיב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בר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קיב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מ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קיב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מ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מו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מ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כש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מ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י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מי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20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ל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נוכי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מ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טו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ט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וכי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Endnote"/>
        <w:bidi w:val="1"/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לח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spacing w:lineRule="auto" w:line="360"/>
        <w:ind w:left="206" w:right="0" w:hanging="0"/>
        <w:jc w:val="both"/>
        <w:rPr/>
      </w:pP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bidi w:val="1"/>
        <w:spacing w:lineRule="auto" w:line="360"/>
        <w:ind w:left="206" w:right="0" w:hanging="201"/>
        <w:jc w:val="both"/>
        <w:rPr>
          <w:rFonts w:cs="David"/>
        </w:rPr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Endnote"/>
        <w:bidi w:val="1"/>
        <w:spacing w:lineRule="exact" w:line="220"/>
        <w:ind w:left="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spacing w:lineRule="exact" w:line="220"/>
        <w:ind w:left="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spacing w:lineRule="exact" w:line="220"/>
        <w:ind w:left="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480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-140" w:right="-426" w:hanging="14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40" w:right="-426" w:hanging="14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40" w:right="-426" w:hanging="142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19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Endnote"/>
        <w:spacing w:lineRule="exact" w:line="220"/>
        <w:ind w:left="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spacing w:lineRule="exact" w:line="220"/>
        <w:ind w:left="5" w:right="0" w:hanging="0"/>
        <w:jc w:val="both"/>
        <w:rPr/>
      </w:pPr>
      <w:r>
        <w:rPr/>
      </w:r>
    </w:p>
    <w:p>
      <w:pPr>
        <w:pStyle w:val="Endnote"/>
        <w:spacing w:lineRule="exact" w:line="220"/>
        <w:ind w:left="5" w:right="0" w:hanging="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6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2:00Z</dcterms:created>
  <dc:creator>.</dc:creator>
  <dc:description/>
  <dc:language>en-US</dc:language>
  <cp:lastModifiedBy>1</cp:lastModifiedBy>
  <cp:lastPrinted>2006-11-29T13:18:00Z</cp:lastPrinted>
  <dcterms:modified xsi:type="dcterms:W3CDTF">2006-12-04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