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של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וד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צמאות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2"/>
                <w:szCs w:val="1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2"/>
                <w:szCs w:val="12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>(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פרשת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ויצא</w:t>
              </w:r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>)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בר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ז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רי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א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רז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ב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תג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אזהר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ס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ע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ב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בָ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ֲרַמ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חֲל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לָּיְל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שָּׁ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ְדַב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ק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טּו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ָע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ְדַבֵּ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ט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נהי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א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ו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י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מ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תחי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של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ש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הו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ול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ל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פלומט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ה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יג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מ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ל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מ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ו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ה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ֹ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בִטְנֵ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שׁ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אֻמ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מֵּעַיִ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פָּרֵד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לְא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לְא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ֶאֱמָ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רַ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בֹ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ָעִיר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ק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ע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ו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צַ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ֹאמְרוּ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ַאדֹ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עֵשָׂ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מ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עַבְדּ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ק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ָאֶשְׁלְח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הַגִּ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ַאדֹ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מְצ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עֵינֶיךָ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ind w:left="360" w:right="0" w:hanging="0"/>
              <w:jc w:val="righ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ג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בטל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ב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ק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ל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מוד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ש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רז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צמ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ג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ת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גע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שֻׁב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ַלְאָכ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ק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א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חִ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ֵשָׂ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ג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ֹלֵ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קְרָאת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ַרְבַּ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א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ִמּוֹ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עקבות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גוב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ש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י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ע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ל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ומים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ק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פ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מלח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לן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ע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נ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י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פל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רהם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חמ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ש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ליט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ח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ו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תפ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ינ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קטי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תפל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ח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ק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ינ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קפ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ינ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ע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ק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מ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כנ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ו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ת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יש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לי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ג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לט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נש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נפ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נהג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מ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ג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או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ות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ג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ַיִּיר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ק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אֹ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ֵצ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יָרֵ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נֹכ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בו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כַּ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נִי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ק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יע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אמ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ד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לא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כת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א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ור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ל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אמ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ד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פ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עק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ע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ד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ב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יה</w:t>
            </w:r>
            <w:r>
              <w:rPr>
                <w:rFonts w:cs="David"/>
                <w:sz w:val="23"/>
                <w:szCs w:val="23"/>
                <w:rtl w:val="true"/>
              </w:rPr>
              <w:t>"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למד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לקו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מ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כר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א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פ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עצמא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ב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שׁ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ע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יר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Cs w:val="23"/>
                <w:rtl w:val="true"/>
              </w:rPr>
              <w:t>-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ֹלֵע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רֵכוֹ</w:t>
            </w:r>
            <w:r>
              <w:rPr>
                <w:rFonts w:cs="David"/>
                <w:sz w:val="23"/>
                <w:szCs w:val="23"/>
                <w:rtl w:val="true"/>
              </w:rPr>
              <w:t>"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כ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וק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צמא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א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ק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ֵאָמ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ֹ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ִמ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ָׂרִית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נָשׁ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תּוּכָל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ג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אך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אב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צמ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ת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ח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גמ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כ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ש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ר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ר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הלי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כמת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ה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ִתּ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ֶעָ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ְבִיבֹתֵיה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ָדְפ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חֲר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קֹב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ִמ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ק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קָּרֵ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ִמ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ֹ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ק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הְי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מֶ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קְר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מ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וֹ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קְה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וֹ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הְי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מֶּךּ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ְלָכ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חֲלָצ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ֵצֵאוּ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צ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6840" w:type="dxa"/>
              <w:jc w:val="left"/>
              <w:tblInd w:w="2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3330"/>
            </w:tblGrid>
            <w:tr>
              <w:trPr>
                <w:trHeight w:val="1054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  <w:r>
              <w:rPr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64" w:leader="none"/>
              </w:tabs>
              <w:jc w:val="righ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ב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ח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סלו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תר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ו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טעו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מד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מכיר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רקע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ג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מו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ל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ח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י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7.2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4.8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נ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מ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זכ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ל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טל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ט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ח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י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י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ט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ק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וו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וד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David"/>
                <w:rtl w:val="true"/>
              </w:rPr>
              <w:t>הנמ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י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סיק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זכ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ח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נ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נטרי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ד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     </w:t>
        <w:tab/>
        <w:tab/>
        <w:t xml:space="preserve">            </w:t>
        <w:tab/>
        <w:tab/>
      </w:r>
      <w:r>
        <w:rPr>
          <w:rFonts w:cs="Times New Roman" w:ascii="Times New Roman" w:hAnsi="Times New Roman"/>
        </w:rPr>
        <w:t>Montreal, Canada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ביע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לו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ראש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3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lineRule="exact" w:line="320"/>
        <w:ind w:left="204" w:right="0" w:hanging="204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כי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רכים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ind w:left="204" w:right="0" w:hanging="20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ind w:left="204" w:right="0" w:hanging="204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מו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ליה</w:t>
      </w:r>
      <w:r>
        <w:rPr>
          <w:rFonts w:cs="David"/>
          <w:rtl w:val="true"/>
        </w:rPr>
        <w:t>).</w:t>
      </w:r>
    </w:p>
    <w:p>
      <w:pPr>
        <w:pStyle w:val="Normal"/>
        <w:spacing w:lineRule="exact" w:line="320"/>
        <w:ind w:left="204" w:right="0" w:hanging="20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ind w:left="204" w:right="0" w:hanging="204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ה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16"/>
          <w:szCs w:val="16"/>
          <w:rtl w:val="true"/>
        </w:rPr>
        <w:softHyphen/>
      </w:r>
      <w:r>
        <w:rPr>
          <w:rFonts w:cs="David"/>
          <w:sz w:val="16"/>
          <w:szCs w:val="16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Footnote"/>
        <w:spacing w:lineRule="exact" w:line="320"/>
        <w:ind w:left="204" w:right="0" w:hanging="206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זרע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נוע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ס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ר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rFonts w:cs="David"/>
          <w:sz w:val="22"/>
          <w:szCs w:val="22"/>
          <w:rtl w:val="true"/>
        </w:rPr>
        <w:t>, ("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11-51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ציקלופ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5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exact" w:line="320"/>
        <w:ind w:left="20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רי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ג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נצל</w:t>
      </w:r>
      <w:r>
        <w:rPr>
          <w:rFonts w:cs="David"/>
          <w:sz w:val="22"/>
          <w:szCs w:val="22"/>
          <w:rtl w:val="true"/>
        </w:rPr>
        <w:t>, ("</w:t>
      </w:r>
      <w:r>
        <w:rPr>
          <w:rFonts w:cs="David"/>
          <w:sz w:val="22"/>
          <w:sz w:val="22"/>
          <w:szCs w:val="22"/>
          <w:rtl w:val="true"/>
        </w:rPr>
        <w:t>אסי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93-9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ציקלופ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exact" w:line="320"/>
        <w:ind w:left="204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exact" w:line="320"/>
        <w:ind w:left="204" w:right="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זרע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ציקלופ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5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exact" w:line="320"/>
        <w:ind w:left="20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רי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ג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ציקלופ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3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exact" w:line="320"/>
        <w:ind w:left="204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exact" w:line="320"/>
        <w:ind w:left="204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ה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ח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ל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320"/>
        <w:ind w:left="204" w:right="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exact" w:line="320"/>
        <w:ind w:left="20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שתי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ציקלופ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56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ג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ב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ו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וק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141" w:right="426" w:hanging="141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3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של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של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8&amp;cat=1&amp;newsletter=816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yperlink" Target="http://www.eretzhemdah.org/publications.asp?lang=he&amp;pageid=30&amp;cat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4:00Z</dcterms:created>
  <dc:creator>.</dc:creator>
  <dc:description/>
  <cp:keywords/>
  <dc:language>en-US</dc:language>
  <cp:lastModifiedBy>dana</cp:lastModifiedBy>
  <cp:lastPrinted>2009-09-24T11:09:00Z</cp:lastPrinted>
  <dcterms:modified xsi:type="dcterms:W3CDTF">2009-12-02T13:44:00Z</dcterms:modified>
  <cp:revision>2</cp:revision>
  <dc:subject/>
  <dc:title> </dc:title>
</cp:coreProperties>
</file>