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39"/>
        <w:gridCol w:w="3618"/>
        <w:gridCol w:w="2547"/>
      </w:tblGrid>
      <w:tr>
        <w:trPr>
          <w:trHeight w:val="1269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קהל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קוד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קדש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מלך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פ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קא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בו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ק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פ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וּר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ַ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תְכוּנָ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וֹצָא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וֹבָא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ּרֹתָ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ֻקֹּת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ּרֹת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ּוֹרֹת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ֹד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ת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כְת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ֵינֵ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ִשְׁמְ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ּרָ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ֻקֹּת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ָשׂ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תָ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ֹ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וֹר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ָ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ה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ְבֻ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ָבִ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ָבִ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ֹד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דָשִׁ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)...</w:t>
            </w:r>
            <w:r>
              <w:rPr>
                <w:rFonts w:cs="David"/>
                <w:rtl w:val="true"/>
              </w:rPr>
              <w:t>וְ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ָשִׂ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וֹל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מִּנְח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נֵּס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חַגּ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ֶחֳדָ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ַשַּׁבָּת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עֲד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שׂ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ַטָּ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ִנְח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וֹ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ְלָמ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ַפ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 xml:space="preserve">)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ש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זד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ש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א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ר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ַמְעָר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ָרִצ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ַ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קְר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מ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ֵינ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נֹכ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אִי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אֻ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י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ר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דְקִיָּ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ּ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ָר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יְבֵ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י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בַקְשׁ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פְש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י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ֵ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ב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ֹל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ֲלֵיכֶ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ִנְ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צַו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אֻ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הֲשִׁבֹת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ֹ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ִלְחֲמ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כָדוּ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שְׂרָפֻ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אֵ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ּ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מָ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שֵׁב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נ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בש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ב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ת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ְב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ימ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אשִׁיָּ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מ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ּ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שְׁלֹ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ֶשְׂר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ָלְכוֹ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ימ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ֹיָק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אשִׁיָּ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ּ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שְׁתּ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ֶשְׂר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צִדְקִיָּ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אשִׁיָּ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ּ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ְל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רוּשָׁלַ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חֹד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ֲמִישִׁי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ק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עו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ויכי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שְׁלֹ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רְבִיע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חֲמִשּׁ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חֹד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תוֹ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וֹ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ה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ב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פְתְּח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אֶרְא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רְא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ַּחֲמִשּׁ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חֹד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ֲמִישׁ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גָלוּ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יָכִין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שיה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ש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היג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ש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ל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צ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ר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ט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י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ג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אצא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ב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וי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ר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גנ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ש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לו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וב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וי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ח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אצא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ד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4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3786505" cy="2971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877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416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נב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רשות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תור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י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ת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י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שי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ב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כר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כסו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ג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ז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לכ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ר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שי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ו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צ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ח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ס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סכ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ת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ד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שר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פע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ק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יכ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ג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רבנ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ע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רוש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ק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טר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בט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פ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רוש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פו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ענ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כ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רוש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ו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ל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ל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זק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עת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פ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לד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מ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קצ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ז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קב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י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רכי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סי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צר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ת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ג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ל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זק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יפ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נ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יפ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על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ות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נס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שב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זו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ג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פ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ת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ו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כ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ל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לד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כל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ירוש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ונ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צ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נ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יב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קצ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ל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כי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ש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נ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יב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צ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ש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פ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ל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זונותי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ס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ע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ג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לד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ט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ק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וב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כו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ד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בי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יטואצ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ו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ק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ש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ו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אי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יפ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ג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ס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50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ל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ו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עות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א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צ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ד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י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פר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משו</w:t>
            </w: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תש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כ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צ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עוני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כי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סכ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וקת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צ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רו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כת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צ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נ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נג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פ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ח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כת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ל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ג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לכ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מ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ף</w:t>
            </w:r>
            <w:r>
              <w:rPr>
                <w:rFonts w:cs="David"/>
                <w:sz w:val="26"/>
                <w:szCs w:val="26"/>
                <w:rtl w:val="true"/>
              </w:rPr>
              <w:t>.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רגי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לכ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ר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ק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נח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לכת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ר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וש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ח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אג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לד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ו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ט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ס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ש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ס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גי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הסכ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ע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חמ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חרי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ל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זדקק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צ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כ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ת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נ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כ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קר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ו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ל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סי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לד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ר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ת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י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ת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רגי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פ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ע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ע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spacing w:lineRule="auto" w:line="360"/>
              <w:ind w:left="-282" w:right="-284" w:hanging="0"/>
              <w:jc w:val="left"/>
              <w:rPr>
                <w:rFonts w:cs="David"/>
                <w:color w:val="0000FF"/>
                <w:sz w:val="2"/>
                <w:szCs w:val="2"/>
              </w:rPr>
            </w:pPr>
            <w:r>
              <w:rPr>
                <w:rFonts w:cs="David"/>
                <w:color w:val="0000FF"/>
                <w:rtl w:val="true"/>
              </w:rPr>
              <w:tab/>
            </w:r>
          </w:p>
        </w:tc>
      </w:tr>
      <w:tr>
        <w:trPr>
          <w:trHeight w:val="2245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pBdr>
                <w:top w:val="dotDotDash" w:sz="4" w:space="2" w:color="000000"/>
                <w:left w:val="dotDotDash" w:sz="4" w:space="4" w:color="000000"/>
                <w:bottom w:val="dotDotDash" w:sz="4" w:space="1" w:color="000000"/>
                <w:right w:val="dotDotDash" w:sz="4" w:space="13" w:color="000000"/>
              </w:pBdr>
              <w:spacing w:before="40" w:after="40"/>
              <w:ind w:left="432" w:right="40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5"/>
                <w:ins w:id="1" w:author="Unknown" w:date="2007-02-26T14:02:00Z"/>
              </w:rPr>
            </w:pPr>
            <w:ins w:id="0" w:author="Unknown" w:date="2007-02-26T14:02:00Z">
              <w:r>
                <w:rPr>
                  <w:rFonts w:ascii="Tahoma" w:hAnsi="Tahoma" w:cs="Tahoma"/>
                  <w:b/>
                  <w:b/>
                  <w:bCs/>
                  <w:i/>
                  <w:i/>
                  <w:iCs/>
                  <w:color w:val="000000"/>
                  <w:spacing w:val="5"/>
                  <w:rtl w:val="true"/>
                </w:rPr>
                <w:t>בית הדין משפט והלכה בישראל</w:t>
              </w:r>
            </w:ins>
          </w:p>
          <w:p>
            <w:pPr>
              <w:pStyle w:val="Normal"/>
              <w:pBdr>
                <w:top w:val="dotDotDash" w:sz="4" w:space="2" w:color="000000"/>
                <w:left w:val="dotDotDash" w:sz="4" w:space="4" w:color="000000"/>
                <w:bottom w:val="dotDotDash" w:sz="4" w:space="1" w:color="000000"/>
                <w:right w:val="dotDotDash" w:sz="4" w:space="13" w:color="000000"/>
              </w:pBdr>
              <w:spacing w:before="40" w:after="40"/>
              <w:ind w:left="432" w:right="40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5"/>
                <w:sz w:val="20"/>
                <w:szCs w:val="20"/>
                <w:ins w:id="3" w:author="Unknown" w:date="2007-02-26T14:02:00Z"/>
              </w:rPr>
            </w:pPr>
            <w:ins w:id="2" w:author="Unknown" w:date="2007-02-26T14:02:00Z">
              <w:r>
                <w:rPr>
                  <w:rFonts w:ascii="Tahoma" w:hAnsi="Tahoma" w:cs="Tahoma"/>
                  <w:b/>
                  <w:b/>
                  <w:bCs/>
                  <w:i/>
                  <w:i/>
                  <w:iCs/>
                  <w:color w:val="000000"/>
                  <w:spacing w:val="5"/>
                  <w:sz w:val="20"/>
                  <w:sz w:val="20"/>
                  <w:szCs w:val="20"/>
                  <w:rtl w:val="true"/>
                </w:rPr>
                <w:t>משרת את הציבור בישוב סכסוכים על פי ההלכה ובמסגרת החוק</w:t>
              </w:r>
            </w:ins>
          </w:p>
          <w:p>
            <w:pPr>
              <w:pStyle w:val="Normal"/>
              <w:pBdr>
                <w:top w:val="dotDotDash" w:sz="4" w:space="2" w:color="000000"/>
                <w:left w:val="dotDotDash" w:sz="4" w:space="4" w:color="000000"/>
                <w:bottom w:val="dotDotDash" w:sz="4" w:space="1" w:color="000000"/>
                <w:right w:val="dotDotDash" w:sz="4" w:space="13" w:color="000000"/>
              </w:pBdr>
              <w:spacing w:before="40" w:after="40"/>
              <w:ind w:left="432" w:right="408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טל</w:t>
            </w:r>
            <w:r>
              <w:rPr>
                <w:rFonts w:cs="Tahoma" w:ascii="Tahoma" w:hAnsi="Tahoma"/>
                <w:rtl w:val="true"/>
              </w:rPr>
              <w:t>':</w:t>
            </w:r>
            <w:ins w:id="4" w:author="Unknown" w:date="2007-02-26T14:02:00Z">
              <w:r>
                <w:rPr>
                  <w:rFonts w:cs="Tahoma" w:ascii="Tahoma" w:hAnsi="Tahoma"/>
                  <w:rtl w:val="true"/>
                </w:rPr>
                <w:t xml:space="preserve"> (</w:t>
              </w:r>
            </w:ins>
            <w:ins w:id="5" w:author="Unknown" w:date="2007-02-26T14:02:00Z">
              <w:r>
                <w:rPr>
                  <w:rFonts w:cs="Tahoma" w:ascii="Tahoma" w:hAnsi="Tahoma"/>
                </w:rPr>
                <w:t>02</w:t>
              </w:r>
            </w:ins>
            <w:ins w:id="6" w:author="Unknown" w:date="2007-02-26T14:02:00Z">
              <w:r>
                <w:rPr>
                  <w:rFonts w:cs="Tahoma" w:ascii="Tahoma" w:hAnsi="Tahoma"/>
                  <w:rtl w:val="true"/>
                </w:rPr>
                <w:t xml:space="preserve">) </w:t>
              </w:r>
            </w:ins>
            <w:ins w:id="7" w:author="Unknown" w:date="2007-02-26T14:02:00Z">
              <w:r>
                <w:rPr>
                  <w:rFonts w:cs="Tahoma" w:ascii="Tahoma" w:hAnsi="Tahoma"/>
                </w:rPr>
                <w:t>537-9626</w:t>
              </w:r>
            </w:ins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פקס</w:t>
            </w:r>
            <w:r>
              <w:rPr>
                <w:rFonts w:cs="Tahoma" w:ascii="Tahoma" w:hAnsi="Tahoma"/>
                <w:rtl w:val="true"/>
              </w:rPr>
              <w:t>:</w:t>
            </w:r>
            <w:ins w:id="8" w:author="Unknown" w:date="2007-02-26T14:02:00Z">
              <w:r>
                <w:rPr>
                  <w:rFonts w:cs="Tahoma" w:ascii="Tahoma" w:hAnsi="Tahoma"/>
                  <w:rtl w:val="true"/>
                </w:rPr>
                <w:t xml:space="preserve"> (</w:t>
              </w:r>
            </w:ins>
            <w:ins w:id="9" w:author="Unknown" w:date="2007-02-26T14:02:00Z">
              <w:r>
                <w:rPr>
                  <w:rFonts w:cs="Tahoma" w:ascii="Tahoma" w:hAnsi="Tahoma"/>
                </w:rPr>
                <w:t>02</w:t>
              </w:r>
            </w:ins>
            <w:ins w:id="10" w:author="Unknown" w:date="2007-02-26T14:02:00Z">
              <w:r>
                <w:rPr>
                  <w:rFonts w:cs="Tahoma" w:ascii="Tahoma" w:hAnsi="Tahoma"/>
                  <w:rtl w:val="true"/>
                </w:rPr>
                <w:t>)</w:t>
              </w:r>
            </w:ins>
            <w:ins w:id="11" w:author="Unknown" w:date="2007-02-26T14:02:00Z">
              <w:r>
                <w:rPr>
                  <w:rFonts w:cs="Tahoma" w:ascii="Tahoma" w:hAnsi="Tahoma"/>
                </w:rPr>
                <w:t>538</w:t>
              </w:r>
            </w:ins>
            <w:ins w:id="12" w:author="Unknown" w:date="2007-02-26T14:02:00Z">
              <w:r>
                <w:rPr>
                  <w:rFonts w:cs="Tahoma" w:ascii="Tahoma" w:hAnsi="Tahoma"/>
                  <w:rtl w:val="true"/>
                </w:rPr>
                <w:t xml:space="preserve">- </w:t>
              </w:r>
            </w:ins>
            <w:ins w:id="13" w:author="Unknown" w:date="2007-02-26T14:02:00Z">
              <w:r>
                <w:rPr>
                  <w:rFonts w:cs="Tahoma" w:ascii="Tahoma" w:hAnsi="Tahoma"/>
                </w:rPr>
                <w:t>2710</w:t>
              </w:r>
            </w:ins>
          </w:p>
          <w:p>
            <w:pPr>
              <w:pStyle w:val="Normal"/>
              <w:pBdr>
                <w:top w:val="dotDotDash" w:sz="4" w:space="2" w:color="000000"/>
                <w:left w:val="dotDotDash" w:sz="4" w:space="4" w:color="000000"/>
                <w:bottom w:val="dotDotDash" w:sz="4" w:space="1" w:color="000000"/>
                <w:right w:val="dotDotDash" w:sz="4" w:space="13" w:color="000000"/>
              </w:pBdr>
              <w:spacing w:before="40" w:after="40"/>
              <w:ind w:left="432" w:right="4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beitdin@eretzhemdah.org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pBdr>
                <w:top w:val="dotDotDash" w:sz="4" w:space="2" w:color="000000"/>
                <w:left w:val="dotDotDash" w:sz="4" w:space="4" w:color="000000"/>
                <w:bottom w:val="dotDotDash" w:sz="4" w:space="1" w:color="000000"/>
                <w:right w:val="dotDotDash" w:sz="4" w:space="13" w:color="000000"/>
              </w:pBdr>
              <w:spacing w:before="40" w:after="40"/>
              <w:ind w:left="432" w:right="408" w:hanging="0"/>
              <w:jc w:val="center"/>
              <w:rPr>
                <w:rFonts w:ascii="Tahoma" w:hAnsi="Tahoma" w:cs="Tahoma"/>
                <w:sz w:val="16"/>
                <w:szCs w:val="16"/>
                <w:ins w:id="14" w:author="Unknown" w:date="2007-02-26T14:02:00Z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בעת עריכת חוזה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תוכל לקבוע מראש את בית הדין כבורר מוסכם</w:t>
            </w:r>
          </w:p>
          <w:p>
            <w:pPr>
              <w:pStyle w:val="Normal"/>
              <w:ind w:left="0" w:right="-282" w:hanging="0"/>
              <w:jc w:val="both"/>
              <w:rPr>
                <w:rFonts w:ascii="Tahoma" w:hAnsi="Tahoma"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 w:ascii="Tahoma" w:hAnsi="Tahoma"/>
                <w:b/>
                <w:bCs/>
                <w:sz w:val="30"/>
                <w:szCs w:val="3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90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285" w:top="341" w:footer="0" w:bottom="5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spacing w:lineRule="auto" w:line="480" w:before="0" w:after="0"/>
        <w:ind w:left="-18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  <w:tab/>
      </w:r>
    </w:p>
    <w:p>
      <w:pPr>
        <w:pStyle w:val="Heading3"/>
        <w:spacing w:before="0" w:after="0"/>
        <w:ind w:left="-18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קינשס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איר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>Kinshasa, Zaire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480" w:before="0" w:after="0"/>
        <w:ind w:left="-180" w:right="0" w:hanging="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ניס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נ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</w:t>
      </w:r>
    </w:p>
    <w:p>
      <w:pPr>
        <w:pStyle w:val="Heading2"/>
        <w:spacing w:lineRule="auto" w:line="480" w:before="0" w:after="0"/>
        <w:ind w:left="-180" w:right="0" w:hanging="0"/>
        <w:jc w:val="both"/>
        <w:rPr>
          <w:rFonts w:cs="David"/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Cs w:val="false"/>
          <w:sz w:val="32"/>
          <w:szCs w:val="32"/>
          <w:rtl w:val="true"/>
        </w:rPr>
        <w:t>"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מכיר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חמץ</w:t>
      </w:r>
      <w:r>
        <w:rPr>
          <w:rFonts w:cs="David"/>
          <w:i w:val="false"/>
          <w:iCs w:val="false"/>
          <w:sz w:val="32"/>
          <w:szCs w:val="32"/>
          <w:rtl w:val="true"/>
        </w:rPr>
        <w:t xml:space="preserve">"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על</w:t>
      </w:r>
      <w:r>
        <w:rPr>
          <w:rFonts w:cs="David"/>
          <w:i w:val="false"/>
          <w:iCs w:val="false"/>
          <w:sz w:val="32"/>
          <w:szCs w:val="32"/>
          <w:rtl w:val="true"/>
        </w:rPr>
        <w:t>-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ידי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בעל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מאפיה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שותף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עם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גוי</w:t>
      </w:r>
    </w:p>
    <w:p>
      <w:pPr>
        <w:pStyle w:val="Heading4"/>
        <w:spacing w:lineRule="auto" w:line="360" w:before="0" w:after="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Heading4"/>
        <w:spacing w:lineRule="auto" w:line="360" w:before="0" w:after="0"/>
        <w:ind w:left="-1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spacing w:lineRule="auto" w:line="360" w:before="0" w:after="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spacing w:lineRule="auto" w:line="360"/>
        <w:ind w:left="-1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ת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ו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ת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ט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א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א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vertAlign w:val="superscript"/>
        </w:rPr>
        <w:t>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180" w:right="0" w:hanging="0"/>
        <w:jc w:val="both"/>
        <w:rPr>
          <w:rFonts w:cs="David"/>
          <w:color w:val="999999"/>
          <w:sz w:val="28"/>
          <w:szCs w:val="28"/>
        </w:rPr>
      </w:pPr>
      <w:r>
        <w:rPr>
          <w:rFonts w:cs="David"/>
          <w:color w:val="999999"/>
          <w:sz w:val="28"/>
          <w:szCs w:val="28"/>
          <w:rtl w:val="true"/>
        </w:rPr>
        <w:t>__________________________</w:t>
      </w:r>
    </w:p>
    <w:p>
      <w:pPr>
        <w:pStyle w:val="Footnote"/>
        <w:ind w:left="-18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Endnote"/>
        <w:tabs>
          <w:tab w:val="clear" w:pos="720"/>
          <w:tab w:val="left" w:pos="206" w:leader="none"/>
        </w:tabs>
        <w:bidi w:val="1"/>
        <w:spacing w:lineRule="exact" w:line="2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69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69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269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2693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800" w:right="216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  <w:p>
      <w:pPr>
        <w:pStyle w:val="TextBody"/>
        <w:spacing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spacing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spacing w:before="0" w:after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רא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זק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לק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 </w:t>
      </w:r>
      <w:r>
        <w:rPr>
          <w:rFonts w:ascii="Arial" w:hAnsi="Arial" w:cs="David"/>
          <w:sz w:val="26"/>
          <w:sz w:val="26"/>
          <w:szCs w:val="26"/>
          <w:rtl w:val="true"/>
        </w:rPr>
        <w:t> ה 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וד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רכ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/>
      </w:pPr>
      <w:r>
        <w:rPr>
          <w:rFonts w:ascii="Arial" w:hAnsi="Arial" w:cs="David"/>
          <w:b/>
          <w:b/>
          <w:bCs/>
          <w:color w:val="0000FF"/>
          <w:sz w:val="30"/>
          <w:sz w:val="30"/>
          <w:szCs w:val="30"/>
          <w:u w:val="single"/>
          <w:rtl w:val="true"/>
        </w:rPr>
        <w:t>מבצע</w:t>
      </w:r>
      <w:r>
        <w:rPr>
          <w:rFonts w:cs="David" w:ascii="Arial" w:hAnsi="Arial"/>
          <w:color w:val="0000FF"/>
          <w:sz w:val="30"/>
          <w:szCs w:val="30"/>
          <w:rtl w:val="true"/>
        </w:rPr>
        <w:t>:</w:t>
      </w:r>
      <w:r>
        <w:rPr>
          <w:rFonts w:cs="David" w:ascii="Arial" w:hAnsi="Arial"/>
          <w:color w:val="0000FF"/>
          <w:sz w:val="20"/>
          <w:szCs w:val="20"/>
          <w:rtl w:val="true"/>
        </w:rPr>
        <w:t xml:space="preserve">  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זק</w:t>
      </w:r>
      <w:r>
        <w:rPr>
          <w:rFonts w:cs="David"/>
          <w:sz w:val="26"/>
          <w:szCs w:val="26"/>
          <w:rtl w:val="true"/>
        </w:rPr>
        <w:t>"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6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</w:p>
    <w:p>
      <w:pPr>
        <w:pStyle w:val="Endnote"/>
        <w:bidi w:val="1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before="0" w:after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926" w:gutter="0" w:header="708" w:top="1440" w:footer="708" w:bottom="7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93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8pt,17.95pt" to="512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הל</w:t>
    </w:r>
    <w:r>
      <w:rPr>
        <w:rFonts w:cs="David Transparent"/>
        <w:b/>
        <w:bCs/>
        <w:color w:val="333399"/>
        <w:sz w:val="22"/>
        <w:szCs w:val="22"/>
        <w:rtl w:val="true"/>
      </w:rPr>
      <w:t>-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קוד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1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2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3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4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5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6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beitdin@eretzhemdah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29:00Z</dcterms:created>
  <dc:creator>.</dc:creator>
  <dc:description/>
  <cp:keywords/>
  <dc:language>en-US</dc:language>
  <cp:lastModifiedBy>rachel</cp:lastModifiedBy>
  <cp:lastPrinted>2007-03-13T11:20:00Z</cp:lastPrinted>
  <dcterms:modified xsi:type="dcterms:W3CDTF">2007-03-13T09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