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" w:after="0"/>
        <w:jc w:val="center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בשלח</w:t>
      </w:r>
      <w:r>
        <w:rPr>
          <w:rFonts w:cs="David" w:ascii="Arial" w:hAnsi="Arial"/>
          <w:b/>
          <w:bCs/>
          <w:u w:val="single"/>
          <w:rtl w:val="true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מסת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ק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תביא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טע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חלתך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ת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נט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שאי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ר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ית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מו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קש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קר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נ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טע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ישע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ע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יז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רש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ח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יזו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ת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ק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תפר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או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נ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ר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ב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ו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יז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קו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שי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מ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ז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b/>
          <w:b/>
          <w:bCs/>
          <w:rtl w:val="true"/>
        </w:rPr>
        <w:t>נוכח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חר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פ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נוע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ורש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ח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רצ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צמ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אד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תאי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וט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ר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ז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מו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נס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יאח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ציפורנ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טו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וק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ימות</w:t>
      </w:r>
      <w:r>
        <w:rPr>
          <w:rFonts w:cs="David" w:ascii="Arial" w:hAnsi="Arial"/>
          <w:b/>
          <w:bCs/>
          <w:rtl w:val="true"/>
        </w:rPr>
        <w:t xml:space="preserve">). 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מק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מ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ורטוב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מד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ב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וק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ר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אור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ת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ב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רי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נ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פ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ה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ן</w:t>
      </w:r>
      <w:r>
        <w:rPr>
          <w:rFonts w:cs="David" w:ascii="Arial" w:hAnsi="Arial"/>
          <w:b/>
          <w:bCs/>
          <w:rtl w:val="true"/>
        </w:rPr>
        <w:t xml:space="preserve">? </w:t>
      </w:r>
      <w:r>
        <w:rPr>
          <w:rFonts w:ascii="Arial" w:hAnsi="Arial" w:cs="David"/>
          <w:b/>
          <w:b/>
          <w:bCs/>
          <w:rtl w:val="true"/>
        </w:rPr>
        <w:t>וע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ט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ב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ט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מ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יל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ישע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וכ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י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פ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ר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ס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לט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י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ק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ק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ו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צ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וח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איל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יצומ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ר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ל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ר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ונ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ד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עמק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ג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ט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ב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חי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תחדש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י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יצומ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מי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ר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נ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תחז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י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ר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י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וד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כי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מ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ר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דב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ל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אול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 w:ascii="Arial" w:hAnsi="Arial"/>
          <w:rtl w:val="true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ט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כל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ויקר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ע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ט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טעת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טי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נט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כל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ומ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ד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')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ט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ח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ט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ביל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cs="David" w:ascii="Arial" w:hAnsi="Arial"/>
          <w:rtl w:val="true"/>
        </w:rPr>
        <w:t xml:space="preserve">!",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ע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ט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בי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למד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חנ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א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צונ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יח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פא</w:t>
      </w:r>
      <w:r>
        <w:rPr>
          <w:rFonts w:cs="David" w:ascii="Arial" w:hAnsi="Arial"/>
          <w:b/>
          <w:bCs/>
          <w:rtl w:val="true"/>
        </w:rPr>
        <w:t xml:space="preserve">! </w:t>
      </w:r>
      <w:r>
        <w:rPr>
          <w:rFonts w:ascii="Arial" w:hAnsi="Arial" w:cs="David"/>
          <w:b/>
          <w:b/>
          <w:bCs/>
          <w:rtl w:val="true"/>
        </w:rPr>
        <w:t>ב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ט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טיעה</w:t>
      </w:r>
      <w:r>
        <w:rPr>
          <w:rFonts w:cs="David" w:ascii="Arial" w:hAnsi="Arial"/>
          <w:b/>
          <w:bCs/>
          <w:rtl w:val="true"/>
        </w:rPr>
        <w:t>!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טי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עמק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ר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שמ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רוחנ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סול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ב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יח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מקד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קב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סנהדר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ח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נהד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) "</w:t>
      </w:r>
      <w:r>
        <w:rPr>
          <w:rFonts w:ascii="Arial" w:hAnsi="Arial" w:cs="David"/>
          <w:rtl w:val="true"/>
        </w:rPr>
        <w:t>ו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פ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יר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א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יחזק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rtl w:val="true"/>
        </w:rPr>
        <w:t>כשמ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זק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צ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ל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ה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א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כות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א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עצו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ממו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מ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כ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ג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על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תלכד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ללכ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יב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ל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י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א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רצ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בנו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צ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תקיי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ביא</w:t>
      </w:r>
      <w:r>
        <w:rPr>
          <w:rFonts w:cs="David" w:ascii="Arial" w:hAnsi="Arial"/>
          <w:b/>
          <w:bCs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ה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א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, </w:t>
      </w:r>
      <w:r>
        <w:rPr>
          <w:rFonts w:ascii="Arial" w:hAnsi="Arial" w:cs="David"/>
          <w:b/>
          <w:b/>
          <w:bCs/>
          <w:rtl w:val="true"/>
        </w:rPr>
        <w:t>וש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טעת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מת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נטש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מ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ת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לוקיך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ס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ו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ט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צ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י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א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פ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ו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ח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נטע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מת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עמ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חז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ד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ד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rtl w:val="true"/>
        </w:rPr>
        <w:t>ומס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ראש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ב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ב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נס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צ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זנגו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וע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ו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ח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ינט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יו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טשילד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צ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לי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י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זהי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דר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rtl w:val="true"/>
        </w:rPr>
        <w:t>כש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ו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טופ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דח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ת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ר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ך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ב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ר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מד</w:t>
      </w:r>
      <w:r>
        <w:rPr>
          <w:rFonts w:cs="David" w:ascii="Arial" w:hAnsi="Arial"/>
          <w:b/>
          <w:bCs/>
          <w:rtl w:val="true"/>
        </w:rPr>
        <w:t>!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י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ל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חדש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12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יד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ascii="Arial" w:hAnsi="Arial" w:cs="David"/>
          <w:b/>
          <w:b/>
          <w:bCs/>
          <w:rtl w:val="true"/>
        </w:rPr>
        <w:t>ט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ב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before="120" w:after="0"/>
        <w:ind w:left="1701" w:right="1701" w:hanging="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ו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120" w:after="0"/>
        <w:ind w:left="1701" w:right="1701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before="120" w:after="0"/>
        <w:jc w:val="right"/>
        <w:rPr>
          <w:rFonts w:ascii="Arial" w:hAnsi="Arial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קנד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before="120" w:after="0"/>
        <w:ind w:left="1701" w:right="1701" w:hanging="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כ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ו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cs="David" w:ascii="Arial" w:hAnsi="Arial"/>
          <w:rtl w:val="true"/>
        </w:rPr>
        <w:t>!"</w:t>
      </w:r>
    </w:p>
    <w:p>
      <w:pPr>
        <w:pStyle w:val="Normal"/>
        <w:spacing w:before="120" w:after="0"/>
        <w:jc w:val="right"/>
        <w:rPr>
          <w:rFonts w:ascii="Arial" w:hAnsi="Arial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ההרא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צב</w:t>
      </w:r>
      <w:r>
        <w:rPr>
          <w:rFonts w:cs="David" w:ascii="Arial" w:hAnsi="Arial"/>
          <w:rtl w:val="true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Arial" w:ascii="Arial" w:hAnsi="Arial"/>
        <w:rtl w:val="true"/>
      </w:rPr>
      <w:t xml:space="preserve">- 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3</w:t>
    </w:r>
    <w:r>
      <w:rPr>
        <w:rtl w:val="true"/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rFonts w:ascii="Arial" w:hAnsi="Arial" w:cs="Davi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2:40:00Z</dcterms:created>
  <dc:creator>רחל</dc:creator>
  <dc:description/>
  <dc:language>en-US</dc:language>
  <cp:lastModifiedBy>kabala 2</cp:lastModifiedBy>
  <dcterms:modified xsi:type="dcterms:W3CDTF">2006-02-07T07:42:00Z</dcterms:modified>
  <cp:revision>7</cp:revision>
  <dc:subject/>
  <dc:title>תוספת לקורסים</dc:title>
</cp:coreProperties>
</file>