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פרש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אחרי מות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שבת הגדו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מצאים אנו ימים ספורים קודם לחג הפס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דוע  לכל חג וחג ישנו סגולה מש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ל חג הינו זמן המסוגל להשפיע על המכין עצמ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ש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כל בנקל לקבל את הסגולה המיועדת לחג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זמני ההיסטוריה של עם ישראל חוזרים על עצמם ובכל זמן חוזרים תכונות הזמן ויכולותיו שבכל דור וד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ג הפסח מיוחד בכך שהינו מסוגל להשפיע ב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צמה רבתי שפע ש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רמ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רך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ק רביעי פרק 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}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פי מדרגת השפעתם של הימים ה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 הוצרכנו לנתק מן העסק העול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ל תיקון שניתקן ואור גדול שהאיר בזמן מן הזמ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וב תקופת הזמן ה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איר עלינו מעין האור הראש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תחודש תולדת התיקון ההוא במי שקבל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נה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פי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צטוינו בחג הפס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העניינים שנצטו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זכר ליציאת מצ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בהיות התיקון ההוא תיקון גדול מאד שניתקנו בו</w:t>
      </w:r>
      <w:r>
        <w:rPr>
          <w:rFonts w:cs="Times New Roman" w:ascii="Times New Roman" w:hAnsi="Times New Roman"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קבע שבשוב תקופת הזמן ההוא יאיר עלינו אור מעין האור שהאיר א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תחודש בנו תולדת אותו התיק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כן נתחייבנו באותם העניינים כולם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.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און הג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לוינשטיין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היה אומר בעניין זמן מיוחד ז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סח יש ללעוס אמ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לומ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נו לשנן 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טחון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נסי מצרים המפורסמ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ספר או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כדי כך שנחוש אותם על עצ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 כאלו אנו יצ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רץ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ב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וף פרשת 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}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ל מטר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שיית הניסים המפורסמים היא כדי שמהם נלמד לנסים הנסת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ר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רצון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עשיי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נס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גלוי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סמ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ש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ש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אה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עם ישראל במצב ירוד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חינה רוחנית</w:t>
      </w:r>
      <w:r>
        <w:rPr>
          <w:rFonts w:cs="Times New Roman" w:ascii="Times New Roman" w:hAnsi="Times New Roman"/>
          <w:sz w:val="24"/>
          <w:szCs w:val="24"/>
          <w:rtl w:val="true"/>
        </w:rPr>
        <w:t>)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תחסד הוא עם ברואיו ומקל מעליהם את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יו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ענייני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מונה בנסים הנסתרים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ושה להם ניסים מפורסמ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לאזן להם את בחירתם בין הטוב והרע שיהיו ה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ת שקו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נו לדעת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י מצרים המ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סמ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עשו הינם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טרת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 כל 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ועי החיים ומקרי העולם כי בעצ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ול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ים נסתרים המה ואין עוד מלב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מר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סוק 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מי אל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מבלעדי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צ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זולתי 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דרשו חז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צ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אלק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נס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הב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רעיון בדברי ח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אל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י מציגים כאן תחרות 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ים ושמים את הקדוש ברוך הוא במקום הראשון לומר שאין 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 כמותו</w:t>
      </w:r>
      <w:r>
        <w:rPr>
          <w:rFonts w:cs="Times New Roman" w:ascii="Times New Roman" w:hAnsi="Times New Roman"/>
          <w:sz w:val="24"/>
          <w:szCs w:val="24"/>
          <w:rtl w:val="true"/>
        </w:rPr>
        <w:t>?!!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פר 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קח ט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')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מנ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המחיש את הדברים נבי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י המשל ה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 על שני צ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ים שערכו ביניהם תחרות מי ייטיב לצ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נצח מבין השנים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טח פרס גד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יקר ערך במיו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דבר יוכרע על פ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חלטת חב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פטים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ים שיבדקו את הצי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יבחרו איזו יצירה יפה יות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ום ה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יגו שני ה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ים את ציוריהם בא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גד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ופטים להתבונן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ירות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הוא הראוי לפרס</w:t>
      </w:r>
      <w:r>
        <w:rPr>
          <w:rFonts w:cs="Times New Roman" w:ascii="Times New Roman" w:hAnsi="Times New Roman"/>
          <w:sz w:val="24"/>
          <w:szCs w:val="24"/>
          <w:rtl w:val="true"/>
        </w:rPr>
        <w:t>?!!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מ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 השופט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תמונה האח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תפעלו מאד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פ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צוי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מותו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ד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חז בידו אשכול ענ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ציור היה כ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ו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נראה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בר אמי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רים שחגו באולם 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 מדי פעם לנקר בענ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ם שהם 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ת א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י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מ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נו השופט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ר הציור הש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רחוק ראו שהוא מ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ה בויל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ו השופטים לצ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שיסיט את הוילון כדי שיוכלו להתבונן בתמ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ה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 סרב באמרו שאין מה לראות 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 הציור ה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לח של הצ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הראשון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חר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פצירו בצייר ה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ביקשו ממנו לאפשר לה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ראות את תמונתו בכל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ה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ר לשופטים שאם הם רוצ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סיטו הם את הויל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נגשו אל התמונה על מנת להסיר את הויל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כחו לדעת ש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זה וילון אלא ציור של ויל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ד החליטו פה אחד שהציור השני הוא הזוכה בפר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את משום שהראשון הצליח להטעות 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שני הצליח להטעות בני 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אן למדנו מהו ציור מצל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כל שהוא מצליח יותר להטעות את עין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בונ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יצר אשליה שאין זה ציור אלא מציאות אמת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ן נחשב הציור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לח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נו להתבונן 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הי גדלות ציורי הקב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!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עולים וטוב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ליחים להטעות רק את חוש הרא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לא את חוש ה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אית עין הציור יכול להראות מציא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כאשר ממששים אותו ב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אים מיד שזהו ציור בל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ציוריו של הקב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לחים הרבה יותר מציורו של הציר הגדול 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מצליח להטעות בציוריו א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 את חוש המשוש ואף את שאר החו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תאר לעצמנו ח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ם החוזרים מן המערכה עטורי  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ח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 קרבות ע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ם מדם נגד האו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ם שבים גם כלי המלח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נקים מ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תחים שקניהם מ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ח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מעל חג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טוס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טסים על ידי 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סים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רקע שומע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קולות ההמון המריע ואת הפרשנים הצבאיים מכל ק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תבל משבחים ומפארים את הצבא המהלל אשר העניק לעם את ה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ח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ד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אמין באמונה שלמה יודע 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בורא יתברך שמו הוא בורא ומנהיג לכל הברו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הוא עשה עושה ויעשה לכל המע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'.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 מלחמ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ל ה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חון הוא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ל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דאי שיש להעריך את מסירות נפשם של הלוחמים בתפקידיהם הש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יש לדעת שהם עשו רק את ההשתד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הצלחה ל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יד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נה בעזרת 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רא ה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ה ת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 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 את הציור ה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לא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לע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ף את הנס במעטה של  טב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זה כדי להסתיר ולהצניע את יד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די של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לל מהאדם הבחירה ולהעמידו ב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בר זה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 ג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ת מצ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ם ראינו כיצד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שלם יוצא ביד רמה ללא צבא ללא חרב וללא ח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 מ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סם זה מטרתו ללמד על הנסים הנסת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ם אכן מ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יתב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כ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פרנסת האד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 אותנו ה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נות הורדת 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דבר ושתיה מבארה של מ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ל זה למיליוני בני 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זה נת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בנו להאמין שגם היו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ל מאת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נהיג את 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פץ ח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א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חייב אדם לבדוק את  אמונת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כ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מא חס ושלום נתקררה אצ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ם לא יבדק וימשמש בה לבסוף ימצא שקפאה אצלו לגמ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משל הממלא וטורח במלוי מים מהב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ניחם בחוץ ביום כפ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תעצל למשמש בהם מדי פעם פן קפאו 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אחר שעות כשנצרך מאד לאותם מים שטרח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ל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א בריצה אליהם ומצאם קפואים בדלי ואין מה לעשות א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ן הו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נייני האמ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ד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תרשל מלמשמש באמונת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פו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מצ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צמו קפו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חום ענייני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הי רצון שנשכיל להתחזק מימים אלו ונספוג רגעים מלאים באמונה ונצליח להתגדל בעבודת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זכות לגאולה השלמה ב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בת שלום ופסח כשר ושמח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b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45:00Z</dcterms:created>
  <dc:creator>משה הולשטיין</dc:creator>
  <dc:description/>
  <dc:language>en-US</dc:language>
  <cp:lastModifiedBy>User</cp:lastModifiedBy>
  <dcterms:modified xsi:type="dcterms:W3CDTF">2014-04-06T07:46:00Z</dcterms:modified>
  <cp:revision>5</cp:revision>
  <dc:subject/>
  <dc:title/>
</cp:coreProperties>
</file>