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פרשת </w:t>
      </w:r>
      <w:r>
        <w:rPr>
          <w:rFonts w:cs="Times New Roman"/>
          <w:sz w:val="32"/>
          <w:sz w:val="32"/>
          <w:szCs w:val="32"/>
          <w:rtl w:val="true"/>
        </w:rPr>
        <w:t>אחרי מות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קדושים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אמר בפרשתנו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תגנבו ולא תכחשו ולא תשקרו איש בעמיתו</w:t>
      </w:r>
      <w:r>
        <w:rPr>
          <w:rFonts w:cs="Times New Roman"/>
          <w:b/>
          <w:bCs/>
          <w:sz w:val="28"/>
          <w:szCs w:val="28"/>
          <w:rtl w:val="true"/>
        </w:rPr>
        <w:t>"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קרא יט</w:t>
      </w:r>
      <w:r>
        <w:rPr>
          <w:rFonts w:cs="Times New Roman"/>
          <w:b/>
          <w:bCs/>
          <w:sz w:val="28"/>
          <w:szCs w:val="28"/>
          <w:rtl w:val="true"/>
        </w:rPr>
        <w:t xml:space="preserve">'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Times New Roman"/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פרשתנו אנו מוצאים מספר רב של מצוות שנאמרו לעם ישראל וביניהם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תגנב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לא תכחשו ולא תשקרו </w:t>
      </w:r>
      <w:r>
        <w:rPr>
          <w:rFonts w:cs="Times New Roman"/>
          <w:b/>
          <w:bCs/>
          <w:sz w:val="28"/>
          <w:szCs w:val="28"/>
          <w:rtl w:val="true"/>
        </w:rPr>
        <w:t>+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Cs/>
          <w:sz w:val="28"/>
          <w:szCs w:val="28"/>
          <w:rtl w:val="true"/>
        </w:rPr>
        <w:t>)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ם גנבת סופך לכחש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ופך לשקר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ופך להישבע לשקר</w:t>
      </w:r>
      <w:r>
        <w:rPr>
          <w:rFonts w:cs="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צערנו היום אנו רואי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עמי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בות כיצד איסורים אלו נרמסים בידי הציבור ואף 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חשובים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בהם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יסורים אלו נהפכו לנחלת הכל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>ים 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חושבים שבלעדיהם </w:t>
      </w:r>
      <w:r>
        <w:rPr>
          <w:rFonts w:cs="Times New Roman"/>
          <w:sz w:val="28"/>
          <w:sz w:val="28"/>
          <w:szCs w:val="28"/>
          <w:rtl w:val="true"/>
        </w:rPr>
        <w:t xml:space="preserve">הם </w:t>
      </w:r>
      <w:r>
        <w:rPr>
          <w:rFonts w:cs="Times New Roman"/>
          <w:sz w:val="28"/>
          <w:sz w:val="28"/>
          <w:szCs w:val="28"/>
          <w:rtl w:val="true"/>
        </w:rPr>
        <w:t>אינם מסוגלים להסתד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עלינו לדעת כי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יסורים אלו 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ממחריבי  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ואף פוגעים בדמותה של מדינתנו אשר צועדת קמעה קמעה לקראת הופעת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סא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זאת על ידי ההשגחה האלוקית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כבר הזהירונו ח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שכל המשקר ככופר בחותמו של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יתברך שחותמו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Cs w:val="28"/>
          <w:rtl w:val="true"/>
        </w:rPr>
        <w:t>" (</w:t>
      </w:r>
      <w:r>
        <w:rPr>
          <w:rFonts w:cs="Times New Roman"/>
          <w:sz w:val="28"/>
          <w:sz w:val="28"/>
          <w:szCs w:val="28"/>
          <w:rtl w:val="true"/>
        </w:rPr>
        <w:t>מסכת שבת נה</w:t>
      </w:r>
      <w:r>
        <w:rPr>
          <w:rFonts w:cs="Times New Roman"/>
          <w:sz w:val="28"/>
          <w:szCs w:val="28"/>
          <w:rtl w:val="true"/>
        </w:rPr>
        <w:t xml:space="preserve">'). </w:t>
      </w:r>
      <w:r>
        <w:rPr>
          <w:rFonts w:cs="Times New Roman"/>
          <w:sz w:val="28"/>
          <w:sz w:val="28"/>
          <w:szCs w:val="28"/>
          <w:rtl w:val="true"/>
        </w:rPr>
        <w:t>כל אדם החוטא בחטאים אלו לא במהרה ינצל מה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אדם המתרגל לשקר מאבד את אמונם של הברי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שקר גורם לריחוק </w:t>
      </w:r>
      <w:r>
        <w:rPr>
          <w:rFonts w:cs="Times New Roman"/>
          <w:sz w:val="28"/>
          <w:sz w:val="28"/>
          <w:szCs w:val="28"/>
          <w:rtl w:val="true"/>
        </w:rPr>
        <w:t xml:space="preserve">בין אדם לחברו ואף לריחוק </w:t>
      </w:r>
      <w:r>
        <w:rPr>
          <w:rFonts w:cs="Times New Roman"/>
          <w:sz w:val="28"/>
          <w:sz w:val="28"/>
          <w:szCs w:val="28"/>
          <w:rtl w:val="true"/>
        </w:rPr>
        <w:t>בין האדם לאביו שבשמ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כעין זה פירש הצדיק רבי זושא מאניפולי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בר שקר תרחק</w:t>
      </w:r>
      <w:r>
        <w:rPr>
          <w:rFonts w:cs="Times New Roman"/>
          <w:b/>
          <w:bCs/>
          <w:sz w:val="28"/>
          <w:szCs w:val="28"/>
          <w:rtl w:val="true"/>
        </w:rPr>
        <w:t xml:space="preserve">"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על ידי דיבור שקר אז מתרחקים מהקדוש ברוך הוא חס וחלילה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גדולי ישראל נזהרו מאוד מדברי שקר והקפידו אפילו מדברים קטנים שלא יראו כדברי שק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סופר על רבי שמחה זיסל זצ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הלך פעם לבקר את החול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יה רואה אותו נאנח ונאנק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חן הצדיק ליד אוזנו של החולה ואמר לו שאם צועקים מעט יותר ממה שכואב הרי זה שק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אוד צריכים להיזהר מהשקר שהוא שנוי ומשוקץ בעינ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פרט יש להיזהר שלא ללמד את הילדים לשק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כיוון שהילדים עוקבים אחרינו ובוחנים את כל מעשי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ם נתרגל לשקר סופו של דבר שננחיל מידה זו גם לבנינו ואף נידרדר מחטא לחטא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עיין 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לעיל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ספרת הגמרא ביבמות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 אשתו של רב שהיתה מצערת אותו ביותר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כל מה שהיה מבקש לאכול היתה עושה לו להפך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שגדל ר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ייא בנ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אה את מעשי אמו והיה הוא מהפך דברי אביו כדי שאמו תעשה באמת את רצון אביו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חרי כמה ימים אמר רב לבנו חייא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מדומה לי שאמך השתנתה לטוב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הרי כעת היא עושה את מבוקשי במלואו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מר חייא לרב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אמו לא השתנת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לא שהוא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ייא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ה שמהפך את דברי אביו כדי שאמו תעשה את רצון אביו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מר לו רב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לא טוב 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הג כך משום שנאמר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מדו לשונכם דבר שקר</w:t>
      </w:r>
      <w:r>
        <w:rPr>
          <w:rFonts w:cs="Times New Roman"/>
          <w:b/>
          <w:bCs/>
          <w:sz w:val="28"/>
          <w:szCs w:val="28"/>
          <w:rtl w:val="true"/>
        </w:rPr>
        <w:t>"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יבמו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מוד א</w:t>
      </w:r>
      <w:r>
        <w:rPr>
          <w:rFonts w:cs="Times New Roman"/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 שואלים על סיפור זה מספר שאלות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אלה ראשונה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וע כשבא רב להוכיח את בנו על מעשה השקר שעש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ביא פסוק מספר ירמיהו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מדו לשונם דבר שקר</w:t>
      </w:r>
      <w:r>
        <w:rPr>
          <w:rFonts w:cs="Times New Roman"/>
          <w:b/>
          <w:bCs/>
          <w:sz w:val="28"/>
          <w:szCs w:val="28"/>
          <w:rtl w:val="true"/>
        </w:rPr>
        <w:t xml:space="preserve">"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דוע לא הביא את הפסוק מהתורה המופיע בפרשתנו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תשקרו</w:t>
      </w:r>
      <w:r>
        <w:rPr>
          <w:rFonts w:cs="Times New Roman"/>
          <w:b/>
          <w:bCs/>
          <w:sz w:val="28"/>
          <w:szCs w:val="28"/>
          <w:rtl w:val="true"/>
        </w:rPr>
        <w:t xml:space="preserve">"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ו את הפסוק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בר שקר תרחק</w:t>
      </w:r>
      <w:r>
        <w:rPr>
          <w:rFonts w:cs="Times New Roman"/>
          <w:b/>
          <w:bCs/>
          <w:sz w:val="28"/>
          <w:szCs w:val="28"/>
          <w:rtl w:val="true"/>
        </w:rPr>
        <w:t xml:space="preserve">" ?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דוע הדבר שמותר לשנות מפני השלום ועל כן לא הוכיחו רב מהפסוקים שבתורה האוסרים לשקר מפני שכאן היה מותר מפני השלו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ך עדיין הוכיחו מהפסוק בירמיהו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מדו לשונם דבר שקר</w:t>
      </w:r>
      <w:r>
        <w:rPr>
          <w:rFonts w:cs="Times New Roman"/>
          <w:b/>
          <w:bCs/>
          <w:sz w:val="28"/>
          <w:szCs w:val="28"/>
          <w:rtl w:val="true"/>
        </w:rPr>
        <w:t xml:space="preserve">"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למרות שמותר קיים חשש שמא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למדו</w:t>
      </w:r>
      <w:r>
        <w:rPr>
          <w:rFonts w:cs="Times New Roman"/>
          <w:b/>
          <w:bCs/>
          <w:sz w:val="28"/>
          <w:szCs w:val="28"/>
          <w:rtl w:val="true"/>
        </w:rPr>
        <w:t xml:space="preserve">"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תרגלו לשקר ויעשו זאת גם כשאסור לעשות זא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על כן הקפיד רב על בנו שלא ישקר גם עבור השלום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ך נשאלת שאלה נוספת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וע רב בעצמ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הכיר בטבעה של אשתו שעושה תמיד את ההפך שביקש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 הפך את דבריו 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?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כגון אם רצה מרק וביקש מרק קיבל אורז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כשביקש אורז קיבל מר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ז מדוע כשרצה אורז לא ביקש מרק ובכך היה מקבל את אשר רצה</w:t>
      </w:r>
      <w:r>
        <w:rPr>
          <w:rFonts w:cs="Times New Roman"/>
          <w:sz w:val="28"/>
          <w:szCs w:val="28"/>
          <w:rtl w:val="true"/>
        </w:rPr>
        <w:t xml:space="preserve">?). </w:t>
      </w:r>
      <w:r>
        <w:rPr>
          <w:rFonts w:cs="Times New Roman"/>
          <w:sz w:val="28"/>
          <w:sz w:val="28"/>
          <w:szCs w:val="28"/>
          <w:rtl w:val="true"/>
        </w:rPr>
        <w:t>אלא אומרים הפרשנים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שלא רצה רב להוציא מפיו דבר שאין הלב מעיד על אמיתותו</w:t>
      </w:r>
      <w:r>
        <w:rPr>
          <w:rFonts w:cs="Times New Roman"/>
          <w:sz w:val="28"/>
          <w:szCs w:val="28"/>
          <w:rtl w:val="true"/>
        </w:rPr>
        <w:t xml:space="preserve">" - </w:t>
      </w:r>
      <w:r>
        <w:rPr>
          <w:rFonts w:cs="Times New Roman"/>
          <w:sz w:val="28"/>
          <w:sz w:val="28"/>
          <w:szCs w:val="28"/>
          <w:rtl w:val="true"/>
        </w:rPr>
        <w:t>עד כדי כך הקפיד רב שלא לשקר אף בליב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וע כה חשובה מידת האמת עד שנאמר עליה שהיא מעלה גדולה באדם ושורש לכל שאר המידות</w:t>
      </w:r>
      <w:r>
        <w:rPr>
          <w:rFonts w:cs="Times New Roman"/>
          <w:b/>
          <w:bCs/>
          <w:sz w:val="28"/>
          <w:szCs w:val="28"/>
          <w:rtl w:val="true"/>
        </w:rPr>
        <w:t>?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מסביר בעל הנועם אלימלך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תחילת עבודת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שיעבוד אדם על עצמו להשמר מהשקר ואז יהיה לו קל להתגבר על שאר המידות הרעות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שאם לא כן לא ידע באיזה מצב הוא עומד ויחשוב על עבירה שהיא מצווה</w:t>
      </w:r>
      <w:r>
        <w:rPr>
          <w:rFonts w:cs="Times New Roman"/>
          <w:sz w:val="28"/>
          <w:szCs w:val="28"/>
          <w:rtl w:val="true"/>
        </w:rPr>
        <w:t>..".</w:t>
      </w:r>
      <w:r>
        <w:rPr>
          <w:rFonts w:cs="Times New Roman"/>
          <w:sz w:val="28"/>
          <w:sz w:val="28"/>
          <w:szCs w:val="28"/>
          <w:rtl w:val="true"/>
        </w:rPr>
        <w:t>אדם שרגיל לשקר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 w:val="28"/>
          <w:szCs w:val="28"/>
          <w:rtl w:val="true"/>
        </w:rPr>
        <w:t>גם את עצמו הוא לא רואה באופן ישר ואינו מבחין במידות ומעשים רעים שיש בו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דם שמקפיד על מידת האמת יהיה ישר גם ביחס לעצמו 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 w:val="28"/>
          <w:szCs w:val="28"/>
          <w:rtl w:val="true"/>
        </w:rPr>
        <w:t>יוכל לראות את מצבו האמיתי ויידע במה עליו עוד להשתפ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ינו ללמוד מר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יש להיזהר מהשקר גם בדברים הקטנ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ותמו של הק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 אמת ובו ברא את העולם שנאמר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ראשית ברא אלוקים</w:t>
      </w:r>
      <w:r>
        <w:rPr>
          <w:rFonts w:cs="Times New Roman"/>
          <w:b/>
          <w:bCs/>
          <w:sz w:val="28"/>
          <w:szCs w:val="28"/>
          <w:rtl w:val="true"/>
        </w:rPr>
        <w:t xml:space="preserve">"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ופי תיבות אמ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י שמשנה בדיבורו מהרס את יסוד העולם ואפילו אם פוגע באות קטנה כא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שאר האמת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ת ויוצא שהשקר מביא הרס לעולם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ילו כל הנושא ונותן הבריות באמונה זוכה ויושב במחיצתו של הק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הי רצון שיתקיים בנו דברי ישעיהו הנביא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David" w:ascii="Arial" w:hAnsi="Arial"/>
          <w:sz w:val="30"/>
          <w:szCs w:val="30"/>
          <w:rtl w:val="true"/>
        </w:rPr>
        <w:t xml:space="preserve"> </w:t>
      </w:r>
      <w:r>
        <w:rPr>
          <w:rFonts w:cs="Davi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אָשִׁיב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ֹפְטַיִך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ְבָרִאשֹׁנ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יֹעֲצַיִך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ְבַתְּחִלּ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חֲרֵי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ֵ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ִקָּרֵ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ָך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ִ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צֶּדֶ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ִרְי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ֶאֱמָנָה</w:t>
      </w:r>
      <w:r>
        <w:rPr>
          <w:rFonts w:cs="David" w:ascii="Arial" w:hAnsi="Arial"/>
          <w:b/>
          <w:bCs/>
          <w:sz w:val="28"/>
          <w:szCs w:val="28"/>
          <w:rtl w:val="true"/>
        </w:rPr>
        <w:t>.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עי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56:00Z</dcterms:created>
  <dc:creator>kabala 2</dc:creator>
  <dc:description/>
  <cp:keywords/>
  <dc:language>en-US</dc:language>
  <cp:lastModifiedBy>holstein</cp:lastModifiedBy>
  <dcterms:modified xsi:type="dcterms:W3CDTF">2010-04-18T12:21:00Z</dcterms:modified>
  <cp:revision>6</cp:revision>
  <dc:subject/>
  <dc:title>פרשת קדושים</dc:title>
</cp:coreProperties>
</file>