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ס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ד</w:t>
      </w:r>
    </w:p>
    <w:p>
      <w:pPr>
        <w:pStyle w:val="Normal"/>
        <w:spacing w:before="0" w:after="0"/>
        <w:jc w:val="center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פרשת אחרי מות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קדושים</w:t>
      </w:r>
    </w:p>
    <w:p>
      <w:pPr>
        <w:pStyle w:val="Normal"/>
        <w:spacing w:before="0" w:after="0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נמצאים אנו בעיצומם של ימי ספירת העומר ימים בהם אנו סופרים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מחרת השב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עד יום מתן תור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דוע כי בימים אלו נוהגים עם ישראל מקצת דיני אבלו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מי האבלות משתנים מקהילה לקהיל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ך בכולם נוהגים מנהגי אבלות כאלה ואחרי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וזאת מפני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מי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אל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בין פסח לחג השבועו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יו בתקופה מסוימ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ימים קשים עבור קיומו הרוחני העתידי של עם ישראל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לפי תלמידיו של רבי עקיבא מתו בתקופה קצר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ז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הגמרא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סכת יבמות דף ס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ספרת כי לרבי עקיבא היו עשרים וארבע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אלף תלמיד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חר חורבן בית המקדש 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נ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מפוזרים היו מן העיר גבת שבצפון הארץ ועד אנטיפטרס במרכז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כולם מתו בתקופה אחת שבין חג הפסח לחג השבועו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אם כי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ש אומרים שמתו במגפ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יש אומרים שנהרגו על ידי הרומא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עובדה שכל כך הרבה תלמידי חכמים מתו בפרק זמן קצר הביא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את חז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לחשבון נפש רוחני פנימ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המסקנה הייתה 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תו מפנ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'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לא נהגו כבוד זה בז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'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חוסר הכבוד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חוסר הפרגון להצלחתו של השנ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ביא עליהם עונש כה חמו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דבר חמור אף שבעתי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מפני שדווקא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ליהם ה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ה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החובה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שמש דוגמה ומופת להמון הע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זכר התקופה הקש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ציון אלפי התלמידים שנהרגו ו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פגיעה הקשה בעולמה 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 התור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נהגו במנהגי אבלו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  <w:br/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הבת ישרא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יא מצוה מפורשת בתור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נאמר בפרשתנו הציווי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אהבת לרעך כמוך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אהבה הזו צריכה להיות מלווה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אף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מעש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מו שכתב הרמ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ם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דעות פ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 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: 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ספר בשבחו ולחוס על ממונ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בה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אבל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פ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ד 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פירט זאת הרמ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ם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י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הרחב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 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צות עשה של דבריהם לבקר חול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לנחם אבל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להוציא המ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להכניס הכל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ללוות האורח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להתעסק בכל צרכי הקבור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שאת על הכתף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לילך לפניו ולספוד ולחפור ולקבו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כן לשמח הכלה והחת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לסעדם בכל צרכיה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אלו הן גמילות חסדים שבגופו שאין להם שיעו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ע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פ שכל מצות אלו מדבריהם הרי הן בכלל ואהבת לרעך כמוך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נו קוראים זאת גם בפרשתנו אחר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ו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תורה מצווה בפרשתנו על שלושת הוידויים של הכהן הגדול ביום הכיפור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ראשון הינו וידוי של הכ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ג על חטאיו שלו עצמ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אילו הוידוי השני הינו על חטאי אחיו הכוהנ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והוידוי השלישי הינו על חטאי עם ישראל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וידוי הנאמר על ראשו של השעיר המשתלח לעזאז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שואל הרב נבנצל שליט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א כיצד יתכן שהכהן הגדול יכול להתוודות על חטאי עם ישרא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רי ברור כי המתחרט חייב להתוודות בעצמו על חטא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?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מתרץ הר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הרי עבודת יום כיפור כשרה רק בעבודת הכהן הגדול שהינו מצאצאי אהרון הכה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זאת מפני שהוא ירש מאהרון הכהן זקנו את התכונה המופלאה של אחדות עם הזול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על כן במעשיו אלו של הכהן הגדו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כול  הוא לגרום לכך שמעשיו אלו יזקפו עבור עם ישרא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תכונה זו של אהבת ישרא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ייתה טמונה בנפשו של אהרון הכהן שהיה אוהב שלום ורודף שלו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כן אנו רואים בתחילה דברי 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ל מרע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 בהתייחסו אל אהרון הכה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 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ראך ושמח בליב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אהרון לב מיוחד במינ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ב כלל ישראל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גדוש באהבת ישראל ועל כן מרגיש הוא את שמחת הזולת כשמחת עצמ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כ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הינו צאצא של אהרון הכה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ף חש בצרת הזולת כבצרת עצמ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ממילא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וידוי היוצא מפיו כמוהו כוידוי היוצא מפיו של החוטא עצמ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ולם מוסיף הרב נבנצל שהתורה מגדירה את עם ישראל כ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מלכת כהנ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המשמעותו היא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י כל אדם יכול להגיע למדרגת אהרון הכהן ומחוייב לחיות בשיתוף ואחדות עם שאר נשמות ישרא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ומסופר בספר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יינה של תורה מעשה הבא להמחיש את עצמת האהבה שיש לחוש לזול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 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עש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שנ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חברי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הי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סורי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נאמני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ז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לב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נפ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פע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עליל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ני־בליע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חד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שניה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לילת־שוא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בעטי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ועמד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דין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נידון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מו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חב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נאמן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חסך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מ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עש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ש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יד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הצי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חבר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ך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אמצי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ל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תוה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שהגיע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עת־האפ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ס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כב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מד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העלו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נידון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גרדו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כו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וד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חב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עצו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רוח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הוא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רץ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ה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קום־הגרדו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שהוא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צע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שארי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וחותי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״עצ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ר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!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תהרג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ד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נק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חף־מפ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ע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רינ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וד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אנ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אש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!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עלונ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ח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תי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ג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ד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!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״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שרא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נידון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חבר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וס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נפש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עד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כו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ג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עצו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ר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ח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למרו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עד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ח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ד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להכחי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שמת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נענ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ת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צע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קו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גדו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״א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תאמינ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!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ומ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ך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מתכוין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ד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הצי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ות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!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ול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אמית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דב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נ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אש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!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נ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לא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!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״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יד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נתחולל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מקו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הומ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גדול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כמובן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פ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ס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ק־הדין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וצא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פוע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ד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הר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גיע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דברי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ד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פנ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מלך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המלך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ציו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יד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הביא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פני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נ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חברי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ביק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ה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ספר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אמ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אמית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נוגע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מאורע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נתרח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יניה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הבטיח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ה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שחרר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כ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ונ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ח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ר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סיפר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מלך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אמ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חברי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לב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נפ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בקש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חד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הצי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חיי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חי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חבר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ף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ניה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חפי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כ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פשע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דברי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נגע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ד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ומ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ב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מלך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הוא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קרא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התלהבו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״במטותא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כ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ביאונ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נא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ברי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דידותכ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!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ז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רצונ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ליש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חב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תכם״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זה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אמ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כתו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״ואהב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רעך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מוך״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—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ס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תאהב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רעך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פ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את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והב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צמך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—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״אנ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'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ביכו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צטרף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חברותא־קדישא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לכ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."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שעם ישראל נוהגים כבוד זה בז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ומר האדמ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ר מסלונים זצ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ש נחת רוח גדולה לק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 מז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על כן הא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 ז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ל היה מצריך שכל יהודי יקבל על עצמו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קודם התפיל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את מצוות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אהבת לרעך כמוך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הרי בעת התפילה זקוקים אנו לרחמי שמ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על ידי שמעורר אהבה לזול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עורר בזה גם נחת רוח לפני רב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 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רק לפני יומיים ציינו את יום הזכרון לחללי צ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 ואי אפשר שלא להזכיר בהקשר זה את דוד דלרוזה ה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ד שכתב בסידורו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ריני מקבל על עצמי לקיים מצוות ואהבת לרעך כמוך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מת כשניסה להציל את רחל וויס  ושלושת ילדיה ה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ד מאוטובוס בוער שנפגע מבקבוק תבער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</w:t>
      </w:r>
    </w:p>
    <w:p>
      <w:pPr>
        <w:pStyle w:val="Normal"/>
        <w:spacing w:before="0" w:after="0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עלינו לעבוד בימים אלו על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קון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דות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ין אדם לחבר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כדבר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רבי עקיבא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 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ואהבת לרעך כמוך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זה כלל גדול בתור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 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רושלמי נדרים ט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)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שרק כך יכלו בני  ישראל לקבל תורה בהר סיני מתוך אחדות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יחן שם ישראל נגד הה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איש אחד בלב אחד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רק כך יוכלו עמ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 לעבור את תקופת הגלות ולהגיע לגאולה השלימה בקרו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מן כן יהי רצו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0:04:00Z</dcterms:created>
  <dc:creator>משה הולשטיין</dc:creator>
  <dc:description/>
  <cp:keywords/>
  <dc:language>en-US</dc:language>
  <cp:lastModifiedBy>משה הולשטיין</cp:lastModifiedBy>
  <dcterms:modified xsi:type="dcterms:W3CDTF">2012-04-22T10:04:00Z</dcterms:modified>
  <cp:revision>2</cp:revision>
  <dc:subject/>
  <dc:title>בס"ד</dc:title>
</cp:coreProperties>
</file>