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בלק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ר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ב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סיונו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ע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בוא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ס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צ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ג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החל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מ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רכותי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לע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רש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ופי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פסו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ז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דלי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זרע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מ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ב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 (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ד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),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תא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פ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טו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ישרא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תיד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זכ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שא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בואותי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לע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דבר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סתומ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ית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ידר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ז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ראיית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עמוק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החודר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ז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שתמש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פסו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צורך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דרכ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ציבו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פי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ל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זהר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בנ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ני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מה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צ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ישראל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ז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ל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ק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ל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לי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ר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ס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נ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ו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דר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בע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רכ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זריא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ריא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אהב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אמונ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בי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הר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פרא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ת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צ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יו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צ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עשי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מהר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ב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וח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גי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קדושתה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ברי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וג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ת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ו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זדמנו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ינו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מי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גד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יכ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טטיסט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מיח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כ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ציו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קונומ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וכ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וג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ר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בהק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הר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כונו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וח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ו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ב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בר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וב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יחו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י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אפי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כר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צנ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נ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נו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ת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תחיי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עמ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ברת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סוג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צ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ב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כ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ג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יק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ח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פ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ש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תפתח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טיי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טבעי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תחב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ניה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ליק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שותפ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נושא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פ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ורנ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כך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ו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פסול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בלב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חיבו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די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יח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לשה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דחיי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נשא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לפ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אחר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ך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טיפוח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חינוכ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דו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ב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בי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דחיית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עני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בת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למו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תבר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יסרו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סיס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עצ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פיש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ה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ור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כ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ינ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אוי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צטמצ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פלח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סוימ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ע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ייכ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פשיט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מור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 (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לשו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הר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ע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יזה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שו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פ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סקטוריאל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צומצ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חי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' (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וש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ע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לשו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כתו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צמ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דבריה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קב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סינ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מחדש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דליו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ד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ד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הכו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רמוז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בכתב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ז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בי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ס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למ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למיד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תי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ייח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קני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מ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וב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כא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שיי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ש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פר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י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ו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ת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י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י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וסי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ז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אור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עמ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דבר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' (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פסוק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עכ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פ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זרע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מ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רבים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ו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ט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זרע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ש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ריע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לכ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צא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ל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ש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וא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ריעה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ו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יט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קוו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ייח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ו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ב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יה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מנ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ג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י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פר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י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מי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חלט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לו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כיוצ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ז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בא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ח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עולמ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ור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ול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פגי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תוכ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ומד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רבד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ונ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חבר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מחב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ת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ז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זא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ל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ציפיי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שכב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ח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כי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עליונות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ורני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כב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חר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להתבט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לי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אופ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וחלט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י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תחב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להיעשו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אגוד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ח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בנ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ערכ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הפרי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דדי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ז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ע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יסוק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ור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06:00Z</dcterms:created>
  <dc:creator>משה</dc:creator>
  <dc:description/>
  <cp:keywords/>
  <dc:language>en-US</dc:language>
  <cp:lastModifiedBy>משה</cp:lastModifiedBy>
  <dcterms:modified xsi:type="dcterms:W3CDTF">2008-07-07T16:00:00Z</dcterms:modified>
  <cp:revision>1</cp:revision>
  <dc:subject/>
  <dc:title/>
</cp:coreProperties>
</file>