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פרשת בלק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נו קוראים בפרשתנו על בואו של בלעם לקלל את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cs="David" w:ascii="Arial" w:hAnsi="Arial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ַיֵּלְכוּ זִקְנֵי מוֹאָב וְזִקְנֵי מִדְיָן וּקְסָמִים בְּיָדָם וַיָּבֹאוּ אֶ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ִּלְעָם וַיְדַבְּרוּ אֵלָיו דִּבְרֵי בָלָ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 </w:t>
      </w:r>
      <w:bookmarkStart w:id="0" w:name="8"/>
      <w:bookmarkEnd w:id="0"/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ַיֹּאמֶר אֲלֵיהֶם לִינוּ פֹה הַלַּיְלָה וַהֲשִׁבֹתִי אֶתְכֶם דָּבָר כַּאֲשֶׁר יְדַבֵּר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ֵלָי וַיֵּשְׁבוּ שָׂרֵ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וֹאָב עִ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ִּלְעָ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  </w:t>
      </w:r>
      <w:bookmarkStart w:id="1" w:name="9"/>
      <w:bookmarkEnd w:id="1"/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ַיָּבֹא אֱלקים אֶ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ִּלְעָם וַיֹּאמֶר מִי הָאֲנָשִׁים הָאֵלֶּה עִמָּךְ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 </w:t>
      </w:r>
      <w:bookmarkStart w:id="2" w:name="10"/>
      <w:bookmarkEnd w:id="2"/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ַיֹּאמֶר בִּלְעָם אֶ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ָאֱלקים  בָּלָק בֶּ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צִפֹּר מֶלֶךְ מוֹאָב שָׁלַח אֵלָ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  </w:t>
      </w:r>
      <w:bookmarkStart w:id="3" w:name="11"/>
      <w:bookmarkEnd w:id="3"/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ִנֵּה הָעָם הַיֹּצֵא מִמִּצְרַיִם וַיְכַס אֶ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ֵין הָאָרֶץ עַתָּה לְכָה קָבָ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ִּי אֹתוֹ אוּלַי אוּכַל לְהִלָּחֶם בּוֹ וְגֵרַשְׁתִּ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 </w:t>
      </w:r>
      <w:bookmarkStart w:id="4" w:name="12"/>
      <w:bookmarkEnd w:id="4"/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ַיֹּאמֶר אֱלקים אֶ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ִּלְעָם לֹא תֵלֵךְ עִמָּהֶם לֹא תָאֹר אֶ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ָעָם כִּי בָרוּךְ הוּ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  </w:t>
      </w:r>
      <w:bookmarkStart w:id="5" w:name="13"/>
      <w:bookmarkEnd w:id="5"/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ַיָּקָם בִּלְעָם בַּבֹּקֶר וַיֹּאמֶר אֶ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ָׂרֵי בָלָק לְכוּ אֶ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ַרְצְכֶם  כִּי מֵאֵן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ְתִתִּי לַהֲלֹךְ עִמָּכֶ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  </w:t>
      </w:r>
      <w:bookmarkStart w:id="6" w:name="14"/>
      <w:bookmarkEnd w:id="6"/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ַיָּקוּמוּ שָׂרֵי מוֹאָב וַיָּבֹאוּ אֶ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ָּלָק וַיֹּאמְרוּ מֵאֵן בִּלְעָם הֲלֹךְ עִמָּנוּ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 </w:t>
      </w:r>
      <w:bookmarkStart w:id="7" w:name="15"/>
      <w:bookmarkEnd w:id="7"/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ַיֹּסֶף עוֹד בָּלָק שְׁלֹחַ שָׂרִים רַבִּים וְנִכְבָּדִים מֵאֵלֶּ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 </w:t>
      </w:r>
      <w:bookmarkStart w:id="8" w:name="16"/>
      <w:bookmarkEnd w:id="8"/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ַיָּבֹאוּ אֶ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ִּלְעָם וַיֹּאמְרוּ לוֹ כֹּה אָמַר בָּלָק בֶּ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צִפּוֹר אַ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ָא תִמָּנַע מֵהֲלֹךְ אֵלָ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bookmarkStart w:id="9" w:name="17"/>
      <w:bookmarkEnd w:id="9"/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ַבֵּד אֲכַבֶּדְךָ מְאֹד וְכֹל אֲשֶׁ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ֹּאמַר אֵלַי אֶעֱשֶׂה וּלְכָ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ָּא קָבָ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ִּי אֵת הָעָם הַזֶּ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 </w:t>
      </w:r>
      <w:bookmarkStart w:id="10" w:name="18"/>
      <w:bookmarkEnd w:id="10"/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ַיַּעַן בִּלְעָם וַיֹּאמֶר אֶ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ַבְדֵי בָלָק אִ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ִתֶּ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ִי בָלָק מְלֹא בֵיתוֹ כֶּסֶף וְזָהָב לֹא אוּכַל לַעֲבֹר אֶ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ִּי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ֱלקי לַעֲשׂוֹת קְטַנָּה אוֹ גְדוֹלָ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bookmarkStart w:id="11" w:name="19"/>
      <w:bookmarkEnd w:id="11"/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ְעַתָּה שְׁבוּ נָא בָזֶה גַּ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ַתֶּם הַלָּיְלָה וְאֵדְעָה מַ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ֹּסֵף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ַּבֵּר עִמִּ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</w:t>
      </w:r>
      <w:r>
        <w:rPr>
          <w:rFonts w:cs="Narkisim" w:ascii="Arial" w:hAnsi="Arial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ַיָּבֹא אֱלקים אֶ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ִּלְעָם לַיְלָה וַיֹּאמֶר לוֹ אִ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ִקְרֹא לְךָ בָּאוּ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ָאֲנָשִׁים קוּם לֵךְ אִתָּם וְאַךְ אֶ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ַדָּבָר אֲשֶׁ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ֲדַבֵּר אֵלֶיךָ אֹתו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ַעֲשֶׂ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  <w:br/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ַיָּקָם בִּלְעָם בַּבֹּקֶר וַיַּחֲבש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ֲתֹנוֹ וַיֵּלֶךְ עִ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ָׂרֵי מוֹאָ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ַיִּחַ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ַף אֱלקים כִּ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ֹלֵךְ הוּ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מדבר כ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נשאלת השא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ה גרם לבלעם לחטו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עו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ם רואים אנו ש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תיר לו ללכ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דוע נאמ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ַיִּחַ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ַף אֱלקים כִּ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ֹלֵךְ הוּ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?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ומר ר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י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לא ביתו כסף וזה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מדנו שנפשו רחבה ומחמד ממון אחר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אוי לו ליתן לי כל כסף וזהב ש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רי צריך לשכור חיילות רב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ספק נוצח ספק אינו נוצ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ני וודאי נוצ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</w:t>
      </w:r>
      <w:r>
        <w:rPr>
          <w:b/>
          <w:bCs/>
          <w:color w:val="CC006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ם לקרא ל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ם הקריאה שלך וסבור אתה ליטול עליה שכ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ום לך את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אך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 כורחך את הדבר אשר אדבר אליך אותו תעש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עפ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 וילך בלע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ר שמא אפתנו ויתרצ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"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דברי בלע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ם יתן ל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דייק  ר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 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פ המדרש שלא נאמ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ם אם יתן ל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'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שמשמעו דבר היותר רחוק לעומ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ם יתן ל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שמשמעותו יותר סביר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כאן שרצונו הנסתר של בלעם היה שבלק אכן יציע לו ממו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מו כן בלעם סבור שמשעה שנתנה לו הרשות ללכת עם שרי מוא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א יוכל 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ת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פשר לו לקלל את ישראל ועל כך כועס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ותב הרמ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סוק כ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):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במדר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מד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 כ י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: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רו מכאן אתה למד שבדרך שאדם רוצה לילך בה מוליכין או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נכון בעיני בעניין ה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 מתחלה מנעו השם שלא יקלל את העם כי ברוך הו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נה השם אמר 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בר הודעתיך כי העם ברוך הוא ולא תוכל לקלל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עתה חזרו לפני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ם לקרוא לך בלבד באו כלומר שיתרצו בלכתך עימהם על מנת שלא תקלל את העם כאשר הודעתיך מתחלה קום לך את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ך את הדבר אשר אדבר אליך אותו תעש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אפילו אם אצווה אותך לברך שתברכ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א תירא מבל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זה טע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ם לקר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ן היה החפץ לשם הנכבד מתחלה שילך עימ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חרי הודיעו אותם שלא יקללם ושיתנהג בעניינם כאשר יצוו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כי הרצון לפניו יתברך שיברך את ישראל מפי נביא לגוי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והנה היה על בלעם להגיד כן לשרי בלק ולאמר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הנה הרשה השם אותי להיות קרוא לכם בלב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אבל על מנת שלא לקלל את העם ועל מנת שאם יצווה אותי לברך שאברכם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ואם לא יתרצו בכך יהיו מניחים אותו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והנה בלעם מרוב חפצו ללכת לא הודיעם זה ולא אמר להם כלום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קם בבקר ויחבוש את אתו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לך עימהם כרוצה להשלים חפצ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 כן חרה אף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 הולך הוא שאלו הודיעם לא היה הול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ועוד שהיה בזה חלול ה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כי בלכתו עימהם סתם והוא ברשות השם חשבו שנתן לו רשות לקלל להם את הע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סביר הרמ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ן ש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תן רשות לבלעם ללכת עם בלק על מנת לברך את עמ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 אך בלעם מרוב חמדנותו לא אמר זאת לשרי בלק ובלכתו עמם היה נראה שאכן כוונתו לקללם ועוד ברשות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על כך חרה אף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ל זאת ארע לבלעם שהיה נביא גדול בגלל חמדת הממו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מסופר על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שלושה אנשים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אל הדוכן באולם המשפט של המלך שלמ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 מנת לטעון את טענותי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שלמה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מלך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ותן את רשות הדיבו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גדול שבהם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הוא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פותח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ת פיו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ספ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לושה סוחרים אנח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צאנו יחד למסע מסחרי כשסכום כסף גדול באמתחת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ערב השבת האחרונה חיפשנו מקום בטוח להטמין את הכס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חפרנו ביחד בור בחצר בית המלון שבו התארח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דקנו שאף אחד אינו רואה והחבאנו בבור את כל הכס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יד בצאת השבת חזרנו אל הבו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פר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בל הכסף לא היה ש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ולנו חושדים זה ב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ל אחד מאתנו בטוח שהשני גנב את הכס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נחנו אובדי עצ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נא אדוני המלך עזור ל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!'.</w:t>
        <w:br/>
        <w:t>'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ני צריך לחשוב על 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ר המל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ביקש מהם לחזור למחר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ביום השנ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ם כניסת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ר המלך לסוחר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'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סיפרו לי עליכם שאתם אנשים חכמ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יתי שמח אם תוכלו לייעץ לי עצה בעניין שמטריד אות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בוקר קיבלתי מכתב ממלך אפריקה ובו הוא מבקש את עזרתי בסיפור מעניין שהגיע לשולח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ער ונערה נשבעו זה לזה כי כשיגדלו יינשאו זה לז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ם הבטיחו גם כי לעולם לא יינשאו למישהו אחר בלי רשות השנ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ימים נפרדו דרכי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נערה גדלה ופגשה בחור שרצה מאוד להתחתן אית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ם התארס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פני החתונה נזכרה הנערה בשבועה שנשבעה לאותו נע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א סיפרה על כך לארוס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ודיעה לו כי לא תתחתן איתו לפני שתקבל את רשותו של אותו נע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טל הארוס סכום כסף גדול ויצא ביחד עם ארוסתו במטרה לשכנע את הנער לוותר על שבועתו תמורת הכס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שמחתם הרבה גילה הנער אביר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תר על השבועה וסרב לקחת פרוטה מהכסף שהוצע 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זרו השניים למקומם ובעודם בדרך פגע בהם שודד וביקש לגזול את כספ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סיפרה לו הנערה את סיפורו של הכס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מ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רי אותו בחור שהיה יכול לקבל את הכסף בזכ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סירב וגילה אבירות ל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ה שהכסף הזה אינו שלך כל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וודאי שראוי לך לגלות אבירות ולא לקחת או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!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בריה נפלו על אוזניים קשובות והשודד פטר אותם לשלום ולא לקח פרוט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רו לי את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נה המלך שלמה לשלושת הסוחר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י מביניהם ראוי להערכה על מעש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ר הסוחר הראשו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דעתי יש להעריך את הארו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סכים לתת מכספו לאותו נער אלמוני כדי לשחרר את ארוסתו משבוע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ר הסוחר השנ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ני מעריך דווקא את הנער שוויתר על שבועתו ומחל על הכסף שהציעו 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מרות שהיה יכול לזכות בו ביוש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ר השליש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ני מעריך את השודד על שגילה רוך לב ולא שדד את כספ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פץ שלמה המלך והצביע על השליש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ה הוא הגנ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!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דה בבקשה על האמת ואל תבו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!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ם היה בך צד של הערכה למי שויתר על כסף שאינו ש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נראה שגם בך יש דמיון לאותו שוד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פל האיש על פניו והודה כי אכן לא עמד בפיתוי ולקח את ממונם של חבר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לום לע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עובד 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ספ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מעשי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רב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יס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או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פי שראינו אצל בלע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אוות הממון מעוותת את שיקול הדעת הישר של האדם ועלולה להשפיע עליו לקבל החלטות שלא לפי רצון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על כן ראוי לאדם להתרחק מתאווה זו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דעת שהממון נועד כדי לשרתו ולא שהוא יהפוך חלילה לעבד להשגת ממון כי הרי כפי שנאמר בדברי שלמה המל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ֹהֵ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ֶּסֶף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ִשְׂבַּ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ֶּסֶ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הלת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הי רצון שנשכיל תמיד לעשות את רצון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באמונה ללא כל שיקולים זרי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הי נועם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ינו ומעשי ידינו כוננה עלי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41:00Z</dcterms:created>
  <dc:creator>משה הולשטיין</dc:creator>
  <dc:description/>
  <cp:keywords/>
  <dc:language>en-US</dc:language>
  <cp:lastModifiedBy>משה הולשטיין</cp:lastModifiedBy>
  <dcterms:modified xsi:type="dcterms:W3CDTF">2011-07-05T08:41:00Z</dcterms:modified>
  <cp:revision>2</cp:revision>
  <dc:subject/>
  <dc:title/>
</cp:coreProperties>
</file>