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פרשת בלק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אמר בפרשת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רא בלק  ב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צפור את כ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ש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שה ישראל לאמור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.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משיכה התורה ומתאר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גר מואב מפני העם מאד כי ר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וא ויקץ מואב מפני בני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אמר מואב 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זקני מדין עתה ילחכו הקהל א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סביבתינו כלחך השור את ירק השדה ובלק ב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צפור מלך למואב בעת ההו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שלח מלאכים 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לעם ב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עור פתורה אשר ע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נהר ארץ בנ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מו לקר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ו לאמר הנה עם יצא ממצרים הנה כסה א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ין הארץ והוא ישב ממל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.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סביר ר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י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סוק 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 וירא בל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ו שני מלכים שהיינו בטוחים עליהם  לא עמדו בפניה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נו על אחת כמה וכמ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לפיכך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גר מוא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סביר הרמ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טעם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גר מואב מפני הע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בעבו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 רב הו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יה מואב קטן בגו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 איננו עם קדמון כמו הכנעני והאמורי וזולתם מבני נ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גורו מאוד מפני הע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יו רבים מאוד מה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 פרו וישרצו ויעצמו מה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יקץ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עוד מפני בני ישראל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שמעו המסות הגדולות הנעשות להם ולאבותיה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נה ידעו מואב כי ישראל לא ילכדו את ארצם מה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כי שלחו להם כאשר שלחו לסיחון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דברים 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ט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ד אשר אעבור את הירדן אל הארץ אשר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קינו נותן ל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ו ששמעו גם כן מניעת השם שאמר להם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ם שם ט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)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 תצר את מוא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כן אמרו לזקני מדי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פילו שלא ילכדו את ארצ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לחכו ברובם את כל סביבותינו כלחוך השור את ירק השד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לכדו להם את כל סביבותי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אשר עשו לשני מלכי האמור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תנו אותנו למס עוב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בפסוק אנו מוצאים שתי דמויו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לק ובלע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מנסות לפגוע בעם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ל אחד בדרכ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נגד שני דברים שכנראה הפריעו לה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בפסוק מופיע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יגר מואב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מ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?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פני הע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דו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 ר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קץ מוא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,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מ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 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פני בני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דו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 מוזכר בפסו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כנראה שהכוונ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פני בני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נו מוצאים בפסוק שמואב היו גם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רא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לשון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ג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ר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גם בלשון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קץ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ה ההבדל בין שניה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כן אנו פוגשים פעם אחת בלשון מפני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ע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פעם שניה בלשון מפני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ני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דו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שכל מקום שנאמ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ע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–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כוונה לפחותים ולפשוט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כל מקום שנאמ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ני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–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כוונה למובחרים שבע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ם כ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דוע נקט ברישא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ע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בסיפא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ני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?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לק פחד מהשתלטותו של עם ישראל על ממלכת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מלכת מוא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פחד מעצם מציאותו של העם בסמיכות אל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לק פחד מעם ישראל ברובד הפשוט של המי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חד פיז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עומת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בלעם פחד ממדרג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ני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רמתם הרוחנית של עם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עצם היותם במדרגה אלוקית רוחנית המגלה את מציאות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עול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לכן נאמר במדרש רב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):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קץ מואב מפני בני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יו רואין את עצמן כקוצים בפניה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פרשת בלק מתוארת בתחילתה מפגש  של שני שונאי ישראל בלק ובלעם בהרחבה רב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לק ובלעם הבינו כי חוזקם של עם ישראל הינו הן מצד החוזק הלאומי והן מצד ערכו הרוחני של עם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לק שונא ישראל מבחינה לאומית ואילו בלעם היה גדול שונאי ישראל מבחינה רוחנית ועל כן פעל להשמדת ישראל בכוחו הרוחני שהתבטא 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ודע דעת עליו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תעקש לקלל את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לעם יודע ש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הב את עמו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א מזמן הוציאם בכוחו הגדול ובזרועו הנטויה ממצר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תרה מזא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תמורה לבצע כסף נרתם בלעם במרץ למשימת חיסולו של העם היהוד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זאת למרות שלבלעם לא נשקפה כל סכנה או איום כל שהוא מצד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לעם הודיע לשליחי בלק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 אוכל לעבר את פי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קי לעשות קטנה או גדו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מדב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כאו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ם בלעם אינו יכול לעשות קטנ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ודאי שאינו יכול לעשות גדו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וונת בלעם היתה לומר שבקשת בלק רק לגרש את ישראל מארץ מואב היא קטנ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עומת כוונתו של בלעם לעקור את ישראל מן העולם כליל שהיא גדו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ן מצאנו שבקשת בלק מבלעם היתה מוגבל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לי אוכל נכה בו ואגרשנו מן הארץ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מדב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)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ך מטרת בלעם היתה לגרשם מן העול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ן כתב הר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גרשת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ן העול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בלק לא אמר אל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גרשנו מן הארץ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יני מבקש אלא להסיעם מעל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בלעם היה שונאם יותר מבלק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מדב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יא המהות הרוחני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כשמו של יעקב אבינו כשמתוודע למשימתו ולמהותו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 שרית עם אלקים ועם אנשים ותוכ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.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ני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וא הביטוי המעשי של מהות ז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בניו המופיעים במציאו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ארמית ב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=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ציאה מהפנים אל החוץ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.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ע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וא ביטוי להמו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לא קשר אל מהותו הפנימי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          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סופר בגמ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 {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רכות נ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:}: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בן שבקש עוג מלך הבשן לזרוק על ישראל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מרא גמירי ל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מדוה מן המסור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מ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חנה ישראל כמה הו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ה גודל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)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תלתא פרסי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יזיל ואיעקר טורא בר תלתא פרסי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לך ואעקור הר שמידתו שלש פרסאות בריבו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ישדי עלייהו ואיקטלינה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!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זרוק עליהם ואהרג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ז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עקר טורא בר תלתא פרסי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לך עוג ועקר הר בן שלוש פרסאו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ייתי על רישי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ניחו על ראש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שאתו אל מחנה ישראל  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 לזרקו עליה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.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ייתי קודשא בריך הוא עליה קמצי ונקבו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ביא ה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 נמלים שנקבו חור באב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נחית בצוארי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;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פל ההר סביב צוואר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וה בעי למשלפה –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קש עוג לשלפ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שכי שיניה להאי גיסא ולהאי גיסא ולא מצי למשלפ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תארכו שיניו ונמשכו לצד זה ולצד זהוחדרו לה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א יכל לשלפ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 סיפור זה כותב הרב קוק זצ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ל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עין א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זכר עולם צריך ודאי להיות איך הגבורה החומרית בקשה להיות עוקרת את כל הגבורה הרוחני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סמל הגבורה החומרית בעולם הוא ודאי עוג מלך הבשן מיתר הרפא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..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נה הוא ודאי בהיותו מלך רועה בעמו לפי רוחו ראה את כל ההצלחה והתעודה רק בתגבורת הגבורה החומרי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ה רע היה בעיניו בראותו שקם עם קטן וד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ם חלש ורפה כ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אין כוחו כ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 ברוחו הנשג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רוח 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שר על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נה בקש לידות אב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הורות לכל כי אין מעמד לתקיפות הרוח נגד הזרו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 האבן שבקש עוג מלך הבשן לזרוק על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אויה היא להיות לזכר נפלאות תמים דעים כי יקום יעקב אף כי קטן הו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תולעת יעקב תגדל ותעש חיל בכחה לאלקי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ציור הגבורה החומרי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יך אינה מוכשרת להביא את האדם אל נצחו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צריכה ודאי להצטייר בנפילת עוג הגבור הנערץ שבעולם נגד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קבלי התורה ששמה תושיה שמתשת כחו של אדם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מנם הגבורה החומרית תאחז דרך קצרה בנצחו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מנם עקר טורא כר תלתא פרטי שוי ארישי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תנוסס בנזר התפארת והתהדר בגבורת יד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מנם הגבורה החומרי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וכנת היא להשבר גם בפני פגעים קלים מפגעי הטב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ריות קטנות מחוללות מחלות יצעידו גם את הענק היותר גבוה ואמיץ אל באר שח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.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תגברות התאות החומריות הבאות ומתגברות בלב בני העם המתמכר רק לחיי חומר גס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גרמו שתה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ד איש באחיו לרעה ולבסוף יבער אש התשוקות הבהמיות גם את החסן הגופנ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ם ירצה אז בהמס ליחו לבחור בחיים חלשים אבל מלאי מנוח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 יוכל כי כבר התמכר אל השדרות השפלות שבחיים ושיני רשעים שבר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 מה ששרבבת אות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 ארכו מאד והרחיבו מקומם על חשבון המקום הראוי להחיים הרוחנים באור 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'... " .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צבי קמיל ז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ל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ראשי רפ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ל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שעסק רבות בבטחון ישראל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ה יהודי 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 שהיה משכים כל בוק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טובל במקוה ומתפלל תפילת ותיקין וא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 לומד ומלמד תורה לאחר כל זאת היה יוצא לעבודתו עד הערב ושמעתי שהיה נוהג לומ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נשים חושבים שבטחון ישראל מושפע ממה שאני עושה בין </w:t>
      </w:r>
      <w:r>
        <w:rPr>
          <w:rFonts w:cs="Times New Roman" w:ascii="Times New Roman" w:hAnsi="Times New Roman"/>
          <w:b/>
          <w:bCs/>
          <w:sz w:val="24"/>
          <w:szCs w:val="24"/>
        </w:rPr>
        <w:t>8: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בוקר ל</w:t>
      </w:r>
      <w:r>
        <w:rPr>
          <w:rFonts w:cs="Times New Roman" w:ascii="Times New Roman" w:hAnsi="Times New Roman"/>
          <w:b/>
          <w:bCs/>
          <w:sz w:val="24"/>
          <w:szCs w:val="24"/>
        </w:rPr>
        <w:t>8: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בערב אבל האמת היא שבטחון ישראל מושפע יותר ממה שאני עושה מעלות השחר ועד </w:t>
      </w:r>
      <w:r>
        <w:rPr>
          <w:rFonts w:cs="Times New Roman" w:ascii="Times New Roman" w:hAnsi="Times New Roman"/>
          <w:b/>
          <w:bCs/>
          <w:sz w:val="24"/>
          <w:szCs w:val="24"/>
        </w:rPr>
        <w:t>8:0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בוק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uto" w:line="276" w:before="0" w:after="200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ם אם היהדות הדתית לאומית אוחזת בספרא וסיפא ומשלבת לימוד תורה ושותפות בצבא אין בכך כדי להמעיט בכוחו של לימוד התורה ובחשיבותו לבטחון עמ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 והעשיה הבטחונית היא בגדר השתדלות שאנו מחוייבים בה אך ברור כי הכוח הרוחני שבעם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שפיע מעצמתו האדירה על מציאותו הביטחונית של עם ישראל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יהי רצון שאף בימים אל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וכח הסכנות העומדות לפתחנו מצד אומות העול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תחזק מבחינה רוחנית</w:t>
      </w:r>
      <w:bookmarkStart w:id="0" w:name="_GoBack"/>
      <w:bookmarkEnd w:id="0"/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והדבר יוביל וישפיע אף על מעמדנו וחוזקנו הלאומי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jc w:val="left"/>
      <w:textAlignment w:val="auto"/>
    </w:pPr>
    <w:rPr>
      <w:rFonts w:ascii="Calibri" w:hAnsi="Calibri" w:eastAsia="Calibri" w:cs="Arial"/>
      <w:color w:val="auto"/>
      <w:kern w:val="2"/>
      <w:sz w:val="22"/>
      <w:szCs w:val="22"/>
      <w:lang w:val="en-US" w:eastAsia="en-US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Arial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7</Words>
  <Characters>6331</Characters>
  <CharactersWithSpaces>52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19:00Z</dcterms:created>
  <dc:creator>user</dc:creator>
  <dc:description/>
  <dc:language>en-US</dc:language>
  <cp:lastModifiedBy/>
  <dcterms:modified xsi:type="dcterms:W3CDTF">2012-08-08T08:19:00Z</dcterms:modified>
  <cp:revision>2</cp:revision>
  <dc:subject/>
  <dc:title>פרשת בל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puter</vt:lpwstr>
  </property>
</Properties>
</file>