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בחקות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בחקותי תלכו ואת מצוותי תשמרו ועשיתם או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תי גשמיכם בע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נה הארץ יבולה ועץ השדה יתן פר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 זה קיום המצו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וא אומר ואת מצוותי תשמורו ו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קיום המצוות אמ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 מה אני מקיים אם בחקותי תל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היו עמלים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רואים כאן הגדרה מיוחדת הקשורה למהותה של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האדם להרגיש שהתורה שייכת לו והיא מהווה חלק עיקרי ממה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צריכה להיות משאת נפשו של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לה של תורה אינו רק אמצעי להצלחה בלימוד התורה אלא כדבר מהותי ותכליתי בלימ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השכר עבור לימוד התורה אינו נמדד לפי ההישגים וההספק אלא על פי מידת העמל שהושקע בלימ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נמצאים בערב לג בעומר ונעיין קצת בענינו של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ומתוך כך נלמד מהו היחס הראוי ללימוד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למד מדברי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 ב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ת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"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תנ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ידי חכמים הלומדים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סק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סיק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סיק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תפ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ש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פט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חביר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ור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נו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 ושכמ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ן תורתנו אומנו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ן אנו לומדים ברצ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סיק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בים אנו להפסי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תפ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bookmarkStart w:id="0" w:name="_GoBack"/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ים מבהילים שהרי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חנן מגדי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א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מו 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ו לומד מספיק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יהו אותו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 היה גדול האמור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חולק על רב ושמואל הלכה כמ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ילקוט שמעוני מסו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בויקרא ר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טי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טבר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צפו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סמ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כר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קש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ר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ר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כר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קש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כר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קש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חיל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א בר אבא לב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ו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חנ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קלה היא בעינ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כל העולם נברא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ים ולא עדיף שאמכור רכוש עבור 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 שנתנה בארבעים 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נפטר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חנן אמרו עליו את הפס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יתן איש את כל  הון ב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ז יבוזו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מא 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ת שחילו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 העבירה החמורה ביותר שאין עליה כפ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 על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גון אני שהולך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ות ללא תורה ותפיל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זה חילו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דוע באמת הלך ללא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חנן לא למד מפני שנחלש וכשראוהו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ות ללא תורה הרי זה חילו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תו רבי יוחנן עם כל גדלותו בתורה מעיד על עצמו שאין הוא יכול שלא לעצור לתפילה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ק 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כמו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אינם מפסיקים בלימודם בשביל תפ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זכה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להיות מוגדר כ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שתורתו אומנ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פרת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 ל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ית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ם ישבו י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ת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ביי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צ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ת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שי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ו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ש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חצ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ק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וק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וש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נ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חצ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ד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ש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סי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מ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ל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שיבח את פע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שת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ציפו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ג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ר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ר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ך הוא ו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רש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חבאו בבית המ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מ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י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ית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יפת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וז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מ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רכ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יום הייתה אישתו מביאה להם לחם וקיתון של מים והיו אוכ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ק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זירת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חזקה הגזר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ו הרומאים מחפשים אחר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ר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ל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ע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ילמ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ע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גל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א יענו הרומאים את אשת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והיא תגלה את מקום מחבוא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ערת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כו ונחבאו במע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תרח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ס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שה נ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ב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רוב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ינ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מ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ברא עבורם עץ חרובים ומעי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ח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יי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שטו את בגדיהם שלא יבלו במה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ואריי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בו מכוסים באדמה עד צוואר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שום צניע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סור לומר דבר שבקדושה ללא בג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מ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רס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היום למדו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ד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לוי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כס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צ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ד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ח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יי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מן התפ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 מתלב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כס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פללים ושוב פושטים בגד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בלו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שלא יב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ת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יס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ערת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בו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ם במע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יתח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מערת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 אליהו הנביא ועמד בפתח המע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דע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מ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ס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ט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זירת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יודיע ל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שמת הקיסר ובטלה הגז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ק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ששמעו זאת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ו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או מן המע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ק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רע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יח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סק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י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נייני עב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אפשר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נכרים ו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חלק מזון וריוח לעושי רצ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ותנ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ניה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ר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חר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א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ז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רת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תי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יס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ח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לכו וישבו במערה עוד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דשים נוספ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ע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יה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ערתכ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פק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א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תנ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תנו של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יצא ממחבוא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פ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פ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יל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א אותו לבית המרח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ישר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מחליק את בש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ה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ופ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ה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חס שיש ל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בקעים וסדקים בגופו מחמת הישיבה המרובה בתוך הח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ה רבי פנח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מ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נ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מצוח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לגו דמעותיו של רבי פנחס על בשרו של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ולכן צעק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מחמת מליחות הדמ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פנחס ל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אית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רשב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י לרבי פנחס חתנו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שר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שראית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ב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שאילמ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ראית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ב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צ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ל תורתי היום הינה בזכות ייסורי המע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מעיק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ש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מתרץ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יס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רוק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וצ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סו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ש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ר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רב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רוק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טור מתפילה 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תו אומנ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ניין כי כש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צתה ללמדינו מיהו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פרטה את מופתיו ואפילו לא ספרה כאן על ספר הזוהר שזכה לחבר אלא על כך שפרק את קושיותיו של חתנו בעשרים וארבעה תירוצ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 שלא עלה בידו לפני שהיה במערה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יינת את מסירות הנפש של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ל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למד תורה עד כלות כוח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מסירות נפש וגוף עד שנסדק בשרו וזה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שר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שראית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ב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שאילמ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ראית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ב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צ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זכיתי לגדול בתורה מכח ההתמדה והמסי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בין מהו עיקר חי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 מלמדינו כי גדלותו של 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הינה מחמת מסירות נפשו לתורה </w:t>
      </w:r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אנו מציינים את יום פטירתו עלינו לזכור בעיקר את מסירותו זו ולהשתדל ללכת בדרכ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וקא בימ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הכנה לחג מתן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חזק את התמדתנו בלימוד התורה ובקביעת עיתים ל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זכות זאת נזכה לכל הברכות ויקויים ב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תי משכני בתוככם ולא תיגעל נפשי אתכם והתהלכתי בתוככם והייתי לכם לאלוקים ואתם תהיו לי לעם א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…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לך אתכם קוממ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54:00Z</dcterms:created>
  <dc:creator>משה הולשטיין</dc:creator>
  <dc:description/>
  <cp:keywords/>
  <dc:language>en-US</dc:language>
  <cp:lastModifiedBy>משה הולשטיין</cp:lastModifiedBy>
  <dcterms:modified xsi:type="dcterms:W3CDTF">2011-05-17T06:51:00Z</dcterms:modified>
  <cp:revision>3</cp:revision>
  <dc:subject/>
  <dc:title/>
</cp:coreProperties>
</file>