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>פרשת בחוקותי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</w:rPr>
        <w:t>יום ירושלי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נמצאים אנו בשבת קודש ערב יום ירושלים ובעיצומם של ימי ספירת העומ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ני קורבנות מנחה מתוארים בתורתנו הקדושה כמלווים את ספירת העומ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האחד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ראשית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והשני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סופ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קורבן הראשון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ינו קורבן העומר אשר קרב מן השעורים בחג הפסח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הינו קורבן הנאפה באופן שלא יחמיץ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מצ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קורבן השנ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הינו קורבן שתי הלחם אשר קרב מן החיטים  בחג השבועות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קורבן אשר נאפה כחמץ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תי מנחות אלו באים לסמל את שני סוגי הגאולות של עם ישרא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קרבן העומר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בא לסמל את גאולתנו הפיזית אשר נעשתה הכל בידי שמים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קרבן הקרב בחג הפסח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ציאה מעבדות לחרו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)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מצה ז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אין בה יותר אשר קמח ומ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עומת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קורבן שתי הלחם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הבא לסמל את גאולתנו הרוחנית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שהרי נקרב בחג השבועות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חג מתן תור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)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נעשה כלחם הזה אשר בו קיימת תסיסה של השמרים המתפיחים את העיס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מצה מסמלת את מעשה אלוק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על כן החמץ נשרף – כי אין  להביא לידי ביטוי את העשייה האנושי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אילו החמץ מסמל את עשיית האד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לא פלא שקורבן החמץ מותר להקרבה דווקא בחג השבועות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חג מתן תורה – ללמדנ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מותר לנו לפעול מעצמנו אך דווקא כאשר הכול תואם את רוח תורתנו הקדוש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ימים אלו של ספירת העומר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הינם ימים המסמלים מהלך של התגדלות האדם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ממאכל בהמה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שעורים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ומ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למאכל אדם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חיטים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תי הלח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)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מים אלו הינם ימים של תיקון מעשי בני האד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BodyText2"/>
        <w:spacing w:lineRule="auto" w:line="27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כמה נפלא שדווקא בימים אלו של תיקון ועשייה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חלים שני הימים</w:t>
      </w:r>
      <w:r>
        <w:rPr>
          <w:rFonts w:cs="Times New Roman"/>
          <w:sz w:val="24"/>
          <w:szCs w:val="24"/>
          <w:rtl w:val="true"/>
        </w:rPr>
        <w:t xml:space="preserve">: </w:t>
      </w:r>
      <w:r>
        <w:rPr>
          <w:rFonts w:cs="Times New Roman"/>
          <w:sz w:val="24"/>
          <w:sz w:val="24"/>
          <w:szCs w:val="24"/>
          <w:rtl w:val="true"/>
        </w:rPr>
        <w:t>יום העצמאות ויום ירושלים</w:t>
      </w:r>
      <w:r>
        <w:rPr>
          <w:rFonts w:cs="Times New Roman"/>
          <w:sz w:val="24"/>
          <w:szCs w:val="24"/>
          <w:rtl w:val="true"/>
        </w:rPr>
        <w:t xml:space="preserve">, </w:t>
      </w:r>
      <w:r>
        <w:rPr>
          <w:rFonts w:cs="Times New Roman"/>
          <w:sz w:val="24"/>
          <w:sz w:val="24"/>
          <w:szCs w:val="24"/>
          <w:rtl w:val="true"/>
        </w:rPr>
        <w:t>שבהם קיים שילוב בין הנהגת ה</w:t>
      </w:r>
      <w:r>
        <w:rPr>
          <w:rFonts w:cs="Times New Roman"/>
          <w:sz w:val="24"/>
          <w:szCs w:val="24"/>
          <w:rtl w:val="true"/>
        </w:rPr>
        <w:t>' (</w:t>
      </w:r>
      <w:r>
        <w:rPr>
          <w:rFonts w:cs="Times New Roman"/>
          <w:sz w:val="24"/>
          <w:sz w:val="24"/>
          <w:szCs w:val="24"/>
          <w:rtl w:val="true"/>
        </w:rPr>
        <w:t>הנס</w:t>
      </w:r>
      <w:r>
        <w:rPr>
          <w:rFonts w:cs="Times New Roman"/>
          <w:sz w:val="24"/>
          <w:szCs w:val="24"/>
          <w:rtl w:val="true"/>
        </w:rPr>
        <w:t xml:space="preserve">) </w:t>
      </w:r>
      <w:r>
        <w:rPr>
          <w:rFonts w:cs="Times New Roman"/>
          <w:sz w:val="24"/>
          <w:sz w:val="24"/>
          <w:szCs w:val="24"/>
          <w:rtl w:val="true"/>
        </w:rPr>
        <w:t xml:space="preserve">לבין עשייה בידי האדם </w:t>
      </w:r>
      <w:r>
        <w:rPr>
          <w:rFonts w:cs="Times New Roman"/>
          <w:sz w:val="24"/>
          <w:szCs w:val="24"/>
          <w:rtl w:val="true"/>
        </w:rPr>
        <w:t>(</w:t>
      </w:r>
      <w:r>
        <w:rPr>
          <w:rFonts w:cs="Times New Roman"/>
          <w:sz w:val="24"/>
          <w:sz w:val="24"/>
          <w:szCs w:val="24"/>
          <w:rtl w:val="true"/>
        </w:rPr>
        <w:t>המלחמה</w:t>
      </w:r>
      <w:r>
        <w:rPr>
          <w:rFonts w:cs="Times New Roman"/>
          <w:sz w:val="24"/>
          <w:szCs w:val="24"/>
          <w:rtl w:val="true"/>
        </w:rPr>
        <w:t xml:space="preserve">).  </w:t>
      </w:r>
      <w:r>
        <w:rPr>
          <w:rFonts w:cs="Times New Roman"/>
          <w:sz w:val="24"/>
          <w:sz w:val="24"/>
          <w:szCs w:val="24"/>
          <w:rtl w:val="true"/>
        </w:rPr>
        <w:t>האם יש קשר בין יום ירושלים ליום העצמאות</w:t>
      </w:r>
      <w:r>
        <w:rPr>
          <w:rFonts w:cs="Times New Roman"/>
          <w:sz w:val="24"/>
          <w:szCs w:val="24"/>
          <w:rtl w:val="true"/>
        </w:rPr>
        <w:t>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אור דברים קודמים וודאי שיש קשר חזק ומיוחד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חג העצמאות הינו חג של גאולה פיזית לעומת יום ירושל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יר הקוד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הינו חג המסמל את תחילת עצמאותנו הרוחני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צמד המועדים הללו דומה לשני הרגלים החלים לפניהם ולאחריהם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חג הפסח וחג השבועו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חג הפסח הוא היום בו זכינו לעצמאות פיזי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ציאתנו מעבדות לחרו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וחג השבועות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חג מתן תורה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וא חג העצמאות הרוחנ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ם בו הסרנו מעלינו כל עבדו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שעבדנו את עצמנו מרצון לקב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במקביל  לכך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ום העצמאות – יום בו זכינו לעצמאות פיזית ולהסרת שיעבוד מלכויו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ויום ירושלים – יום המסמל את הקדושה המיוחדת לעמנו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גאולה רוחני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דברי הרצי</w:t>
      </w:r>
      <w:r>
        <w:rPr>
          <w:rtl w:val="true"/>
        </w:rPr>
        <w:t>"</w:t>
      </w:r>
      <w:r>
        <w:rPr>
          <w:rtl w:val="true"/>
        </w:rPr>
        <w:t>ה שאמר שהמדינה חסרה כל עוד אין בה אין ירושלים השלמ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עניין לראות זאת גם בקביעות הימ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שהרי תמיד ביום בשבוע בו יחול שביעי של פסח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יום בו יצאנו באופן מוחלט משעבוד מצר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יחול גם יום העצמאות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איי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)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ובאותו יום בשבוע בו חל חג מתן תורה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חג השבועו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יחול תמיד יום שחרור ירושלים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מסמל את ייחודינו הרוחנ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ת הקשר הזה ניתן לראות גם בדברי הרב קוק במאמרי הראיה על דברי המשנ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:(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מ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 </w:t>
      </w:r>
      <w:r>
        <w:rPr>
          <w:rFonts w:cs="Times New Roman" w:ascii="Times New Roman" w:hAnsi="Times New Roman"/>
          <w:b/>
          <w:bCs/>
          <w:sz w:val="24"/>
          <w:szCs w:val="24"/>
        </w:rPr>
        <w:t>181-182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) :"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העומר היה מתיר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ת החד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מדינ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שתי הלחם במקד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 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שנה מנחות סח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) :  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נשמה אחת היא המחיה את המדינה ואת המקדש בישרא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א בקשרים מלאכותיים הננו מקשרים את חיי עמנו הכלליים לכל צביוניהם רק מפני שככה מורה אותנו מקור חיינ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כן הוא הצביון השלם של נשמת לאומנ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ין חצאיו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אין חלקיות ואין תוכנים של פירוד במהותה של אותה הנשמה הגדולה של האומה אשר קדושת האחדות היא כל חייה כל יסודה וקיומה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תה אחד ושמך אחד ומי כעמך ישראל גוי אחד בארץ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על כן קולו של יעקב הוא הבוקע ועולה בצורתו המאוחדת מכל השדרות אשר בתנועת הכלל ושאיפותיו בישרא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קול הכורם והיוגב על אדמת ישראל וקול התורה והתפלה באהלי יעקב עד קול הזמרה הנאצלה אשר בהיכל ד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קול אחד הוא בתוכיות הוייתנו בין כשהוא נודע ומוכר לבעלי הקול המשמיעים אותו לרבים ולעצמ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ין כשהוא כל כך נעלם עד לאפס הכר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מתוך הקול הכללי ומקור חיי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יוצאים הם שני הצדדים המבליטים את מהותה של האומה אשר בגדלה ובבנינה הם גדולים ומבונ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בקטנה ובחורבנה הם מוקטנים והרוס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הם הם המדינה והמקד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.."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ם ישראל מחבר את המדינ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ת עניין הגשמ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מקד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עניין הרוחנ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ברור ששני הדברים הללו נצרכים זה לזה ואי אפשר –לזה ללא השנ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חיבור שבין יום העצמאות ליום ירושל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רור שאין שלמות למדינה ללא חיי רוח ואף לא לחיי רוח ללא המדינ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לינו לחבר כל עניין מתחדש לחיי התורה ולמקורותינו העמוק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. 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עלינו להתחבר לחלוציות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קול הכור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ף שאין תמיד המניע לעשיה זו קשור לעניין רוחני ואין האד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פעמ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ודע לעניין הנשגב כל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משיך הרב זצ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 ומסבי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: 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אחדות המהותית של המדינה והמקד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טבוע הוא בעצם נשמתנ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רק הסיגים אשר נדבקו בנו מדרכי הגוי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ם הם הגורמים לתועים איזה תקופה קצרה לחשוב שיוכל להיות אצלנו תכנית של מדינה שאינה תכנית של מקד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ו תכנית של מקדש שאינה של מדינ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ל פי מעמק הרוח ויסוד היצירה שלה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בשביל שהעושר הגדול של החיים ועצמת כח הקיום המונח בכח הגדול אשר לעם הקדו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שר חיי עולם הם חיי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כל זה הוא מונח דוקא בתורה הקדומה הישנ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אשר רוחה והוייתה הוא מאז מקדם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ד לא עשה ארץ וחוצות וראש עפרות תב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שביל כך הננו מתיחשים אל כל חדש בשאלה והננו זקוקים לתוכן המתיר את החד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המראה בעליל שזה הבא מן החדש בצורתו החיצונ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אמת הוא עתיק עתיקא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אז הוא מתקבל באהבה והוא הולך ומתקשר בקשר המקודש של היסוד האחדותי של האומה בכל מהלכי חיי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וסימן לדבר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עומר היה מתיר במדינה ושתי הלחם במקד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מתוך האור הישן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אורה שברא צור כל העולמים מאז מראשי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נתעטף בה הקב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 כשלמה והבהיק זיו הדר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סוף העולם ועד סופ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אור קדום ז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שנגנז בנשמת ישראל באורה של תור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האור הישן הזה יזרח לנו אור חד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שר על ציון יאיר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נזכה כלנו במהרה לאורו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בגווניו השונים והמאוחדים במקורם באור חיים שלמים אשר יקיפו את כל הוייתנו ויאחדו את כל פרודותנו במדינה ובמקדש שיבנו יחדיו במהרה בימינו אמן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מסביר הרב את הביטוי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חדש אסור מהתור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מפני שכל מהותנו והווייתנו תלויה בתורה אשר קדמה לעולם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ועלינו מוטלת החובה לחבר את המדינה –הגאולה ה</w:t>
      </w:r>
      <w:bookmarkStart w:id="0" w:name="_GoBack"/>
      <w:bookmarkEnd w:id="0"/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פיזי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מקד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גאולה הרוחנית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עלינו להודות לבורא עולם על שני ימים חשובים ונפלאים אלו ולזכור שאנו מחוייבים בימים אלו לפעול ולצקת תוכן תורני לחירותנו הפיזית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ואז חירותנו תיהפך לחרות אמיתית של קבלת עול מלכות שמים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 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אין לך בן חורין אלא מי שעוסק בתור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 – 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עבד 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',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הוא לבדו חופש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 (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ריה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).</w:t>
      </w:r>
    </w:p>
    <w:p>
      <w:pPr>
        <w:pStyle w:val="Normal"/>
        <w:jc w:val="righ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בברכת שבת שלום</w:t>
      </w:r>
    </w:p>
    <w:p>
      <w:pPr>
        <w:pStyle w:val="Normal"/>
        <w:jc w:val="righ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 xml:space="preserve">המתפלל לגאולה שלמה </w:t>
      </w:r>
    </w:p>
    <w:p>
      <w:pPr>
        <w:pStyle w:val="Normal"/>
        <w:jc w:val="righ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הרב משה הולשטיין –יד בנימין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2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956d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גוף טקסט 2 תו"/>
    <w:basedOn w:val="DefaultParagraphFont"/>
    <w:link w:val="BodyText2"/>
    <w:uiPriority w:val="99"/>
    <w:semiHidden/>
    <w:qFormat/>
    <w:locked/>
    <w:rsid w:val="00d57906"/>
    <w:rPr>
      <w:rFonts w:ascii="Times New Roman" w:hAnsi="Times New Roman" w:cs="David"/>
      <w:b/>
      <w:bCs/>
      <w:sz w:val="26"/>
      <w:szCs w:val="26"/>
      <w:lang w:eastAsia="he-IL" w:bidi="he-IL"/>
    </w:rPr>
  </w:style>
  <w:style w:type="character" w:styleId="Annotationreference">
    <w:name w:val="annotation reference"/>
    <w:basedOn w:val="DefaultParagraphFont"/>
    <w:uiPriority w:val="99"/>
    <w:semiHidden/>
    <w:qFormat/>
    <w:rsid w:val="00e95be7"/>
    <w:rPr>
      <w:rFonts w:cs="Times New Roman"/>
      <w:sz w:val="16"/>
      <w:szCs w:val="16"/>
    </w:rPr>
  </w:style>
  <w:style w:type="character" w:styleId="Style14" w:customStyle="1">
    <w:name w:val="טקסט הערה תו"/>
    <w:basedOn w:val="DefaultParagraphFont"/>
    <w:link w:val="Annotationtext"/>
    <w:uiPriority w:val="99"/>
    <w:semiHidden/>
    <w:qFormat/>
    <w:rsid w:val="00dc45d5"/>
    <w:rPr>
      <w:sz w:val="20"/>
      <w:szCs w:val="20"/>
    </w:rPr>
  </w:style>
  <w:style w:type="character" w:styleId="Style15" w:customStyle="1">
    <w:name w:val="נושא הערה תו"/>
    <w:basedOn w:val="Style14"/>
    <w:link w:val="Annotationsubject"/>
    <w:uiPriority w:val="99"/>
    <w:semiHidden/>
    <w:qFormat/>
    <w:rsid w:val="00dc45d5"/>
    <w:rPr>
      <w:b/>
      <w:bCs/>
      <w:sz w:val="20"/>
      <w:szCs w:val="20"/>
    </w:rPr>
  </w:style>
  <w:style w:type="character" w:styleId="Style16" w:customStyle="1">
    <w:name w:val="טקסט בלונים תו"/>
    <w:basedOn w:val="DefaultParagraphFont"/>
    <w:link w:val="BalloonText"/>
    <w:uiPriority w:val="99"/>
    <w:semiHidden/>
    <w:qFormat/>
    <w:rsid w:val="00dc45d5"/>
    <w:rPr>
      <w:rFonts w:ascii="Times New Roman" w:hAnsi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b92ec0"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link w:val="2"/>
    <w:uiPriority w:val="99"/>
    <w:semiHidden/>
    <w:qFormat/>
    <w:rsid w:val="00d57906"/>
    <w:pPr>
      <w:spacing w:lineRule="auto" w:line="240" w:before="0" w:after="0"/>
    </w:pPr>
    <w:rPr>
      <w:rFonts w:ascii="Times New Roman" w:hAnsi="Times New Roman" w:eastAsia="Times New Roman" w:cs="David"/>
      <w:b/>
      <w:bCs/>
      <w:sz w:val="26"/>
      <w:szCs w:val="26"/>
      <w:lang w:eastAsia="he-IL"/>
    </w:rPr>
  </w:style>
  <w:style w:type="paragraph" w:styleId="Annotationtext">
    <w:name w:val="annotation text"/>
    <w:basedOn w:val="Normal"/>
    <w:link w:val="Style14"/>
    <w:uiPriority w:val="99"/>
    <w:semiHidden/>
    <w:qFormat/>
    <w:rsid w:val="00e95be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qFormat/>
    <w:rsid w:val="00e95be7"/>
    <w:pPr/>
    <w:rPr>
      <w:b/>
      <w:bCs/>
    </w:rPr>
  </w:style>
  <w:style w:type="paragraph" w:styleId="BalloonText">
    <w:name w:val="Balloon Text"/>
    <w:basedOn w:val="Normal"/>
    <w:link w:val="Style16"/>
    <w:uiPriority w:val="99"/>
    <w:semiHidden/>
    <w:qFormat/>
    <w:rsid w:val="00e95be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96736B9-A940-4499-BBD7-4B88A92138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876</Words>
  <Characters>4380</Characters>
  <CharactersWithSpaces>524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1:46:00Z</dcterms:created>
  <dc:creator>user</dc:creator>
  <dc:description/>
  <dc:language>en-US</dc:language>
  <cp:lastModifiedBy>user</cp:lastModifiedBy>
  <cp:lastPrinted>2012-05-15T11:38:00Z</cp:lastPrinted>
  <dcterms:modified xsi:type="dcterms:W3CDTF">2012-05-15T11:46:00Z</dcterms:modified>
  <cp:revision>2</cp:revision>
  <dc:subject/>
  <dc:title>פרשת בחוקותי- יום ירושלי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