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בהעלותך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עלותך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ֵרת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ּל פְּנֵי הַמְּנוֹרָה יָאִירוּ שִׁבְעַת הַנֵּרו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תבונן בפסוקים אלו ולשאול שתי שא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ת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פס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עלותך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ֵ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כתוב בהדליקך את הנ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ו משמעות הביטו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ע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תו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ֵּ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עם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א ה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תיב חס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יל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המשך הפסו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ָאִירוּ שִׁבְעַת הַנֵּרו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אן כב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המי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כתי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מסבירים לנו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על פסוק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ך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ֵ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כת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סר 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ם שכאן באה התורה הקדושה ללמדנו מהי מטרת ההדל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הדלקה צריכה להעש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מול פני המנ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ר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דלקת הנר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ּל פְּנֵי הַמְּנוֹר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ז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ָאִירוּ שִׁבְעַת הַנֵּרו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נו ב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י באופן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ארים ל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אין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נכנס לבית המקד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טרם יבנה בית המקדש למט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דבר ידוע הוא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 מה שיש למט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זה מול זה בר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ית מקדש של מט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כוון א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ל בית מקדש של מ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רבנו בחי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עלותך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ֵ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מט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סר 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עולם הזה הנרות הם חסרי 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ור של מטה הוא לא מוש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ל א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עלה את הנ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דליק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ּל פְּנֵי הַמְּנוֹר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כוונתך תהי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ּל פְּנֵי הַמְּנוֹר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לי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ז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ָאִירוּ שִׁבְעַת הַנֵּרו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כ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ובן גם מדו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כתוב בהדליק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עלות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המעשים של האדם בעולם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להעלות את האורות למ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זה האו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מר בע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רון ע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דולי החסי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עלותך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ֵ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 המצוות ולימוד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מו 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נֵר מִצְוָה וְתוֹרָה אוֹ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טרתו של כל אדם בעולם הזה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עלות פה בעולם ה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הא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ק א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היה  כוונת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ּל פְּנֵי הַמְּנוֹר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כל המעשים שלו יה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ּל פְּנֵי הַמְּנוֹר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לי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כוונה שאני מקיים את המצו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בודו ש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בי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לשם כך באתי ל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ז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ָאִירוּ שִׁבְעַת הַנֵּרו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 הם יעלו למעלה בשלי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כאן שעלינו לקיים מצוות שלא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לקבל פר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מתוך רצו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עש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ומר שתעשה אותם במחשבה טה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א שום פניה או נגיעה כלשה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א אינטר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ד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ה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מנ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נט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לימו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ור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קיום מצו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שם שמים ואז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ּל פְּנֵי הַמְּנוֹרָה יָאִירוּ שִׁבְעַת הַנֵּרו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 למעלה יהיה נר שלם עם 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פר הרבי מקוצק על בחור צעיר שהתגורר בבית הורי אשתו והיה סמוך על שולחנ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ותו בחור היה חדר ובו היה יושב ועוסק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ם אחת ישב הבחור ולמד ולפתע שמע צעדים מחוץ לחד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סבר הבחור שאלו הם צעדיו של חותנו והחל לומד בקול רם ובהתלהבות במשך שעה ארוכ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שישמע אותו החות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ך נשנה הדבר במשך ימים אחד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ק אז התברר לבחור שהרעש  ששמע היו פסיעותיו  של החתול על הג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כך היה הרבי מקוצק אומר על הדברים במסכת אב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כל מעשיך יהיו לשם שמ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)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כאו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ה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מיותרת ודי היה לכתוב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ל מעשיך יהיו לשם שמ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?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אלא יש לומ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כל מעשיך יהיה לשם שמ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הלשם שמים יהיה גם כן לשם שמ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מת ואמונה חלק ג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רכ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גם כשאדם מקיים מצוות לשם שמים עליו לבדוק היטב כי באמת כל מעשיו וכוונותיו הינן לשם שמים באמ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סופר על הרב קוק שבהיותו בחור בישיבת וולוז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ן היה מחביא במשך היום את עששית הנפט שלאורה היה לומד עד שעות מאוחרות של הליל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עם חיפשו הבחורים אחר העששית ומצאוה וראו שעל העששית עצמה כתב הרב קו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יויתי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נגדי תמי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גם בהיותו שקוע בלימוד תו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צה הרב קוק לכוון את כל מחשבתו לעשיית המצוה לשם שמים בלב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זכור ונפנים שכל מטרת האדם היא קבלת עול מלכות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 תורה ומצוות כפי שמורה לנו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ידי נביאיו ולא כפי שמורה לו לי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זכה תמיד לעשות רצון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תוך אהבה ושמ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תוך כוונה ראו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י הכוונה הראו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 על כך רבי אריה ליב מגו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מקיים מצווה אך ורק בכדי לקיים מצוו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וב יותר מכל הכוו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3:00Z</dcterms:created>
  <dc:creator>משה הולשטיין</dc:creator>
  <dc:description/>
  <cp:keywords/>
  <dc:language>en-US</dc:language>
  <cp:lastModifiedBy>משה הולשטיין</cp:lastModifiedBy>
  <dcterms:modified xsi:type="dcterms:W3CDTF">2010-05-24T06:35:00Z</dcterms:modified>
  <cp:revision>3</cp:revision>
  <dc:subject/>
  <dc:title>פרשת בהעלותך</dc:title>
</cp:coreProperties>
</file>