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בהר בחקותי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כי תאמרו מה נאכל בשנה השביעי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ן לא נזרע ולא נאסוף את תבואת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צויתי את ברכתי לכם בשנה הששי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עשית את התבואה לשלש השנים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קרא 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cs="Times New Roman" w:ascii="Times New Roman" w:hAnsi="Times New Roman"/>
          <w:sz w:val="28"/>
          <w:szCs w:val="28"/>
          <w:rtl w:val="true"/>
        </w:rPr>
        <w:t>'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</w:t>
      </w:r>
      <w:r>
        <w:rPr>
          <w:rFonts w:cs="Times New Roman" w:ascii="Times New Roman" w:hAnsi="Times New Roman"/>
          <w:sz w:val="28"/>
          <w:szCs w:val="28"/>
          <w:rtl w:val="true"/>
        </w:rPr>
        <w:t>')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נראה שמטרת מצות השמיטה הנה לחנך את האדם לנתינה ונדיבו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מפסוקים אלו מתברר שלא זו עיקר המ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הקב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מבטיח מראש שיחז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מה שהאדם נותן ועו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ש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סותו ב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וד שהרי לא היתה התורה מבטיחה שכר על כך בפרטות יותר מאשר על שאר מצ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שם שבשאר מצוו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כא שכר בהאי עלמא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ורש ב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ן לא היה צריך להיות מפורש שכרו של שומר שביעית ונותן צדקה א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כ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טרת מ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זו להשריש אמונה וביטחון בלב ה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זק את האמונה בלבותינו שאין לנו משלנו כ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עולם הזה הוא לא קנייננו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אמצעי בלבד לזכות בו לחיי עולם הב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רה מלמדת אותנו על מידת הביטחון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ווק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וו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זאת מפני שיש לטעת בליבו את מידה זו דווק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בר  החביב לאדם מ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וא ממונו שעליו הוא נות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וס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נפשו ו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ן ש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א בתחום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סיון להשיג את ממו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שש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ם העמל להשיג את ממו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מוך על השתדלותו יותר מ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רוץ ויתייגע יומם ולילה לרדוף אחר פרנס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יאמין בהשתדלותו ובחריצות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יחשו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ככל שירבה בחריצות ובערמה ירוויח יותר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ז קיימת סכנה שמתוך כך  ימצא לעצמו היתרים בענייניי ממונות על דעת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ש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ול הוא להגיע ל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גזל ואונ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א בתחום הממון והפרנסה נבחנת מידת האמונה ויראת השמים של האד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עשה באחד שבא לפני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זון אי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'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וסיפר לו שלקח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לבתו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תן מופלג וירא שמ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ר לו החז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למיד חכם יתכן שלקח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הרי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לת וביררת עליו שהוא תלמיד חכ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ך מנין לך שהוא ירא שמ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כי פעם התעסק כבר בענייני ממו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!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בספ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שגיח דקמני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')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עות היא לחשוב שהפרנסה תלויה ברמת העמל של האדם בעול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רי אמרו חז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סכת ביצה טז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)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 מזונותיו של אדם קצובים לו מראש השנה ועד ראש השנ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ומסופ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בעל אכסנ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די תושב העיר ור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ודע לו כי מרן 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פץ ח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כונן להגיע לע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ם המועד השכים האיש ושם פעמיו אל עבר בית הנתיב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ושבו כי אם יהיה האכסנאי הראשון שיראה את פני הצדי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אות בוודאי הצדיק ללון בבית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כן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ה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רגע שיצא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פץ חי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ן הקרון ניגש אליו היהודי ובמלא ההתרגשות הזמינו להתארח בבית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מנ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צו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כים 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פץ ח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תאכסן בבי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דם יושבים במרכ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שים את דרכם אל האכסני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נה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פץ חי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 מארחו ושאל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ור ל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קובע אתה עיתים תו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מה שעות מקדיש אתה ביום ללימוד תו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"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נח היהודי במבוכה וענה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מן לי ר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ליבי דואב וכואב בשל 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לם… עול הפרנסה כבד כ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…הן ידוע כי מזונותיו של אדם קשים כקריעת ים סו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 כן הנני עובד מעלות השחר ועד שעת לילה מאוח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כלות כוחותיי</w:t>
      </w:r>
      <w:r>
        <w:rPr>
          <w:rFonts w:cs="Times New Roman" w:ascii="Times New Roman" w:hAnsi="Times New Roman"/>
          <w:sz w:val="28"/>
          <w:szCs w:val="28"/>
          <w:rtl w:val="true"/>
        </w:rPr>
        <w:t>"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דע אתה למי הנך דומה במעשים א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גיב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פץ חי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ומה אתה לבן כפר שנסע לעיר הבירה להסדיר ענין אצל שרי השלטו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ניין חשוב ביותר הי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על כן ישב הכפרי בקרון ורוחו קצ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דוע נוסעת הרכבת כה לאט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שב לעצמ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פץ ממקומו והחל לדחוף את הקרון בל כוח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שאלוהו הרואים אותו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דוע אתה מתאמץ כ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שיב לה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שם שאני נוסע בעגלתי וברצוני שהעגלה תתקדם במהיר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וחף אני את העגל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ך דוחף אני את קרון הרכבת על מנת לזרז את הנסיע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.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וטה שכמוך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עגו ל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סבור אתה שכוחותיך הדלים יוסיפו מהירות לקרון הנגרר באמצעות כוחו האדיר של הקט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ע לך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נה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פץ חי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 היהודי שלציד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י הק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 מנהיג את העולם כולו בכוחות אדיר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 זן ומפרנס לכ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קרני ראמים ועד לביצי כינ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כי סבור אתה שעל ידי הטרחות היתרות שלך שבגינם מתבטל אתה מלימוד תו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תה מסייע לק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 לפרנסתך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 מפרנס לכל הברי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אף אותך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יגיעה המוגזמת לפרנסך משולה לכפרי הדוחף בכוחו העלוב את הקרון המונהג ע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 קטר רב העוצמ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.</w:t>
      </w:r>
    </w:p>
    <w:p>
      <w:pPr>
        <w:pStyle w:val="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עלינו לדעת שכשעם ישראל עושה רצונו של מק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תוך דבקות ואמ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זוכין לברכות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יתרה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יהי רצון שנשכיל להשקיע את כוחנו ועמלנו לשם שמים בתורה ובקיום מצוותיה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 w:val="28"/>
          <w:szCs w:val="28"/>
          <w:rtl w:val="true"/>
        </w:rPr>
        <w:t>אכ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גוף טקסט 2 תו"/>
    <w:basedOn w:val="Style14"/>
    <w:qFormat/>
    <w:rPr>
      <w:rFonts w:ascii="Times New Roman" w:hAnsi="Times New Roman" w:eastAsia="Times New Roman" w:cs="David"/>
      <w:b/>
      <w:bCs/>
      <w:sz w:val="26"/>
      <w:szCs w:val="26"/>
    </w:rPr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7:00Z</dcterms:created>
  <dc:creator>משה הולשטיין</dc:creator>
  <dc:description/>
  <cp:keywords/>
  <dc:language>en-US</dc:language>
  <cp:lastModifiedBy>משה הולשטיין</cp:lastModifiedBy>
  <dcterms:modified xsi:type="dcterms:W3CDTF">2010-05-03T13:12:00Z</dcterms:modified>
  <cp:revision>6</cp:revision>
  <dc:subject/>
  <dc:title>נאמר בפרשתנו: "וכי תאמרו מה נאכל בשנה השביעית הן לא נזרע ולא נאסוף את תבואתנו</dc:title>
</cp:coreProperties>
</file>