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עיה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צ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ר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ך</w:t>
      </w:r>
      <w:r>
        <w:rPr>
          <w:b/>
          <w:bCs/>
          <w:sz w:val="24"/>
          <w:szCs w:val="24"/>
          <w:rtl w:val="true"/>
        </w:rPr>
        <w:t>"?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צ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ת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כון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עמ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ט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אבק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מ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נ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בות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ונ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ווי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ס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ך…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ח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ות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-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א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  ______  ______  ______ _______"  (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08:00Z</dcterms:created>
  <dc:creator>kabala 2</dc:creator>
  <dc:description/>
  <dc:language>en-US</dc:language>
  <cp:lastModifiedBy>kabala 2</cp:lastModifiedBy>
  <cp:lastPrinted>2005-05-30T12:52:00Z</cp:lastPrinted>
  <dcterms:modified xsi:type="dcterms:W3CDTF">2005-05-30T13:26:00Z</dcterms:modified>
  <cp:revision>5</cp:revision>
  <dc:subject/>
  <dc:title>פרשת במדבר – יום ירושלים</dc:title>
</cp:coreProperties>
</file>