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ח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סו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סיון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עים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וי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י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ז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כילת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ה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וי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ל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ר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מת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ג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כילת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סבי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וי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ל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ב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ג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ל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>"</w:t>
      </w:r>
      <w:r>
        <w:rPr>
          <w:rFonts w:eastAsia="David" w:cs="David" w:ascii="David" w:hAnsi="David"/>
          <w:sz w:val="26"/>
          <w:szCs w:val="26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ו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בנצא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תרץ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ומ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בו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ל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 xml:space="preserve">"?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א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ב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י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ר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ס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זו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ג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מש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ור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מת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ורה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וק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ק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סה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כילת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צט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סהו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בנצאל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ת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חוד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ע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ו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ת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יח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David"/>
          <w:sz w:val="26"/>
          <w:szCs w:val="26"/>
          <w:rtl w:val="true"/>
        </w:rPr>
        <w:t>!?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ס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ר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הוצי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עב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מ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שהח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ש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רי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יתע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ש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ת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תי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ר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מ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נ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תמ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יק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גדל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כ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פ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תי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צ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שחי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ז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אלוז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ר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ז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מ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ל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ר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ן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ז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כ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ק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ואלוז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פ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ור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ירוץ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ק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מוע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צ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ז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תי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ו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דווק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ז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ח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ימ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ית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מא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ו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יק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ת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גד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תג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ינינו</w:t>
      </w:r>
      <w:r>
        <w:rPr>
          <w:rFonts w:cs="David"/>
          <w:b/>
          <w:bCs/>
          <w:sz w:val="26"/>
          <w:szCs w:val="26"/>
          <w:rtl w:val="true"/>
        </w:rPr>
        <w:t>,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ע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ק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ת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ינו…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שאלות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ראו</w:t>
      </w:r>
      <w:r>
        <w:rPr>
          <w:rFonts w:cs="David"/>
          <w:sz w:val="26"/>
          <w:szCs w:val="26"/>
          <w:rtl w:val="true"/>
        </w:rPr>
        <w:t>.." (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ח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ם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ש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ים</w:t>
      </w:r>
      <w:r>
        <w:rPr>
          <w:rFonts w:cs="David"/>
          <w:sz w:val="26"/>
          <w:szCs w:val="26"/>
          <w:rtl w:val="true"/>
        </w:rPr>
        <w:t>"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ב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ואה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57:00Z</dcterms:created>
  <dc:creator>kabala 2</dc:creator>
  <dc:description/>
  <dc:language>en-US</dc:language>
  <cp:lastModifiedBy>kabala 2</cp:lastModifiedBy>
  <cp:lastPrinted>2005-01-17T12:43:00Z</cp:lastPrinted>
  <dcterms:modified xsi:type="dcterms:W3CDTF">2005-01-17T14:11:00Z</dcterms:modified>
  <cp:revision>3</cp:revision>
  <dc:subject/>
  <dc:title>פשרת "בשלח"</dc:title>
</cp:coreProperties>
</file>